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Elektroniki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Ultradźwiękowa aparatura pomiarowa i diagnostyczna 1</w:t>
            </w:r>
          </w:p>
          <w:p>
            <w:pPr>
              <w:pStyle w:val="Heading2"/>
              <w:rPr/>
            </w:pPr>
            <w:r>
              <w:rPr/>
              <w:t>Nazwa w języku angielskim …Ultrasonic measuring and diagnostic apparatus…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..   </w:t>
            </w:r>
          </w:p>
          <w:p>
            <w:pPr>
              <w:pStyle w:val="Heading2"/>
              <w:rPr/>
            </w:pPr>
            <w:r>
              <w:rPr/>
              <w:t>Specjalność (jeśli dotyczy): …Akustyka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 II stopień*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…EKEU904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 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K2EKA_W08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S2EAK_W0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Zdobycie wiedzy dot.  ultradźwiękowych metod  pomiaru wielkości nieelektr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wiedzy dot. działania aparatury do pomiaru różnych rodzajów nieciągłości impedancji akus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198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     Ma wiedzę dot. ultradźwiękowych metod pomiaru wielkości nieelektrycznych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W02      Ma wiedzę dot. ultradźwiękowej aparatury stosowanej  do pomiaru wielkości i     parametrów fizycznych w różnych ośrodkach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-W03       Ma podstawową wiedzę dot. zagadnienia bezpieczeństwa w stosowaniu aparatury ultradźwiękowej w diagnostyce med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Wy2Wy3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Ultradźwiękowe metody pomiarów wielkości nieelektrycznych różnych  ośrodków. Betonoskopia ultradźwiękowa. Ultradźwiękowy pomiar odległości w cieczach i gazach. Metody pomiaru prędkości przepływu cieczy i gazów. Pomiar kierunku i profilu przepływu cieczy z wykorzystaniem zjawiska Dopplera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Wy6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paratura do pomiaru różnych rodzajów nieciągłości w strukturze ośrodków. Defektoskop ultradźwiękowy. Mikroskop ultradźwiękowy. Aparatura ultradźwiękowa dla niewidomych. Ultrasonograf. Ultrasonokardiograf. Ultradźwiękowa tomografia transmisyjna. Emisja akustyczn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oblem bezpieczeństwa w ultradźwiękowej terapii i diagnostyce  medycznej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</w:t>
            </w:r>
          </w:p>
          <w:p>
            <w:pPr>
              <w:pStyle w:val="Normal"/>
              <w:rPr/>
            </w:pPr>
            <w:r>
              <w:rPr/>
              <w:t>N2. tablica</w:t>
            </w:r>
          </w:p>
          <w:p>
            <w:pPr>
              <w:pStyle w:val="Normal"/>
              <w:rPr/>
            </w:pPr>
            <w:r>
              <w:rPr/>
              <w:t>N3. slaj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a obecność na wykład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a obecność na wykła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  = 0.1*F1 + 0.9*F2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J. Obraz, Ultradźwięki w technice pomiarowej, WNT, Warszawa, 198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  <w:lang w:val="en-US"/>
              </w:rPr>
              <w:t>E. P. Papadakis, Ultrasonic Instrumentation &amp; Devices Academic Press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J. Wehr, Pomiary prędkości i tłumienia fal ultradźwiękowych, Warszawa, 19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A. Lewińska-Romicka, Badania nieniszczące. Podstawy defektoskopii, WNT, 2001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A. Nowicki, Podstawy ultrasonografii dopplerowskiej, PWN, Warszawa, 199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 Nowicki, Ultradźwięki w medycynie, Wyd. IPPT PAN, Warszawa, 2010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deusz Gudra, Tadeusz.Gudr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Ultradźwiękowa aparatura pomiarowa i diagnostyczna 1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  <w:r>
        <w:rPr>
          <w:b w:val="false"/>
        </w:rPr>
        <w:t>...</w:t>
      </w:r>
    </w:p>
    <w:p>
      <w:pPr>
        <w:pStyle w:val="Heading3"/>
        <w:rPr/>
      </w:pPr>
      <w:r>
        <w:rPr>
          <w:b w:val="false"/>
        </w:rPr>
        <w:t>I SPECJALNOŚCI …</w:t>
      </w:r>
      <w:r>
        <w:rPr/>
        <w:t>Akustyka</w:t>
      </w:r>
      <w:r>
        <w:rPr>
          <w:b w:val="false"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2EKA_W08, S2EAK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 – W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EAK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 – 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0:00Z</dcterms:created>
  <dc:creator>Hanna Helman</dc:creator>
  <dc:description/>
  <dc:language>en-US</dc:language>
  <cp:lastModifiedBy>PP</cp:lastModifiedBy>
  <cp:lastPrinted>2012-06-05T12:48:00Z</cp:lastPrinted>
  <dcterms:modified xsi:type="dcterms:W3CDTF">2012-09-21T10:37:00Z</dcterms:modified>
  <cp:revision>3</cp:revision>
  <dc:subject/>
  <dc:title>PRZEWODNIK PO PRZEDMIOCIE</dc:title>
</cp:coreProperties>
</file>