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ELEKTRONIKI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:    Mapy akustyczne</w:t>
            </w:r>
          </w:p>
          <w:p>
            <w:pPr>
              <w:pStyle w:val="Heading2"/>
              <w:rPr/>
            </w:pPr>
            <w:r>
              <w:rPr/>
              <w:t xml:space="preserve">Nazwa w języku angielskim:   </w:t>
            </w:r>
            <w:r>
              <w:rPr>
                <w:lang w:val="en-US"/>
              </w:rPr>
              <w:t>Acoustic Maps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Elektronika </w:t>
            </w:r>
          </w:p>
          <w:p>
            <w:pPr>
              <w:pStyle w:val="Heading2"/>
              <w:rPr/>
            </w:pPr>
            <w:r>
              <w:rPr/>
              <w:t>Specjalność (jeśli dotyczy): Akusty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>II / stacjonarna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>obowiązkowy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Kod przedmiotu</w:t>
              <w:tab/>
              <w:tab/>
              <w:t>EKEU9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a kursów                      NI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E PRZEDMIOTU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C1 Nabycie umiejętności poszukiwania informacji i zdobywania wiedzy dotyczącej określonej tematyki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2 Nabycie wiedzy i umiejętności w zakresie realizacji i wykorzystania map akustycznych dla dużych i średnich aglomeracji miejskich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C3 Zdobycie umiejętności przygotowania prezentacji własnych wyników analiz oraz dyskusji na temat rozwiązywanych problemów. </w:t>
            </w:r>
          </w:p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268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1 zna problematykę realizacji map akustycznych dla aglomeracji miejski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 </w:t>
            </w: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1 potrafi opracować mapę akustyczną  dla fragmentu miasta zgodnie z wymagania określonymi dla map hałasu dużych i średnich aglomeracji z wykorzystaniem profesjonalnego oprogramowania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U02 potrafi w dyskusji uzasadnić sposób gromadzenia i przetworzenia danych wyjściowych, sposób opracowania modelu i prezentacji wyników obliczeń.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U03 potrafi przygotować prezentację zawierająca wyniki własnych analiz. 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1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TREŚCI PROGRA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zajęć - semina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ówienie tematyki seminarium oraz zalecanych pozycji literaturow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enie problematyki polityki hałasowej UE, roli map akustycznych w zarządzaniu  środowiskiem, zalecanych wspólnych metod obliczeniowych stosowanych w UE do realizacji map akustycznych. Dyskusja w grup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e indywidualne dotyczące stosowanych metod obliczeniowych hałasu drogowo, kolejowego, przemysłowego i lotnicz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  <w:t>Prezentacje indywidualne możliwości programu SoundPlan do realizacji map akus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ntacje (grupy) koncepcji realizacji map akustycznych wraz zgromadzonych danych wyjściowych. Dyskus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e (grupy) opracowanych map akustycznych dla wybranych fragmentów mi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  <w:t xml:space="preserve">Prezentacja i dyskusja dotycząca wiarygodności map akustycznych realizowanych metodami obliczeniowym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. prezentacja multimedialna</w:t>
            </w:r>
          </w:p>
          <w:p>
            <w:pPr>
              <w:pStyle w:val="Normal"/>
              <w:rPr/>
            </w:pPr>
            <w:r>
              <w:rPr/>
              <w:t>N2. dyskusja problemowa</w:t>
            </w:r>
          </w:p>
          <w:p>
            <w:pPr>
              <w:pStyle w:val="Normal"/>
              <w:rPr/>
            </w:pPr>
            <w:r>
              <w:rPr/>
              <w:t>N3. studia literaturowe</w:t>
            </w:r>
          </w:p>
          <w:p>
            <w:pPr>
              <w:pStyle w:val="Normal"/>
              <w:rPr/>
            </w:pPr>
            <w:r>
              <w:rPr/>
              <w:t>N4. praca własna</w:t>
            </w:r>
          </w:p>
          <w:p>
            <w:pPr>
              <w:pStyle w:val="Normal"/>
              <w:rPr/>
            </w:pPr>
            <w:r>
              <w:rPr/>
              <w:t>N5. stanowisko komputerowe + oprogramowani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rPr>
                <w:szCs w:val="22"/>
              </w:rPr>
            </w:pPr>
            <w:r>
              <w:rPr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rPr>
                <w:szCs w:val="22"/>
              </w:rPr>
            </w:pPr>
            <w:r>
              <w:rPr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K_W01 PEK_U0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K_U0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cena prezentacji, aktywność w dyskus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K_U0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ena prezentacji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rPr/>
            </w:pPr>
            <w:r>
              <w:rPr>
                <w:szCs w:val="22"/>
                <w:lang w:val="en-US"/>
              </w:rPr>
              <w:t>P= 0.5*F1+0.5*F2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yrektywa</w:t>
            </w:r>
            <w:r>
              <w:rPr>
                <w:rFonts w:cs="Arial"/>
              </w:rPr>
              <w:t xml:space="preserve"> Parlamentu Europejskiego i Rady WE/49/2002 w sprawie oceny i zarządzania hałasem w środowisku, 25 czerwiec 2002 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/>
              <w:t>Ustawa</w:t>
            </w:r>
            <w:r>
              <w:rPr>
                <w:szCs w:val="22"/>
              </w:rPr>
              <w:t xml:space="preserve"> Prawo ochrony środowiska z dnia 27 kwietnia 2001 r. (Dz. U. Nr 25/2008 r., poz. 150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Good </w:t>
            </w:r>
            <w:r>
              <w:rPr>
                <w:bCs/>
                <w:szCs w:val="22"/>
                <w:lang w:val="en-US"/>
              </w:rPr>
              <w:t xml:space="preserve">Practice Guide for Strategic Noise Mapping and the Production of Associated Data on Noise Exposure, </w:t>
            </w:r>
            <w:r>
              <w:rPr>
                <w:szCs w:val="22"/>
                <w:lang w:val="en-US"/>
              </w:rPr>
              <w:t>Version 2, January 200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Literatura związana z problematyką wybranego obszaru badawcz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www.harmonoise.or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www.imagine-project.org</w:t>
            </w:r>
          </w:p>
          <w:p>
            <w:pPr>
              <w:pStyle w:val="Normal"/>
              <w:rPr>
                <w:rFonts w:ascii="Arial Unicode MS;Tahoma" w:hAnsi="Arial Unicode MS;Tahoma" w:cs="Arial Unicode MS;Tahoma"/>
                <w:vanish/>
                <w:color w:val="000000"/>
                <w:sz w:val="20"/>
                <w:szCs w:val="20"/>
              </w:rPr>
            </w:pPr>
            <w:r>
              <w:rPr>
                <w:rFonts w:cs="Arial Unicode MS;Tahoma" w:ascii="Arial Unicode MS;Tahoma" w:hAnsi="Arial Unicode MS;Tahoma"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;Tahoma" w:hAnsi="Arial Unicode MS;Tahoma" w:cs="Arial Unicode MS;Tahoma"/>
                <w:vanish/>
                <w:color w:val="000000"/>
                <w:sz w:val="20"/>
                <w:szCs w:val="18"/>
              </w:rPr>
            </w:pPr>
            <w:r>
              <w:rPr>
                <w:rFonts w:cs="Arial Unicode MS;Tahoma" w:ascii="Arial Unicode MS;Tahoma" w:hAnsi="Arial Unicode MS;Tahoma"/>
                <w:vanish/>
                <w:color w:val="000000"/>
                <w:sz w:val="20"/>
                <w:szCs w:val="18"/>
              </w:rPr>
            </w:r>
          </w:p>
          <w:p>
            <w:pPr>
              <w:pStyle w:val="Normal"/>
              <w:ind w:left="37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577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577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577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577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57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rbara Rudno-Rudzińska, barbara.rundo-rudzinska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Mapy akustyczne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Z EFEKTAMI KSZTAŁCENIA NA KIERUNKU Elektronik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I SPECJALNOŚCI Akusty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843"/>
      </w:tblGrid>
      <w:tr>
        <w:trPr>
          <w:trHeight w:val="144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K_W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EAK_U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Se1, Se2, Se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1, N2, N3, N4, 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EAK_U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e3, Se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1, N4, 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EAK_U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5, Se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S2EAK_U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e6, Se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1, N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36:00Z</dcterms:created>
  <dc:creator>Hanna Helman</dc:creator>
  <dc:description/>
  <dc:language>en-US</dc:language>
  <cp:lastModifiedBy>PP</cp:lastModifiedBy>
  <cp:lastPrinted>2012-06-22T14:01:00Z</cp:lastPrinted>
  <dcterms:modified xsi:type="dcterms:W3CDTF">2012-09-21T12:01:00Z</dcterms:modified>
  <cp:revision>4</cp:revision>
  <dc:subject/>
  <dc:title>PRZEWODNIK PO PRZEDMIOCIE</dc:title>
</cp:coreProperties>
</file>