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…Elektroniki…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Ultradźwiekowa aparatura pomiarowa i diagnostyczna 2</w:t>
            </w:r>
          </w:p>
          <w:p>
            <w:pPr>
              <w:pStyle w:val="Heading2"/>
              <w:rPr/>
            </w:pPr>
            <w:r>
              <w:rPr/>
              <w:t>Nazwa w języku angielskim …Ultrasonic measuring and diagnostic apparatus…2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...   </w:t>
            </w:r>
          </w:p>
          <w:p>
            <w:pPr>
              <w:pStyle w:val="Heading2"/>
              <w:rPr/>
            </w:pPr>
            <w:r>
              <w:rPr/>
              <w:t>Specjalność (jeśli dotyczy): …Akustyka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 II stopień*,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…EKEU902…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 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K2EKA_W08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S2EAK_W0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Zdobycie wiedzy dot.  zasad  działania aparatury ultradźwiękowej do pomiarów wielkości nieelektrycznych oraz ultradźwiękowej medycznej aparatury diagnostycznej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Nabycie umiejętności wykonywania pomiarów różnych parametrów i wielkości fizycznych za pomocą ultradźwiękowej aparatury pomiarowej i diagnos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    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wstępny. Wprowadzenie do ćwiczeń. Wymagania dot. zaliczenia przedmiotu. Bezpieczeństwo podczas wykonywania ćwiczeń.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natężenia ultradźwięków w wodz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harakterystyk kierunkowości przetworników ultradźwiękowych pracujących w różnych ośrodk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ktoskopia ultradźwiękowa. Badanie wzorców z wykorzystaniem fal podłużnych, poprzecznych i powierzchni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dźwiękowy pomiar grubości elementów jednostronnie dostęp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lokacja. Dalmierz ultradźwię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nie granic między ośrodkami orożnych impedancjach akustycznych.. Ultrasonofalograf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tegrator ultradźwiękowy – litotrypsja z wykorzystaniem fali ciągłej. Inhalator ultradźwię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sonografia. Rodzaje zobrazowań. Badanie parametrów ultrasonograf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sonokardiografia. Zobrazowanie typu M (TM). Pomiar amplitudy ruchu zastawki dwudzielnej ser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dźwiękowy dopplerowski miernik prędkości przepływu  cieczy z zastosowaniem fali ciągł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dźwiękowy dopplerowski miernik prędkości i profilu przepływu  cieczy z wykorzystaniem fali impulsowej. Pomiar wydatku ciecz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ultradźwiękowej tomografii transmisyj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odróbcz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odróbcz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 Sprawdzenie przygotowania do ćwiczeń laboratoryjnych.</w:t>
            </w:r>
          </w:p>
          <w:p>
            <w:pPr>
              <w:pStyle w:val="Normal"/>
              <w:rPr/>
            </w:pPr>
            <w:r>
              <w:rPr/>
              <w:t>N2.  Praca własna w czasie przebiegu ćwiczeń, konsultacje</w:t>
            </w:r>
          </w:p>
          <w:p>
            <w:pPr>
              <w:pStyle w:val="Normal"/>
              <w:rPr/>
            </w:pPr>
            <w:r>
              <w:rPr/>
              <w:t>N3.  Rejestracja wyników pomiarów, konsultac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EAK_U0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prawozdań z ćwicz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J. Golanowski, T.Gudra, Pomiarowe urządzenia ultradźwiękowe – ćwiczenia  laboratoryjne, skrypt PWr. Wrocław 199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J. Golanowski, T.Gudra, Podstawy techniki ultradźwięków – ćwiczenia  laboratoryjne, skrypt PWr. Wrocław 199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[3]   J. Obraz, Ultradźwięki w technice pomiarowej, WNT, Warszawa, 1983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rPr>
                <w:szCs w:val="18"/>
              </w:rPr>
            </w:pPr>
            <w:r>
              <w:rPr>
                <w:szCs w:val="18"/>
              </w:rPr>
              <w:t>[4]   A. Lewińska-Romicka, Badania nieniszczące. Podstawy defektoskopii, WNT, 2001</w:t>
            </w:r>
          </w:p>
          <w:p>
            <w:pPr>
              <w:pStyle w:val="Normal"/>
              <w:rPr/>
            </w:pPr>
            <w:r>
              <w:rPr/>
              <w:t>[5]</w:t>
            </w:r>
            <w:r>
              <w:rPr>
                <w:szCs w:val="18"/>
              </w:rPr>
              <w:t xml:space="preserve">   A Nowicki, Podstawy ultrasonografii dopplerowskiej, PWN, Warszawa, 1995  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M. Ber</w:t>
            </w:r>
            <w:r>
              <w:rPr>
                <w:szCs w:val="18"/>
                <w:lang w:val="en-US"/>
              </w:rPr>
              <w:t>ke, Nondestructive material testing with ultrasonics. Introduction to the basic principles, Krautkramer GmbH, Hurth, 199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.Nowicki, Ultradźwięki w medycynie – wprowadzenie do współczesnej ultrasonografii, wydawnictwo IPPT PAN, Warszaw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.Śliwiński, Ultradźwięki i ich zastosowania, WNT Warszawa, 2001.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deusz Gudra, </w:t>
            </w:r>
            <w:hyperlink r:id="rId2">
              <w:r>
                <w:rPr>
                  <w:rStyle w:val="InternetLink"/>
                  <w:b/>
                  <w:bCs/>
                </w:rPr>
                <w:t>Tadeusz.Gudra@pwr.wroc.pl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Ultradźwiekowa aparatura pomiarowa i diagnostyczna 2</w:t>
      </w:r>
    </w:p>
    <w:p>
      <w:pPr>
        <w:pStyle w:val="Heading3"/>
        <w:rPr/>
      </w:pPr>
      <w:r>
        <w:rPr>
          <w:b w:val="false"/>
        </w:rPr>
        <w:t>Z EFEKTAMI KSZTAŁCENIA NA KIERUNKU …</w:t>
      </w:r>
      <w:r>
        <w:rPr/>
        <w:t>Elektronika</w:t>
      </w:r>
      <w:r>
        <w:rPr>
          <w:b w:val="false"/>
        </w:rPr>
        <w:t>.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…</w:t>
      </w:r>
      <w:r>
        <w:rPr/>
        <w:t>Akustyka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 – La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Gudra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8:00Z</dcterms:created>
  <dc:creator>Hanna Helman</dc:creator>
  <dc:description/>
  <dc:language>en-US</dc:language>
  <cp:lastModifiedBy>PP</cp:lastModifiedBy>
  <cp:lastPrinted>2012-06-14T11:10:00Z</cp:lastPrinted>
  <dcterms:modified xsi:type="dcterms:W3CDTF">2012-09-21T11:56:00Z</dcterms:modified>
  <cp:revision>3</cp:revision>
  <dc:subject/>
  <dc:title>PRZEWODNIK PO PRZEDMIOCIE</dc:title>
</cp:coreProperties>
</file>