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  <w:t>Techniki eksperymen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angielskim:</w:t>
              <w:tab/>
              <w:t>Techniques of experiment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KEU605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10"/>
              <w:rPr/>
            </w:pPr>
            <w:r>
              <w:rPr/>
              <w:t>S2EAE_W0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10"/>
              <w:rPr/>
            </w:pPr>
            <w:r>
              <w:rPr/>
              <w:t>S2EAE_U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podstawowej wiedzy z zakresu: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C1.1. Podstaw prowadzenia eksperymentów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. Metod odtwarzania sygnałów pomiarowych i regularyzacji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. Metod estymacji parametrów modeli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. Eksperymentalnej oceny modeli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5. Planowania eksperymentów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C1.6. Analizy danych eksperyment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umiejętności z zakresu: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 Odtwarzania sygnałów pomiarowych i regularyzacji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. Estymacji parametrów modeli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 Eksperymentalnej oceny modeli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. Planowania i optymalizacji eksperymentów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C2.5. Formułowania i rozwiązywania problemów własnych z zakresu technik eksperyment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1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color w:val="0070C0"/>
              </w:rPr>
              <w:t>PEK_W01</w:t>
            </w:r>
            <w:r>
              <w:rPr/>
              <w:t xml:space="preserve"> – jest w stanie scharakteryzować </w:t>
            </w:r>
            <w:r>
              <w:rPr>
                <w:color w:val="0070C0"/>
              </w:rPr>
              <w:t>podstawowe</w:t>
            </w:r>
            <w:r>
              <w:rPr/>
              <w:t xml:space="preserve"> metody analizy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</w:rPr>
            </w:pPr>
            <w:r>
              <w:rPr/>
              <w:t xml:space="preserve">PEK_W02 – </w:t>
            </w:r>
            <w:r>
              <w:rPr>
                <w:color w:val="0070C0"/>
              </w:rPr>
              <w:t>jest w stanie opisać metody odtwarzania sygnałów pomia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</w:rPr>
            </w:pPr>
            <w:r>
              <w:rPr/>
              <w:t>PEK_W03 –</w:t>
            </w:r>
            <w:r>
              <w:rPr>
                <w:color w:val="0070C0"/>
              </w:rPr>
              <w:t xml:space="preserve"> jest w stanie opisać podstawowe metody dopasowywania modeli do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</w:rPr>
            </w:pPr>
            <w:r>
              <w:rPr>
                <w:color w:val="0070C0"/>
              </w:rPr>
              <w:t>PEK_W04</w:t>
            </w:r>
            <w:r>
              <w:rPr/>
              <w:t xml:space="preserve"> – jest w stanie opisać metody planowania eksperyment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– </w:t>
            </w:r>
            <w:r>
              <w:rPr>
                <w:color w:val="0070C0"/>
              </w:rPr>
              <w:t>potrafi odtworzyć zregularyzowaną postać sygnału pomiar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</w:t>
            </w:r>
            <w:r>
              <w:rPr>
                <w:color w:val="0070C0"/>
              </w:rPr>
              <w:t xml:space="preserve"> potrafi dopasować podstawowe klasy modeli do danych eksperymental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– </w:t>
            </w:r>
            <w:r>
              <w:rPr>
                <w:color w:val="0070C0"/>
              </w:rPr>
              <w:t>potrafi dobierać modele odpowiednie do analizowanych da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color w:val="0070C0"/>
              </w:rPr>
              <w:t>PEK_U04</w:t>
            </w:r>
            <w:r>
              <w:rPr/>
              <w:t xml:space="preserve"> – potrafi planować eksperymenty pomiar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47"/>
      </w:tblGrid>
      <w:tr>
        <w:trPr>
          <w:trHeight w:val="33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rFonts w:eastAsia="MS Mincho;ＭＳ 明朝" w:cs="Cambria" w:ascii="Cambria" w:hAnsi="Cambria"/>
                <w:color w:val="0070C0"/>
              </w:rPr>
              <w:t>Wprowadzenie do wykładu.</w:t>
            </w:r>
            <w:r>
              <w:rPr>
                <w:rFonts w:eastAsia="MS Mincho;ＭＳ 明朝" w:cs="Cambria" w:ascii="Cambria" w:hAnsi="Cambria"/>
              </w:rPr>
              <w:t xml:space="preserve"> Eksperyment a związek przyczynowo-skutkowy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  <w:t xml:space="preserve">Statystyczne modele </w:t>
            </w:r>
            <w:r>
              <w:rPr>
                <w:rFonts w:cs="Cambria" w:ascii="Cambria" w:hAnsi="Cambria"/>
              </w:rPr>
              <w:t>danych eksperymentaln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rFonts w:cs="Cambria" w:ascii="Cambria" w:hAnsi="Cambria"/>
              </w:rPr>
              <w:t>Testowanie właściwości danych i metod pomiarow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rFonts w:cs="Cambria" w:ascii="Cambria" w:hAnsi="Cambria"/>
              </w:rPr>
              <w:t xml:space="preserve">Zadanie wprost i zadanie odwrotne. </w:t>
            </w:r>
            <w:r>
              <w:rPr>
                <w:rFonts w:cs="Cambria" w:ascii="Cambria" w:hAnsi="Cambria"/>
                <w:color w:val="0070C0"/>
              </w:rPr>
              <w:t>Kalibracja aparatury pomiarowej.</w:t>
            </w:r>
            <w:r>
              <w:rPr>
                <w:rFonts w:cs="Cambria" w:ascii="Cambria" w:hAnsi="Cambria"/>
              </w:rPr>
              <w:t xml:space="preserve"> Rekonstrukcja sygnałów pomiarow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  <w:t>Regularyzacja rekonstrukcji sygnałów pomiarowych. Estymacja parametrów jako zadanie odwrotn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rFonts w:eastAsia="MS Mincho;ＭＳ 明朝" w:cs="Cambria" w:ascii="Cambria" w:hAnsi="Cambria"/>
              </w:rPr>
              <w:t>Estymacja parametrów statycznych modeli liniow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rFonts w:eastAsia="MS Mincho;ＭＳ 明朝" w:cs="Cambria" w:ascii="Cambria" w:hAnsi="Cambria"/>
                <w:bCs/>
              </w:rPr>
              <w:t>Estymacja parametrów zmiennych w czasie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bCs/>
              </w:rPr>
              <w:t>Estymacja z uwzględnieniem błędów w zmiennej niezależne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rFonts w:cs="Cambria" w:ascii="Cambria" w:hAnsi="Cambria"/>
                <w:bCs/>
              </w:rPr>
              <w:t xml:space="preserve">Estymacja parametrów statycznych modeli nieliniowych. </w:t>
            </w:r>
            <w:r>
              <w:rPr>
                <w:rFonts w:cs="Cambria" w:ascii="Cambria" w:hAnsi="Cambria"/>
                <w:color w:val="0070C0"/>
              </w:rPr>
              <w:t xml:space="preserve">Identyfikacja </w:t>
            </w:r>
            <w:r>
              <w:rPr>
                <w:rFonts w:cs="Cambria" w:ascii="Cambria" w:hAnsi="Cambria"/>
              </w:rPr>
              <w:t>modeli dynamicznych</w:t>
            </w:r>
            <w:r>
              <w:rPr>
                <w:rFonts w:cs="Cambria" w:ascii="Cambria" w:hAnsi="Cambria"/>
                <w:color w:val="0070C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Aproksymacja danych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070C0"/>
              </w:rPr>
              <w:t>Regularyzacja estymacji.</w:t>
            </w:r>
            <w:r>
              <w:rPr>
                <w:rFonts w:cs="Cambria" w:ascii="Cambria" w:hAnsi="Cambria"/>
              </w:rPr>
              <w:t xml:space="preserve"> Dokładność estymacj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70C0"/>
              </w:rPr>
              <w:t>Przekształcanie modeli.</w:t>
            </w:r>
            <w:r>
              <w:rPr>
                <w:rFonts w:cs="Cambria" w:ascii="Cambria" w:hAnsi="Cambria"/>
              </w:rPr>
              <w:t xml:space="preserve"> Identyfikowalność modeli. Analiza wrażliwośc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 rezyduów. Wybór modelu optymalneg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70C0"/>
              </w:rPr>
              <w:t>Pobieranie próby. Eksperymenty czynnikowe.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Planowanie eksperymentów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mbria" w:hAnsi="Cambria" w:cs="Cambria"/>
                <w:color w:val="0070C0"/>
              </w:rPr>
            </w:pPr>
            <w:r>
              <w:rPr>
                <w:rFonts w:cs="Cambria" w:ascii="Cambria" w:hAnsi="Cambria"/>
                <w:color w:val="0070C0"/>
              </w:rPr>
              <w:t>Dekompozycja i fuzja dan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ambria" w:ascii="Cambria" w:hAnsi="Cambria"/>
                <w:color w:val="0070C0"/>
              </w:rPr>
              <w:t>Przetwarzanie danych w zadaniach klasyfikacj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Podsumowanie wiadomości z zakresu technik eksperymentu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zajęć - laborator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twarzanie sygnałów pomiar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ymacja parametrów modeli lini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y estymacji parametrów zmiennych w czas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yfikacja liniowych modeli dynamicz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obalne metody estymacji parametrów modeli nielini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dientowe metody estymacji parametrów modeli nielini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rezyduów i wybór modelu optymal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ie eksperyment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Metody dekompozycji da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ązywanie problemu włas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tradycyjny z wykorzystaniem prezentacji multimedialnych</w:t>
            </w:r>
          </w:p>
          <w:p>
            <w:pPr>
              <w:pStyle w:val="Normal"/>
              <w:rPr/>
            </w:pPr>
            <w:r>
              <w:rPr/>
              <w:t>N2. Konspekt udostępniony studentom w formacie PDF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 xml:space="preserve">N4. </w:t>
            </w:r>
            <w:r>
              <w:rPr>
                <w:szCs w:val="22"/>
              </w:rPr>
              <w:t>Praca własna – powtórzenie wyłożonego materiał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5. Zestawy komputerowe z oprogramowaniem Matlab/Simulin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6. Instrukcje do zajęć laboratoryjnych pobierane ze strony internet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K_W01- </w:t>
            </w:r>
            <w:r>
              <w:rPr>
                <w:color w:val="0070C0"/>
              </w:rPr>
              <w:t>PEK_W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ońc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K_U01- </w:t>
            </w:r>
            <w:r>
              <w:rPr>
                <w:color w:val="0070C0"/>
              </w:rPr>
              <w:t>PEK_U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kresu zdobytych umiejętności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F1+F2)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S. Brandt: Analiza danych. WNT, Warszawa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P. Eykhoff: Identyfikacja w układach dynamicznych. PWN, Warszawa198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A. Muciek: Wyznaczanie modeli matematycznych z danych eksperymentalnych. Oficyna Wydawnicza Politechniki Wrocławskiej, Wrocław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E. Rafajłowicz: Algorytmy planowania eksperymentu. Akademicka Oficyna Wydawnicza PLJ, Warszawa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>C.R. Rao: Modele liniowe statystyki matematycznej. PWN, Warszawa 19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. Korzyński: Metodyka eksperymentu. WNT, Warszawa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en-US"/>
              </w:rPr>
              <w:t>L. Ljung: System identification. Theory for the User. Prentice Hall, Upper Saddle River 19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A.G. Polak, J. Mroczka: Pośrednie pomiary właściwości obiektów złożonych. W: </w:t>
            </w:r>
            <w:r>
              <w:rPr>
                <w:iCs/>
              </w:rPr>
              <w:t>Problemy metrologii elektronicznej i fotonicznej</w:t>
            </w:r>
            <w:r>
              <w:rPr/>
              <w:t xml:space="preserve"> (red. J. Mroczka). Oficyna Wydawnicza Politechniki Wrocławskiej, Wrocław 2008, 15-7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. Polański: Planowanie doświadczeń w technice. PWN, Warszawa 198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en-GB"/>
              </w:rPr>
              <w:t xml:space="preserve">G.A.F. Seber, C.J. Wild: </w:t>
            </w:r>
            <w:r>
              <w:rPr>
                <w:iCs/>
                <w:lang w:val="en-GB"/>
              </w:rPr>
              <w:t>Nonlinear Regression</w:t>
            </w:r>
            <w:r>
              <w:rPr>
                <w:lang w:val="en-GB"/>
              </w:rPr>
              <w:t>. Wiley, Hoboken 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/>
              <w:t xml:space="preserve">T. Söderström, P. Stoica: Identyfikacja systemów. </w:t>
            </w:r>
            <w:r>
              <w:rPr>
                <w:lang w:val="en-US"/>
              </w:rPr>
              <w:t>PWN, Warszawa 1997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inż. Adam G. Polak, prof. nadzw., adam.pola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Techniki eksperymentu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,</w:t>
            </w:r>
            <w:r>
              <w:rPr>
                <w:color w:val="0070C0"/>
              </w:rPr>
              <w:t xml:space="preserve"> C1.4, C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  <w:r>
              <w:rPr>
                <w:color w:val="0070C0"/>
              </w:rPr>
              <w:t>-Wy3, Wy13-Wy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-Wy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Wy6-Wy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C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Wy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- </w:t>
            </w:r>
            <w:r>
              <w:rPr>
                <w:b/>
                <w:bCs/>
                <w:color w:val="0070C0"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-C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La2-La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7, </w:t>
            </w:r>
            <w:r>
              <w:rPr>
                <w:color w:val="0070C0"/>
                <w:lang w:val="en-US"/>
              </w:rPr>
              <w:t>La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La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PEK_U01-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2:00Z</dcterms:created>
  <dc:creator>Hanna Helman</dc:creator>
  <dc:description/>
  <dc:language>en-US</dc:language>
  <cp:lastModifiedBy>Adam G. Polak</cp:lastModifiedBy>
  <cp:lastPrinted>2012-04-26T08:39:00Z</cp:lastPrinted>
  <dcterms:modified xsi:type="dcterms:W3CDTF">2014-04-10T08:07:00Z</dcterms:modified>
  <cp:revision>3</cp:revision>
  <dc:subject/>
  <dc:title>PRZEWODNIK PO PRZEDMIOCIE</dc:title>
</cp:coreProperties>
</file>