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Programowalne układy logiczne</w:t>
            </w:r>
          </w:p>
          <w:p>
            <w:pPr>
              <w:pStyle w:val="Heading2"/>
              <w:tabs>
                <w:tab w:val="clear" w:pos="708"/>
                <w:tab w:val="left" w:pos="3129" w:leader="none"/>
              </w:tabs>
              <w:rPr/>
            </w:pPr>
            <w:r>
              <w:rPr/>
              <w:t>Nazwa w języku angielskim:</w:t>
              <w:tab/>
              <w:t>Programmable logic device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KEU604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2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dotyczącej:</w:t>
            </w:r>
          </w:p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. implementacji układów kombinacyjnych, sekwencyjnych oraz arytmetyczno-logicznych w języku VHDL,</w:t>
            </w:r>
          </w:p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budowy i implementacji mikroprocesora programowego,</w:t>
            </w:r>
          </w:p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. testowania systemów cyfrowych,</w:t>
            </w:r>
          </w:p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implementacji bloków przetwarzania sygnałów oraz bloków IP co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. Doskonalenie umiejętności korzystania z narzędzi projektowych dla układów programowalnych oraz doskonalenie umiejętności opisu układów kombinacyjnych i sekwencyjnych w języku VHD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. Nabycie umiejętności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C2.1. implementacji wybranych bloków mikroprocesora w języku VHDL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budowy mikroprocesora programowego,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wykorzystania mikroprocesora programowego we własnym systemie mikroprocesorowym opartym na układzie FPGA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jest w stanie opisać sposoby implementacji układów kombinacyjnych i sekwencyjnych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jest w stanie opisać budowę układów arytmetyczno-logicznych oraz sposób ich implementacji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jest w stanie opisać budowę mikroprocesora oraz sposób implementacji mikroprocesora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jest w stanie opisać metody testowania układów cyf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- jest w stanie opisać metody implementacji podstawowych bloków przetwarzania sygnałów w układach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- jest w stanie opisać metody projektowania asynchronicznych układów sekwencyj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- jest w stanie opisać bloki IP core oraz wie jak ich używać w środowisku projekt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- potrafi korzystać z narzędzi projektowych przeznaczonych dla układów CPLD i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 potrafi tworzyć projekt układu logicznego w języku VHDL oraz go przetestować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- potrafi tworzyć program w języku VHDL opisujący układ kombinacyjn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- potrafi tworzyć w języku VHDL układy sekwencyjne, tworzyć kod programu na podstawie grafu lub diagramu AS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- potrafi tworzyć w języku VHDL kod opisujący wybrane bloki mikroprocesor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6 - potrafi tworzyć w postaci projektu hierarchicznego opis mikroprocesora w języku VHD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7 - potrafi wykorzystywać mikroprocesor programowy w większym systemie zaimplementowanym w układzie FPG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8 - potrafi wykorzystywać we własnym systemie bloki IP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539"/>
        <w:gridCol w:w="1617"/>
      </w:tblGrid>
      <w:tr>
        <w:trPr>
          <w:trHeight w:val="291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cja układów kombinacyjnych i sekwencyjnych w języku VHD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udowa układów arytmetyczno-logicznych, implementacja w języku VHD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, Wy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udowa mikroprocesora, implementacja w układach FP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4, Wy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estowanie systemów cyfrow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, Wy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Implementacja bloków przetwarzania sygnałów w układach FP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ojektowanie asynchronicznych układów sekwencyj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, Wy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Bloki IP c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się z narzędziami projektowymi. Stworzenie projektu dla układu FPGA. Budowa jednostki test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, La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oraz implementacja układów kombinacyjnych (multipleksery, demultipleksery, kodery, dekodery, układy arytmetyczn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 - La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oraz implementacja synchronicznych układów sekwencyjnych (rejestry, liczniki, maszyny stanów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 - La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ja wybranych bloków mikroproceso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 - La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ja mikroprocesora. Projekt hierarchicz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3 - La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systemu mikroprocesorowego w strukturze układu FPGA. Użycie bloków IP co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użyciem slajdów</w:t>
            </w:r>
          </w:p>
          <w:p>
            <w:pPr>
              <w:pStyle w:val="Normal"/>
              <w:snapToGrid w:val="false"/>
              <w:rPr/>
            </w:pPr>
            <w:r>
              <w:rPr/>
              <w:t>2. Dyskusja możliwych implementacji, przykłady</w:t>
            </w:r>
          </w:p>
          <w:p>
            <w:pPr>
              <w:pStyle w:val="Normal"/>
              <w:rPr/>
            </w:pPr>
            <w:r>
              <w:rPr/>
              <w:t>3. Dyskusja rozwiązania problemu przyjętego przez studenta</w:t>
            </w:r>
          </w:p>
          <w:p>
            <w:pPr>
              <w:pStyle w:val="Normal"/>
              <w:rPr/>
            </w:pPr>
            <w:r>
              <w:rPr/>
              <w:t>4. Krótkie sprawdziany</w:t>
            </w:r>
          </w:p>
          <w:p>
            <w:pPr>
              <w:pStyle w:val="Normal"/>
              <w:rPr/>
            </w:pPr>
            <w:r>
              <w:rPr/>
              <w:t>5. Konsultacje</w:t>
            </w:r>
          </w:p>
          <w:p>
            <w:pPr>
              <w:pStyle w:val="Normal"/>
              <w:rPr/>
            </w:pPr>
            <w:r>
              <w:rPr/>
              <w:t>6. Praca własna - przygotowanie do laboratorium</w:t>
            </w:r>
          </w:p>
          <w:p>
            <w:pPr>
              <w:pStyle w:val="Normal"/>
              <w:rPr/>
            </w:pPr>
            <w:r>
              <w:rPr/>
              <w:t>7. Praca własna - samodzielne studia i przygotowanie do zal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5"/>
        <w:gridCol w:w="45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e pisemne sprawdzian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- PEK_U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rozwiązania przyjętego przez student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W01 - PEK_W0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,4* F1+ 0,4*F2+0,2*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M. Zwoliński, Projektowanie układów cyfrowych z wykorzystaniem języka VHDL, WKŁ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Mano, Ch. Kime, Podstawy projektowania układów logicznych i komputerów, WNT, Warszaw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K. Skahill, Język VHDL: projektowanie programowalnych układów logicznych, WNT, Warszawa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J. Majewski, P. Zbysiński, Układy FPGA w przykładach, BTC, Legionowo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P. Zbysiński, J. Pasierbiński, Układy programowalne, pierwsze kroki, BTC, Warszawa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Wrona, VHDL język opisu i projektowania układów cyfrowych, Wydawnictwo Pracowni Komputerowej Jacka Skalmierskiego, Gliwice 2000</w:t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r inż. Grzegorz Głomb, grzegorz.glomb@pwr.edu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CIERZ POWIĄZANIA EFEKTÓW KSZTAŁCENIA DLA PRZEDMIOTU</w:t>
      </w:r>
    </w:p>
    <w:p>
      <w:pPr>
        <w:pStyle w:val="Heading3"/>
        <w:rPr/>
      </w:pPr>
      <w:r>
        <w:rPr/>
        <w:t>Programowalne układy logiczn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3, Wy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4, Wy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, 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5, Wy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7, Wy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, 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, La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4 - 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4, 5, 6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7 - La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0 - La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2EAE_U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3 - La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- 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6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4-03-25T10:51:00Z</dcterms:modified>
  <cp:revision>19</cp:revision>
  <dc:subject/>
  <dc:title>PRZEWODNIK PO PRZEDMIOCIE</dc:title>
</cp:coreProperties>
</file>