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Modelowanie matematyczne i komputerowe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</w:r>
            <w:r>
              <w:rPr>
                <w:lang w:val="en-GB"/>
              </w:rPr>
              <w:t>Mathematical and computer modelling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KEU603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/>
            </w:pPr>
            <w:r>
              <w:rPr/>
              <w:t>K2EKA_W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9252"/>
        <w:gridCol w:w="48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. Zdobycie podstawowej wiedzy z zakresu: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. Klasyfikacji modeli matematycznych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. Opracowywania modeli fizykomatematycznych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. Opracowywania modeli empirycznych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. Komputerowej implementacji modeli matematycznych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C1.5. Badania i symulacji modeli komputer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2. Zdobycie umiejętności z zakresu: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 Posługiwania się komputerowymi narzędziami modelowania i symulacj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Komputerowej implementacji modeli statycznych i dynamicznych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 Dyskretnego modelowania szeregów czasowych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 Analizy modeli komputerowych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C2.5. Prowadzenia symulacji komputerowych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6. Formułowania i rozwiązywania problemów własnych z zakresu modelowania i symulacj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jest w stanie opisać podstawowe pojęcia z zakresu modelowania i symula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color w:val="0070C0"/>
              </w:rPr>
              <w:t>PEK_W02 – jest w stanie opisać sposoby tworzenia modeli matema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</w:rPr>
            </w:pPr>
            <w:r>
              <w:rPr>
                <w:color w:val="0070C0"/>
              </w:rPr>
              <w:t>PEK_W03 – jest w stanie opisać metody  implementacji i symulacji modeli kompute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color w:val="0070C0"/>
              </w:rPr>
              <w:t>PEK_U01</w:t>
            </w:r>
            <w:r>
              <w:rPr/>
              <w:t xml:space="preserve"> – potrafi tworzyć komputerowe modele obiektów rzeczywist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color w:val="0070C0"/>
              </w:rPr>
              <w:t>PEK_U02</w:t>
            </w:r>
            <w:r>
              <w:rPr/>
              <w:t xml:space="preserve"> – potrafi analizować modele kompute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color w:val="0070C0"/>
              </w:rPr>
              <w:t>PEK_U03</w:t>
            </w:r>
            <w:r>
              <w:rPr/>
              <w:t xml:space="preserve"> – potrafi przeprowadzać symulacje kompute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33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prowadzenie do modelowania. Klasyfikacja modeli matematyczn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owanie fizyczne: idea, analogie formalne, grafy łącznikow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Modelowanie fizyczne: modelowanie strukturalne, modele kompartmentow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owanie fizyczne: MES, analiza wymiarowa. Modelowanie empiryczne: idea, modele statyczne. Modele regresj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owanie empiryczne: modele dynamiczne liniowe i nieliniowe. Modele chaosu deterministycznego. Modele w postaci SS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e szeregów czasowych. Modele wybranych bloków aparatury elektronicz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Implementacja, analiza i symulacja modeli komputer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</w:t>
            </w:r>
            <w:r>
              <w:rPr>
                <w:bCs/>
                <w:color w:val="0070C0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umowanie wiadomości z zakresu modelowan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lab i Simulink – środowisko modelowania i symul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liniowych obiektów dynami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nieliniowych obiektów dynami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e chaosu deterministycz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szeregów czas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aparatury elektroniczn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wrażliwoś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earyzacja i redukcja mode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dania symulacyjne metodą Monte Car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ązywanie problemu włas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tradycyjny z wykorzystaniem prezentacji multimedialnych</w:t>
            </w:r>
          </w:p>
          <w:p>
            <w:pPr>
              <w:pStyle w:val="Normal"/>
              <w:rPr/>
            </w:pPr>
            <w:r>
              <w:rPr/>
              <w:t>N2. Konspekt udostępniony studentom w formacie PDF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 xml:space="preserve">N4. </w:t>
            </w:r>
            <w:r>
              <w:rPr>
                <w:szCs w:val="22"/>
              </w:rPr>
              <w:t>Praca własna – powtórzenie wyłożonego materiał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5. Zestawy komputerowe z oprogramowaniem Matlab/Simulin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6. Instrukcje do zajęć laboratoryjnych pobierane ze strony interne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W01 - </w:t>
            </w:r>
            <w:r>
              <w:rPr>
                <w:color w:val="0070C0"/>
              </w:rPr>
              <w:t>PEK_W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ńc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U01 - </w:t>
            </w:r>
            <w:r>
              <w:rPr>
                <w:color w:val="0070C0"/>
              </w:rPr>
              <w:t>PEK_U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kresu zdobytych umiejętnośc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F1+F2)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J. Gajda, M. Szyper: Modelowanie i badania symulacyjne systemów pomiarowych. Firma Jartek s.c., Kraków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A. Muciek: Wyznaczanie modeli matematycznych z danych eksperymentalnych. Oficyna Wydawnicza Politechniki Wrocławskiej, Wrocław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S. Osowski: Modelowanie układów dynamicznych z zastosowaniem języka Simulink. Oficyna Wydawnicza Politechniki Warszawskiej. Warszawa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A. Czemplik: Modele dynamiki układów fizycznych dla inżynierów. </w:t>
            </w:r>
            <w:r>
              <w:rPr>
                <w:color w:val="000000"/>
              </w:rPr>
              <w:t>WNT, Warszawa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>F.E. Cellier. Continous System Modeling. Springer-Verlag, New York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en-US"/>
              </w:rPr>
              <w:t>C.L. Dym, E.S. Ivey. Principles of Mathematical Modeling. Academic Press, New York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>D.J. Murray-Smith. Continuous System Simulation. Chapman &amp; Hall, London 199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de-DE"/>
              </w:rPr>
            </w:pPr>
            <w:r>
              <w:rPr>
                <w:lang w:val="de-DE"/>
              </w:rPr>
              <w:t xml:space="preserve">E. Stein, W.L. Wendland (Eds). </w:t>
            </w:r>
            <w:r>
              <w:rPr>
                <w:lang w:val="en-US"/>
              </w:rPr>
              <w:t xml:space="preserve">Finite Element and Boundary Element Techniques from Mathematical and Engineering Point of View. </w:t>
            </w:r>
            <w:r>
              <w:rPr>
                <w:lang w:val="de-DE"/>
              </w:rPr>
              <w:t>Springer-Verlag, Wien 1988.</w:t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>dr hab. inż. Adam G. Polak, prof. nadzw., adam.polak@pwr.</w:t>
            </w:r>
            <w:r>
              <w:rPr>
                <w:b/>
                <w:bCs/>
                <w:color w:val="0070C0"/>
              </w:rPr>
              <w:t>edu</w:t>
            </w:r>
            <w:r>
              <w:rPr>
                <w:b/>
                <w:bCs/>
              </w:rPr>
              <w:t>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odelowanie matematyczne i komputerow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C1.2, 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Wy2-Wy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C1.4, 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Wy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- </w:t>
            </w:r>
            <w:r>
              <w:rPr>
                <w:b/>
                <w:bCs/>
                <w:color w:val="0070C0"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-</w:t>
            </w:r>
            <w:r>
              <w:rPr>
                <w:color w:val="0070C0"/>
              </w:rPr>
              <w:t>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C2.1-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La1-La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5, </w:t>
            </w:r>
            <w:r>
              <w:rPr>
                <w:lang w:val="en-US"/>
              </w:rPr>
              <w:t>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C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La7, La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C2.4, C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</w:rPr>
              <w:t>La2-La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PEK_U01- 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7:00Z</dcterms:created>
  <dc:creator>Hanna Helman</dc:creator>
  <dc:description/>
  <cp:keywords/>
  <dc:language>en-US</dc:language>
  <cp:lastModifiedBy>Adam G. Polak</cp:lastModifiedBy>
  <cp:lastPrinted>2012-04-26T08:39:00Z</cp:lastPrinted>
  <dcterms:modified xsi:type="dcterms:W3CDTF">2014-03-25T11:44:00Z</dcterms:modified>
  <cp:revision>42</cp:revision>
  <dc:subject/>
  <dc:title>PRZEWODNIK PO PRZEDMIOCIE</dc:title>
</cp:coreProperties>
</file>