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ERUNKOWE EFEKTY KSZTAŁC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: </w:t>
      </w:r>
      <w:r>
        <w:rPr>
          <w:b/>
          <w:bCs/>
        </w:rPr>
        <w:t>Elektroniki</w:t>
      </w:r>
    </w:p>
    <w:p>
      <w:pPr>
        <w:pStyle w:val="Normal"/>
        <w:rPr>
          <w:b/>
          <w:b/>
        </w:rPr>
      </w:pPr>
      <w:r>
        <w:rPr>
          <w:b/>
        </w:rPr>
        <w:t xml:space="preserve">Kierunek studiów: </w:t>
      </w:r>
      <w:r>
        <w:rPr>
          <w:b/>
          <w:bCs/>
        </w:rPr>
        <w:t>Elektronika (</w:t>
      </w:r>
      <w:r>
        <w:rPr>
          <w:b/>
        </w:rPr>
        <w:t>EKA)</w:t>
      </w:r>
    </w:p>
    <w:p>
      <w:pPr>
        <w:pStyle w:val="Normal"/>
        <w:rPr/>
      </w:pPr>
      <w:r>
        <w:rPr>
          <w:b/>
        </w:rPr>
        <w:t>Stopień studiów:</w:t>
      </w:r>
      <w:r>
        <w:rPr/>
        <w:t xml:space="preserve"> </w:t>
      </w:r>
      <w:r>
        <w:rPr>
          <w:b/>
        </w:rPr>
        <w:t>drug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0"/>
        <w:gridCol w:w="175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 kształcenia na II stopniu studiów dla kierunku E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rPr/>
            </w:pPr>
            <w:r>
              <w:rPr>
                <w:b/>
              </w:rPr>
              <w:t>Po zakończeniu studiów II stopnia na kierunku EKA absolwent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iesienie efektów kształcenia dla obszaru nauk technicznych (T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dz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0"/>
        <w:gridCol w:w="175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1</w:t>
            </w:r>
          </w:p>
          <w:p>
            <w:pPr>
              <w:pStyle w:val="Normal"/>
              <w:rPr/>
            </w:pPr>
            <w:r>
              <w:rPr/>
              <w:t>MAP3023</w:t>
            </w:r>
          </w:p>
          <w:p>
            <w:pPr>
              <w:pStyle w:val="Normal"/>
              <w:rPr>
                <w:vanish/>
              </w:rPr>
            </w:pPr>
            <w:r>
              <w:rPr/>
              <w:t>MAP8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 poszerzoną i pogłębioną wiedzę w zakresie wybranych działów matematyki niezbędną do rozumienia zagadnień w zakresie elektro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2</w:t>
            </w:r>
          </w:p>
          <w:p>
            <w:pPr>
              <w:pStyle w:val="Normal"/>
              <w:rPr/>
            </w:pPr>
            <w:r>
              <w:rPr/>
              <w:t>FZP10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szerzoną i pogłębioną wiedzę w zakresie fizyki niezbędną do rozumienia zjawisk fizycznych zakresie elektro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3</w:t>
            </w:r>
          </w:p>
          <w:p>
            <w:pPr>
              <w:pStyle w:val="Normal"/>
              <w:rPr>
                <w:vanish/>
              </w:rPr>
            </w:pPr>
            <w:r>
              <w:rPr/>
              <w:t>FLEW2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iezbędną do rozumienia społecznych funkcji komunikowania w działalności naukowo-badawczej i inżynierski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4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Kod seminarium specjalnościowego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10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03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06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ktualną wiedzę o trendach rozwojowych i najistotniejszych nowych osiągnięciach w obszarze studiowanej dyscypliny nau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5</w:t>
            </w:r>
          </w:p>
          <w:p>
            <w:pPr>
              <w:pStyle w:val="Normal"/>
              <w:rPr/>
            </w:pPr>
            <w:r>
              <w:rPr/>
              <w:t>MAP3031</w:t>
            </w:r>
          </w:p>
          <w:p>
            <w:pPr>
              <w:pStyle w:val="Normal"/>
              <w:rPr>
                <w:vanish/>
              </w:rPr>
            </w:pPr>
            <w:r>
              <w:rPr/>
              <w:t>MAP8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szerzoną i pogłębioną wiedzę w zakresie statystyki matematycznej niezbędną do rozumienia zagadnień w zakresie elektro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6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TEU00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TEA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metody numerycznego różniczkowania i całkowania, rozwiązywania układów równań algebraicznych, równań różniczkowych zwyczajnych i cząstkowych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7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TEU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TEA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Zna metody programowania liniowego i całkowitoliczbowego oraz metodę podziału i ograniczeń. Ma wiedzę z zakresu programowania dynamicznego i podstaw optymalizacji wielokryterialnej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2</w:t>
            </w:r>
          </w:p>
          <w:p>
            <w:pPr>
              <w:pStyle w:val="Normal"/>
              <w:rPr/>
            </w:pPr>
            <w:r>
              <w:rPr/>
              <w:t>T2A_W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isuje jak fala ultradźwiękowa widzi strukturę środowiska i jakie są możliwości czynnych i biernych zastosowań ultradźwięków w nauce, technice i medyc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3</w:t>
            </w:r>
          </w:p>
          <w:p>
            <w:pPr>
              <w:pStyle w:val="Normal"/>
              <w:rPr/>
            </w:pPr>
            <w:r>
              <w:rPr/>
              <w:t>T2A_W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9</w:t>
            </w:r>
          </w:p>
          <w:p>
            <w:pPr>
              <w:pStyle w:val="Normal"/>
              <w:rPr/>
            </w:pPr>
            <w:r>
              <w:rPr>
                <w:vanish/>
                <w:color w:val="FF0000"/>
              </w:rPr>
              <w:t>ETEA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zuje problem, wybiera metody projektowania, formułuje założenia konstrukcyjne, dobiera elementy, układy elektroniczne oraz metody analogowego i cyfrowego pozyskiwania i przetwarzania da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3</w:t>
            </w:r>
          </w:p>
          <w:p>
            <w:pPr>
              <w:pStyle w:val="Normal"/>
              <w:rPr/>
            </w:pPr>
            <w:r>
              <w:rPr/>
              <w:t>T2A_W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10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004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umie mechanizmy kwantowe rządzące zasadą działania laserów. Zna podstawowe parametry laserów, ich rodzaje i zastosowania.  Zna zasady propagacji światła w światłowodach, typy światłowodów, ich parametry i zastosow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4</w:t>
            </w:r>
          </w:p>
          <w:p>
            <w:pPr>
              <w:pStyle w:val="Normal"/>
              <w:rPr/>
            </w:pPr>
            <w:r>
              <w:rPr/>
              <w:t>T2A_W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a efekty w kategorii WIEDZA dla jednej z następujących specja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nika Stosowana (Advanced Applied Electronics, AAE) (załącznik nr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ratura Elektroniczna (EAE) (załącznik nr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ratura Elektroniczna (EAE, niestacjonarne) (załącznik nr 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ustyka (EAK) (załącznik nr 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ustyka (EAK, niestacjonarne) (załącznik nr 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tosowania inżynierii komputerowej w technice (EZI) (załącznik nr 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iejętności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0"/>
        <w:gridCol w:w="175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_U01</w:t>
            </w:r>
          </w:p>
          <w:p>
            <w:pPr>
              <w:pStyle w:val="Normal"/>
              <w:rPr/>
            </w:pPr>
            <w:r>
              <w:rPr/>
              <w:t>MAP3031</w:t>
            </w:r>
          </w:p>
          <w:p>
            <w:pPr>
              <w:pStyle w:val="Normal"/>
              <w:rPr>
                <w:vanish/>
              </w:rPr>
            </w:pPr>
            <w:r>
              <w:rPr/>
              <w:t>MAP8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metodami statystyki matematycznej do rozwiązywania szczegółowych problemów z zakresu elektro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8</w:t>
            </w:r>
          </w:p>
          <w:p>
            <w:pPr>
              <w:pStyle w:val="Normal"/>
              <w:rPr/>
            </w:pPr>
            <w:r>
              <w:rPr/>
              <w:t>T2A_U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2_U02 </w:t>
            </w:r>
          </w:p>
          <w:p>
            <w:pPr>
              <w:pStyle w:val="Normal"/>
              <w:rPr/>
            </w:pPr>
            <w:r>
              <w:rPr/>
              <w:t>MAP3023</w:t>
            </w:r>
          </w:p>
          <w:p>
            <w:pPr>
              <w:pStyle w:val="Normal"/>
              <w:rPr>
                <w:vanish/>
              </w:rPr>
            </w:pPr>
            <w:r>
              <w:rPr/>
              <w:t>MAP8008</w:t>
            </w:r>
            <w:r>
              <w:rPr>
                <w:vanish/>
              </w:rPr>
              <w:t>MAP3023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tosować zaawansowane metody matematyczne do rozwiązywania problemów z zakresu elektro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8</w:t>
            </w:r>
          </w:p>
          <w:p>
            <w:pPr>
              <w:pStyle w:val="Normal"/>
              <w:rPr/>
            </w:pPr>
            <w:r>
              <w:rPr/>
              <w:t>T2A_U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3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Kod seminarium dyplomowego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103</w:t>
            </w:r>
          </w:p>
          <w:p>
            <w:pPr>
              <w:pStyle w:val="Normal"/>
              <w:rPr/>
            </w:pPr>
            <w:r>
              <w:rPr>
                <w:vanish/>
                <w:color w:val="FF0000"/>
              </w:rPr>
              <w:t>ETEA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eferować poszczególne fazy realizacji pracy dyplomowej, przygotować prezentację zawierającą wyniki końcowe pracy, uzasadnić wnioski i konkluzje. Zna reguły kreatywnej dyskus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1</w:t>
            </w:r>
          </w:p>
          <w:p>
            <w:pPr>
              <w:pStyle w:val="Normal"/>
              <w:rPr/>
            </w:pPr>
            <w:r>
              <w:rPr/>
              <w:t>T2A_U02</w:t>
            </w:r>
          </w:p>
          <w:p>
            <w:pPr>
              <w:pStyle w:val="Normal"/>
              <w:rPr/>
            </w:pPr>
            <w:r>
              <w:rPr/>
              <w:t>T2A_U04</w:t>
            </w:r>
          </w:p>
          <w:p>
            <w:pPr>
              <w:pStyle w:val="Normal"/>
              <w:rPr/>
            </w:pPr>
            <w:r>
              <w:rPr/>
              <w:t>T2A_U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4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Języki: Blok poziom B2+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obcojęzyczne teksty ze swojej dyscypliny, np. dokumentację biznesową i techniczną; potrafi pozyskiwać z różnych źródeł niezbędne informacje w języku obcym, dokonuje ich interpretacji i krytycznej oceny; dysponuje odpowiednimi dla języka specjalistycznego środkami językowymi, aby skutecznie porozumiewać się w środowisku zawod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1</w:t>
            </w:r>
          </w:p>
          <w:p>
            <w:pPr>
              <w:pStyle w:val="Normal"/>
              <w:rPr/>
            </w:pPr>
            <w:r>
              <w:rPr/>
              <w:t>T2A_U02</w:t>
            </w:r>
          </w:p>
          <w:p>
            <w:pPr>
              <w:pStyle w:val="Normal"/>
              <w:rPr/>
            </w:pPr>
            <w:r>
              <w:rPr/>
              <w:t>T2A_U03</w:t>
            </w:r>
          </w:p>
          <w:p>
            <w:pPr>
              <w:pStyle w:val="Normal"/>
              <w:rPr/>
            </w:pPr>
            <w:r>
              <w:rPr/>
              <w:t>T2A_U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5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Języki: Blok poziom A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 dość dobrym stopniu  treść i intencje wypowiedzi ustnej lub napisanego tekstu na znany temat z życia codziennego i zawodowego. Potrafi napisać krótki tekst na znany temat, w tym tekst użytkowy. Potrafi uczestniczyć w rozmowach w zakresie znanych tematów i w ograniczonym stopniu wypowiadać się na temat studiów i pracy zawodowej, wykorzystując przy tym wiedzę socjokulturow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1</w:t>
            </w:r>
          </w:p>
          <w:p>
            <w:pPr>
              <w:pStyle w:val="Normal"/>
              <w:rPr/>
            </w:pPr>
            <w:r>
              <w:rPr/>
              <w:t>T2A_U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6</w:t>
            </w:r>
          </w:p>
          <w:p>
            <w:pPr>
              <w:pStyle w:val="Normal"/>
              <w:rPr>
                <w:vanish/>
              </w:rPr>
            </w:pPr>
            <w:bookmarkStart w:id="0" w:name="OLE_LINK2"/>
            <w:bookmarkStart w:id="1" w:name="OLE_LINK1"/>
            <w:r>
              <w:rPr>
                <w:vanish/>
              </w:rPr>
              <w:t>Kod kursu praca dyplomowa</w:t>
            </w:r>
            <w:bookmarkEnd w:id="0"/>
            <w:bookmarkEnd w:id="1"/>
          </w:p>
          <w:p>
            <w:pPr>
              <w:pStyle w:val="Normal"/>
              <w:rPr>
                <w:color w:val="FF0000"/>
              </w:rPr>
            </w:pPr>
            <w:r>
              <w:rPr>
                <w:vanish/>
                <w:color w:val="FF0000"/>
              </w:rPr>
              <w:t>ETEA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samodzielnie zrealizować dyplomową magisterską zawierającą aspekty badawcze, 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 xml:space="preserve">potrafi pozyskiwać informacje z literatury, baz danych oraz innych źródeł, integrować je, dokonywać ich interpretacji i krytycznej ocen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planować i przeprowadzać eksperymenty, w tym pomiary i symulacje komputerowe, interpretować uzyskane wyniki i wyciągać wnios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wykorzystać do formułowania i rozwiązywania problemów metody analityczne, symulacyjne i eksperymental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formułować i testować hipotezy związane z problemami badawczy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integrować wiedzę z różnych dziedzin i dyscyplin oraz zastosować podejście systemowe, uwzględniające także aspekty pozatechnicz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 xml:space="preserve">potrafi ocenić przydatność i możliwość wykorzystania nowych osiągnięć (technik i technologii) w reprezentowanej dyscyplin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zaproponować ulepszenia/usprawnienia istniejących rozwiązań techn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interpretować uzyskane wyniki badań, wyciągać stosowne wnioski i formułować rekomendac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zredagować pracę magisterską zgodnie z wymogami formalnym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1</w:t>
            </w:r>
          </w:p>
          <w:p>
            <w:pPr>
              <w:pStyle w:val="Normal"/>
              <w:rPr/>
            </w:pPr>
            <w:r>
              <w:rPr/>
              <w:t>T2A_U03</w:t>
            </w:r>
          </w:p>
          <w:p>
            <w:pPr>
              <w:pStyle w:val="Normal"/>
              <w:rPr/>
            </w:pPr>
            <w:r>
              <w:rPr/>
              <w:t>T2A_U08</w:t>
            </w:r>
          </w:p>
          <w:p>
            <w:pPr>
              <w:pStyle w:val="Normal"/>
              <w:rPr/>
            </w:pPr>
            <w:r>
              <w:rPr/>
              <w:t>T2A_U09</w:t>
            </w:r>
          </w:p>
          <w:p>
            <w:pPr>
              <w:pStyle w:val="Normal"/>
              <w:rPr/>
            </w:pPr>
            <w:r>
              <w:rPr/>
              <w:t>T2A_U10</w:t>
            </w:r>
          </w:p>
          <w:p>
            <w:pPr>
              <w:pStyle w:val="Normal"/>
              <w:rPr/>
            </w:pPr>
            <w:r>
              <w:rPr/>
              <w:t>T2A_U11</w:t>
            </w:r>
          </w:p>
          <w:p>
            <w:pPr>
              <w:pStyle w:val="Normal"/>
              <w:rPr/>
            </w:pPr>
            <w:r>
              <w:rPr/>
              <w:t>T2A_U12</w:t>
            </w:r>
          </w:p>
          <w:p>
            <w:pPr>
              <w:pStyle w:val="Normal"/>
              <w:rPr/>
            </w:pPr>
            <w:r>
              <w:rPr/>
              <w:t>T2A_U14</w:t>
            </w:r>
          </w:p>
          <w:p>
            <w:pPr>
              <w:pStyle w:val="Normal"/>
              <w:rPr/>
            </w:pPr>
            <w:r>
              <w:rPr/>
              <w:t>T2A_U15</w:t>
            </w:r>
          </w:p>
          <w:p>
            <w:pPr>
              <w:pStyle w:val="Normal"/>
              <w:rPr/>
            </w:pPr>
            <w:r>
              <w:rPr/>
              <w:t>T2A_U16</w:t>
            </w:r>
          </w:p>
          <w:p>
            <w:pPr>
              <w:pStyle w:val="Normal"/>
              <w:rPr/>
            </w:pPr>
            <w:r>
              <w:rPr/>
              <w:t>T2A_U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7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TEA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mie przeprowadzić eksperymenty z zakresu techniki laserowej i techniki światłowodowej. Potrafi samodzielnie interpretować otrzymane wy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8</w:t>
            </w:r>
          </w:p>
          <w:p>
            <w:pPr>
              <w:pStyle w:val="Normal"/>
              <w:rPr/>
            </w:pPr>
            <w:r>
              <w:rPr/>
              <w:t>T2A_U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a efekty w kategorii UMIEJĘTNOŚCI dla jednej z następujących specja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nika Stosowana (Advanced Applied Electronics, AAE) (załącznik nr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ratura Elektroniczna (EAE) (załącznik nr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ratura Elektroniczna (EAE, niestacjonarne) (załącznik nr 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ustyka (EAK) (załącznik nr 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ustyka (EAK, niestacjonarne) (załącznik nr 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Zastosowania inżynierii komputerowej w technice (EZI) (załącznik nr 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petencj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0"/>
        <w:gridCol w:w="175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K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Kod kursu praca dypl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vanish/>
                <w:color w:val="FF0000"/>
              </w:rPr>
              <w:t>ETEA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yśli i działa w sposób kreatywny. Potrafi odpowiednio określić priorytety służące realizacji określonego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K04</w:t>
            </w:r>
          </w:p>
          <w:p>
            <w:pPr>
              <w:pStyle w:val="Normal"/>
              <w:rPr/>
            </w:pPr>
            <w:r>
              <w:rPr/>
              <w:t>T2A_K06</w:t>
            </w:r>
          </w:p>
          <w:p>
            <w:pPr>
              <w:pStyle w:val="Normal"/>
              <w:rPr/>
            </w:pPr>
            <w:r>
              <w:rPr/>
              <w:t>T2A_K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K0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Kod nowego kursu Komunikacja społeczna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zasady pracy grupowej i kierowania małym zespołem przyjmując odpowiedzialność za efekty jego pracy. Ma świadomość społecznych skutków działalności inżynierskiej i związanej z tym odpowiedzialności za podejmowane decyzje. Rozumie potrzebę przekazywania społeczeństwu informacji i opinii dotyczących osiągnięć techniki i innych aspektów działalności absolwenta uczelni technicznej. Rozumie rolę środków masowego przekaz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K01</w:t>
            </w:r>
          </w:p>
          <w:p>
            <w:pPr>
              <w:pStyle w:val="Normal"/>
              <w:rPr/>
            </w:pPr>
            <w:r>
              <w:rPr/>
              <w:t>T2A_K02</w:t>
            </w:r>
          </w:p>
          <w:p>
            <w:pPr>
              <w:pStyle w:val="Normal"/>
              <w:rPr/>
            </w:pPr>
            <w:r>
              <w:rPr/>
              <w:t>T2A_K03</w:t>
            </w:r>
          </w:p>
          <w:p>
            <w:pPr>
              <w:pStyle w:val="Normal"/>
              <w:rPr/>
            </w:pPr>
            <w:r>
              <w:rPr/>
              <w:t>T2A_K05</w:t>
            </w:r>
          </w:p>
          <w:p>
            <w:pPr>
              <w:pStyle w:val="Normal"/>
              <w:rPr/>
            </w:pPr>
            <w:r>
              <w:rPr/>
              <w:t>T2A_K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a efekty w kategorii KOMPETENCJE dla jednej z następujących specja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nika Stosowana (Advanced Applied Electronics, AAE) (załącznik nr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ratura Elektroniczna (EAE) (załącznik nr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ratura Elektroniczna (EAE, niestacjonarne) (załącznik nr 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ustyka (EAK) (załącznik nr 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ustyka (EAK, niestacjonarne) (załącznik nr 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tosowania inżynierii komputerowej w technice (EZI) (załącznik nr 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7:00Z</dcterms:created>
  <dc:creator>IPO</dc:creator>
  <dc:description/>
  <cp:keywords/>
  <dc:language>en-US</dc:language>
  <cp:lastModifiedBy>Agnieszka Misiewicz</cp:lastModifiedBy>
  <cp:lastPrinted>2012-01-22T22:33:00Z</cp:lastPrinted>
  <dcterms:modified xsi:type="dcterms:W3CDTF">2013-07-23T07:17:00Z</dcterms:modified>
  <cp:revision>6</cp:revision>
  <dc:subject/>
  <dc:title>Kierunek informatyka Efekty (wydziałowe)</dc:title>
</cp:coreProperties>
</file>