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jc w:val="left"/>
        <w:rPr>
          <w:sz w:val="32"/>
          <w:szCs w:val="32"/>
        </w:rPr>
      </w:pPr>
      <w:r>
        <w:rPr>
          <w:sz w:val="32"/>
          <w:szCs w:val="32"/>
        </w:rPr>
        <w:t>Kierunek: Elektronika</w:t>
      </w:r>
    </w:p>
    <w:p>
      <w:pPr>
        <w:pStyle w:val="Normal"/>
        <w:spacing w:lineRule="auto" w:line="360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jalność: EZI - Zastosowania inżynierii komputerowej w technice</w:t>
      </w:r>
    </w:p>
    <w:p>
      <w:pPr>
        <w:pStyle w:val="Normal"/>
        <w:spacing w:lineRule="auto" w:line="360"/>
        <w:ind w:firstLine="426"/>
        <w:jc w:val="center"/>
        <w:rPr>
          <w:sz w:val="32"/>
          <w:szCs w:val="32"/>
        </w:rPr>
      </w:pPr>
      <w:r>
        <w:rPr>
          <w:b/>
        </w:rPr>
        <w:t>PROGRAM STUDIÓW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 xml:space="preserve">Opis </w:t>
      </w:r>
    </w:p>
    <w:tbl>
      <w:tblPr>
        <w:tblW w:w="12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6379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iczba semestrów: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i/>
                <w:color w:val="000000"/>
              </w:rPr>
              <w:t>Liczba punktów ECTS konieczna do uzyskania kwalifikacji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90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color w:val="000000"/>
              </w:rPr>
              <w:t>Wymagania  wstępne (w szczególności w przypadku studiów II stopnia):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REKRUTACJA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ymagania corocznie określane przez Senat PWr. i Radę Wydziału Elektroni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 ukończeniu studiów absolwent uzyskuje</w:t>
            </w:r>
          </w:p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tytuł zawodowy: </w:t>
            </w:r>
            <w:r>
              <w:rPr>
                <w:color w:val="000000"/>
              </w:rPr>
              <w:t>MAGISTER INŻYNIER</w:t>
            </w:r>
          </w:p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walifikacje II  stopnia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ożliwość kontynuacji studiów: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III stopień – studia doktoranckie w pokrewnych kierunka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ylwetka absolwenta, możliwości zatrudnieni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21"/>
              </w:rPr>
              <w:t xml:space="preserve">Absolwent studiów II stopnia kierunku Elektronika jest przygotowany do kreowania postępu technicznego. Posiada umiejętności podejmowania twórczych przedsięwzięć inżynierskich oraz kierowania zespołami ludzkimi. Jest przygotowany do pracy w Instytucjach związanych z elektronika, w tym w biurach projektowych i rozwojowych przedsiębiorstw oraz w instytucjach badawczych. </w:t>
            </w:r>
          </w:p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sz w:val="20"/>
              </w:rPr>
              <w:t xml:space="preserve">Uzyskana głęboka wiedza z zakresu: metod numerycznych i metod optymalizacji, zastosowań ultradźwięków, projektowania aparatury oraz laserów </w:t>
            </w:r>
            <w:r>
              <w:rPr>
                <w:iCs/>
                <w:sz w:val="20"/>
              </w:rPr>
              <w:t>umożliwia mu kreowanie postępu w elektronice.</w:t>
            </w:r>
          </w:p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sz w:val="20"/>
              </w:rPr>
              <w:t>Kształcenie specjalnościowe obejmuje wiedzę z zakresu wykorzystania metod i środków informatyki, w tym techniki mikroprocesorowej, nabycie umiejętności posługiwania się technikami informatycznymi w pracach inżynierskich tworzenia i wykorzystywania oprogramowania dla komputerów i systemów komputerowych, wykorzystywania technik komputerowych do analizy, projektowania, sterowania, optymalizacji i symulacji systemów (produkcji, sterowania, zarządzania) oraz projektowania i eksploatacji urządzeń wykorzystujących technikę mikroprocesorową. Program kształcenia obejmuje ponadto zastosowania metod probabilistycznych, w tym metod i technik analizy oraz modelowania złożonych procesów produkcji, zarządzania, sterowania, zastosowania badań operacyjnych, tworzenie modeli na podstawie danych empirycznych, akwizycję i analizę danych, bazy danych, metody numeryczne, technikę przesyłania informacji w sieciach komputerowych, projektowanie i uruchamianie specjalizowanych urządzeń mikroprocesorowych.</w:t>
            </w:r>
          </w:p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skazanie związku z misją Uczelni i  strategią jej rozwoju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Program studiów jest zgodny z Planem Rozwoju Wydziału Elektroniki przyjętym przez Radę Wydziału w dniu 22.02.2012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Rozwoju Wydziału jest w pełni skorelowany z misją uczelni i strategią jej rozwoju przyjętą przez Senat Politechniki Wrocławskiej w 2011 roku. Związki te są uwidocznione przykładowo w punkcie 3 Planu Rozwoju „Misja i Wizja Wydziału” oraz w punkcie 4 Planu Rozwoju „Modele Sektorowe”, gdzie sprecyzowano Model Kształcenia i Model Studiowania jak również Model Współpracy z Otoczeniem uwzględniający potrzeby rynku pracy oraz budowania sieci wpływów.</w:t>
            </w:r>
          </w:p>
          <w:p>
            <w:pPr>
              <w:pStyle w:val="Normal"/>
              <w:spacing w:before="12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ind w:left="72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Dziedziny nauki i dyscypliny naukowe, do których odnoszą się efekty kształcenia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dziedzina nauk technicznych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dyscyplina naukowa: elektronika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Zwięzła analiza zgodności zakładanych efektów kształcenia z potrzebami rynku pracy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Zakładane efekty kształcenia są zgodne z potrzebami rynku pracy, co potwierdzają wyniki badań rynku pracy zawarte w opracowaniach analitycznych, przykładowo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naliza zapotrzebowania gospodarki na absolwentów kierunków kluczowych w kontekście realizacji strategii Europa 2020” – wykonana w kwietniu 201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"Prognoza zapotrzebowania gospodarki regionu na siłę robocza w układzie sektorowo-branżowym i kwalifikacyjno-zawodowym w województwie dolnośląskim", w szczególności raport pt. Analiza zapotrzebowania na kadry w branżach uznanych za strategiczne dla dolnośląskiego rynku pracy” w ramach Regionalnej Strategii Innowacji na lata 2011-2020 – opracowanie udostępnione w  2010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Wyniki analiz i prognoz potwierdzają zwiększone zapotrzebowanie na absolwentów kierunku informatyka, uznając informatykę za branżę strategiczną. Zakładane efekty kształcenia pozwolą na uzyskanie pożądanych przez pracodawców cech absolwentów występujących najczęściej w odpowiedziach w badaniach ankietowych i artykułowanych w panelach dyskusyjnych, przykładow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134" w:hanging="36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Raport z podsumowania panelu ekspertów pt. „Ocena sytuacji w szkolnictwie wyższym w Polsce w zakresie dostosowania liczby absolwentów kierunków technicznych, przyrodniczych i matematycznych do potrzeb rynku pracy” – opracowany w ramach projektu MNiSW realizowanego w PO KL, działanie 4.1, poddziałanie 4.1.3 – wykonany w grudniu 2009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autoSpaceDE w:val="false"/>
        <w:ind w:left="1134" w:hanging="36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Raport z podsumowania panelu ekspertów pt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„Ocena dostosowania standardów i programów kształcenia na kierunkach technicznych, matematycznych  i przyrodniczych do oczekiwań pracodawców”, IBC GROUP - prezentacja wyników badania przeprowadzonego na zlecenie MNiSW – wykonana w grudniu 2009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Pracodawcy oczekują od absolwentów kompetencji w zakresie pracy zespołowej, kreatywności i systematyczności, a szczególnie posiadania umiejętności praktycznych, w tym takich jak admin</w:t>
      </w:r>
      <w:bookmarkStart w:id="0" w:name="_GoBack"/>
      <w:bookmarkEnd w:id="0"/>
      <w:r>
        <w:rPr>
          <w:sz w:val="20"/>
          <w:szCs w:val="20"/>
        </w:rPr>
        <w:t>istrowanie systemami sieciowymi, administrowanie platformami programowo-sprzętowymi do zastosowań biznesowych, zarządzanie informacją i pamięciami masowymi, zastosowanie symulacji komputerowych, projektowanie, oprogramowanie i utrzymanie (z uwzględnieniem kwestii bezpieczeństwa) problemowo-zorientowanych zaawansowanych systemów informatycznych. Program specjalności zapewnia uzyskanie tych umiejętnośc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899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sta modułów kształcenia: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1. Lista modułów obowiązkowych:</w:t>
      </w:r>
    </w:p>
    <w:p>
      <w:pPr>
        <w:pStyle w:val="Normal"/>
        <w:ind w:left="360" w:firstLine="3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1 Lista modułów kształcenia ogólnego</w:t>
      </w:r>
    </w:p>
    <w:p>
      <w:pPr>
        <w:pStyle w:val="Normal"/>
        <w:ind w:left="708" w:hanging="0"/>
        <w:rPr/>
      </w:pPr>
      <w:r>
        <w:rPr>
          <w:b/>
          <w:bCs/>
          <w:i/>
          <w:color w:val="000000"/>
        </w:rPr>
        <w:t xml:space="preserve">4.1.1.1 Moduł Przedmioty humanistyczno-menedżerskie </w:t>
      </w:r>
      <w:r>
        <w:rPr>
          <w:bCs/>
          <w:i/>
          <w:color w:val="000000"/>
        </w:rPr>
        <w:t>(</w:t>
      </w:r>
      <w:r>
        <w:rPr>
          <w:b/>
          <w:bCs/>
          <w:i/>
          <w:color w:val="000000"/>
        </w:rPr>
        <w:t>1</w:t>
      </w:r>
      <w:r>
        <w:rPr/>
        <w:t xml:space="preserve"> pkt ECTS)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355"/>
        <w:gridCol w:w="332"/>
        <w:gridCol w:w="288"/>
        <w:gridCol w:w="271"/>
        <w:gridCol w:w="296"/>
        <w:gridCol w:w="283"/>
        <w:gridCol w:w="1175"/>
        <w:gridCol w:w="600"/>
        <w:gridCol w:w="629"/>
        <w:gridCol w:w="709"/>
        <w:gridCol w:w="561"/>
        <w:gridCol w:w="709"/>
        <w:gridCol w:w="716"/>
        <w:gridCol w:w="743"/>
        <w:gridCol w:w="744"/>
        <w:gridCol w:w="744"/>
        <w:gridCol w:w="744"/>
      </w:tblGrid>
      <w:tr>
        <w:trPr>
          <w:trHeight w:val="4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y kursów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oznaczyć symbolem </w:t>
            </w:r>
            <w:r>
              <w:rPr>
                <w:b/>
                <w:color w:val="000000"/>
                <w:sz w:val="16"/>
                <w:szCs w:val="16"/>
              </w:rPr>
              <w:t>GK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godzin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mbol kierunk. efektu kształ-cenia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godzin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kt.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Forma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kursu/ grupy kursów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po-sób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e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ć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Z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jęć BK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lno-uczel-niany</w:t>
            </w: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charakt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akty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cznym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p</w:t>
            </w:r>
            <w:r>
              <w:rPr>
                <w:color w:val="000000"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EW201W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unikacja społeczn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2EKA_W0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2EKA_K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84" w:firstLine="348"/>
        <w:rPr/>
      </w:pPr>
      <w:r>
        <w:rPr/>
        <w:t>Razem dla modułów kształcenia ogólnego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1"/>
        <w:gridCol w:w="1137"/>
        <w:gridCol w:w="425"/>
        <w:gridCol w:w="423"/>
        <w:gridCol w:w="408"/>
        <w:gridCol w:w="446"/>
        <w:gridCol w:w="425"/>
        <w:gridCol w:w="851"/>
        <w:gridCol w:w="850"/>
        <w:gridCol w:w="851"/>
        <w:gridCol w:w="1275"/>
      </w:tblGrid>
      <w:tr>
        <w:trPr>
          <w:trHeight w:val="398" w:hRule="atLeast"/>
          <w:cantSplit w:val="true"/>
        </w:trPr>
        <w:tc>
          <w:tcPr>
            <w:tcW w:w="5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a liczba godzi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ZZ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CNP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Łączna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nktów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T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czba punktów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CTS zajęć BK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5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5</w:t>
            </w:r>
          </w:p>
        </w:tc>
      </w:tr>
    </w:tbl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2 Lista modułów z zakresu nauk podstawowych</w:t>
      </w:r>
    </w:p>
    <w:p>
      <w:pPr>
        <w:pStyle w:val="Normal"/>
        <w:ind w:left="36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8" w:firstLine="348"/>
        <w:rPr/>
      </w:pPr>
      <w:r>
        <w:rPr>
          <w:b/>
          <w:bCs/>
          <w:i/>
        </w:rPr>
        <w:t xml:space="preserve">4.1.2.1 Moduł </w:t>
      </w:r>
      <w:r>
        <w:rPr/>
        <w:t xml:space="preserve">Matematyka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260"/>
        <w:gridCol w:w="427"/>
        <w:gridCol w:w="288"/>
        <w:gridCol w:w="271"/>
        <w:gridCol w:w="296"/>
        <w:gridCol w:w="283"/>
        <w:gridCol w:w="1175"/>
        <w:gridCol w:w="600"/>
        <w:gridCol w:w="629"/>
        <w:gridCol w:w="709"/>
        <w:gridCol w:w="561"/>
        <w:gridCol w:w="709"/>
        <w:gridCol w:w="716"/>
        <w:gridCol w:w="743"/>
        <w:gridCol w:w="744"/>
        <w:gridCol w:w="744"/>
        <w:gridCol w:w="744"/>
      </w:tblGrid>
      <w:tr>
        <w:trPr>
          <w:trHeight w:val="4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y kursów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znaczyć symbolem 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kierunk. efektu kształ-cenia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.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Form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ursu/ grupy kursów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o-sób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ć BK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-uczel-niany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 charakt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kty-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4"/>
                <w:szCs w:val="14"/>
              </w:rPr>
              <w:t>cznym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P3023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</w:t>
            </w:r>
            <w:r>
              <w:rPr>
                <w:b/>
                <w:sz w:val="16"/>
                <w:szCs w:val="16"/>
              </w:rPr>
              <w:t xml:space="preserve"> (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EKA_W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P3023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atyka </w:t>
            </w:r>
            <w:r>
              <w:rPr>
                <w:b/>
                <w:sz w:val="16"/>
                <w:szCs w:val="16"/>
              </w:rPr>
              <w:t>(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EKA_U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(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P3031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tatystyka matematyczna</w:t>
            </w:r>
            <w:r>
              <w:rPr>
                <w:b/>
                <w:sz w:val="16"/>
                <w:szCs w:val="16"/>
              </w:rPr>
              <w:t xml:space="preserve"> (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EKA_W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P3031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tatystyka matematyczna</w:t>
            </w:r>
            <w:r>
              <w:rPr>
                <w:b/>
                <w:sz w:val="16"/>
                <w:szCs w:val="16"/>
              </w:rPr>
              <w:t xml:space="preserve"> (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EKA_U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bCs/>
                <w:color w:val="000000"/>
                <w:sz w:val="16"/>
                <w:szCs w:val="16"/>
                <w:lang w:val="de-DE"/>
              </w:rPr>
              <w:t>P(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  <w:bCs/>
          <w:i/>
        </w:rPr>
        <w:t xml:space="preserve">4.1.2.2 Moduł </w:t>
      </w:r>
      <w:r>
        <w:rPr/>
        <w:t>Fizyka</w:t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260"/>
        <w:gridCol w:w="427"/>
        <w:gridCol w:w="288"/>
        <w:gridCol w:w="271"/>
        <w:gridCol w:w="296"/>
        <w:gridCol w:w="283"/>
        <w:gridCol w:w="1364"/>
        <w:gridCol w:w="647"/>
        <w:gridCol w:w="629"/>
        <w:gridCol w:w="709"/>
        <w:gridCol w:w="561"/>
        <w:gridCol w:w="709"/>
        <w:gridCol w:w="716"/>
        <w:gridCol w:w="743"/>
        <w:gridCol w:w="744"/>
        <w:gridCol w:w="744"/>
        <w:gridCol w:w="744"/>
      </w:tblGrid>
      <w:tr>
        <w:trPr>
          <w:trHeight w:val="4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y kursów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naczyć symbolem </w:t>
            </w:r>
            <w:r>
              <w:rPr>
                <w:b/>
                <w:sz w:val="16"/>
                <w:szCs w:val="16"/>
              </w:rPr>
              <w:t>GK)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kierunk. efektu kształ-cen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.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Form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ursu/ grupy kursów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o-sób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ć BK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-uczel-niany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 charakt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kty-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4"/>
                <w:szCs w:val="14"/>
              </w:rPr>
              <w:t>cznym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ZP1075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EKA_W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84" w:firstLine="348"/>
        <w:rPr/>
      </w:pPr>
      <w:r>
        <w:rPr>
          <w:b/>
          <w:bCs/>
        </w:rPr>
        <w:t>Razem dla modułów z zakresu na</w:t>
      </w:r>
      <w:r>
        <w:rPr/>
        <w:t>uk podstawowych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1"/>
        <w:gridCol w:w="1137"/>
        <w:gridCol w:w="425"/>
        <w:gridCol w:w="423"/>
        <w:gridCol w:w="408"/>
        <w:gridCol w:w="446"/>
        <w:gridCol w:w="425"/>
        <w:gridCol w:w="851"/>
        <w:gridCol w:w="850"/>
        <w:gridCol w:w="851"/>
        <w:gridCol w:w="1275"/>
      </w:tblGrid>
      <w:tr>
        <w:trPr>
          <w:trHeight w:val="398" w:hRule="atLeast"/>
          <w:cantSplit w:val="true"/>
        </w:trPr>
        <w:tc>
          <w:tcPr>
            <w:tcW w:w="5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godzi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ączn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ó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T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punkt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CTS zajęć BK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5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</w:t>
            </w:r>
          </w:p>
        </w:tc>
      </w:tr>
    </w:tbl>
    <w:p>
      <w:pPr>
        <w:pStyle w:val="Normal"/>
        <w:ind w:left="2484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84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84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84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3 Lista modułów kierunkowych </w:t>
      </w:r>
    </w:p>
    <w:p>
      <w:pPr>
        <w:pStyle w:val="Normal"/>
        <w:ind w:left="1068" w:firstLine="348"/>
        <w:rPr/>
      </w:pPr>
      <w:r>
        <w:rPr>
          <w:b/>
          <w:bCs/>
          <w:i/>
        </w:rPr>
        <w:t xml:space="preserve">4.1.3.1 Moduł  Przedmioty </w:t>
      </w:r>
      <w:r>
        <w:rPr/>
        <w:t xml:space="preserve">obowiązkowe kierunkowe 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34"/>
        <w:gridCol w:w="3118"/>
        <w:gridCol w:w="425"/>
        <w:gridCol w:w="284"/>
        <w:gridCol w:w="425"/>
        <w:gridCol w:w="435"/>
        <w:gridCol w:w="283"/>
        <w:gridCol w:w="1150"/>
        <w:gridCol w:w="600"/>
        <w:gridCol w:w="651"/>
        <w:gridCol w:w="708"/>
        <w:gridCol w:w="565"/>
        <w:gridCol w:w="709"/>
        <w:gridCol w:w="716"/>
        <w:gridCol w:w="743"/>
        <w:gridCol w:w="744"/>
        <w:gridCol w:w="744"/>
        <w:gridCol w:w="744"/>
      </w:tblGrid>
      <w:tr>
        <w:trPr>
          <w:trHeight w:val="43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y kursów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znaczyć symbolem 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kierunk. efektu kształ-cenia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.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Form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ursu/ grupy kursów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o-sób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ć BK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-uczel-niany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harak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znym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KEU002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Lasery i światłowody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K2EKA_W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lang w:val="de-DE"/>
              </w:rPr>
              <w:t>EKEU002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Lasery i światłowody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K2EKA_U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P (1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U001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Metody optymalizac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K2EKA_W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(w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KEU004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Ultradźwięki ich zastosowa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K2EKA_W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U002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Metody numery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K2EKA_W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 (w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KEU003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</w:rPr>
              <w:t>Projektowanie aparatury elektronicz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K2EKA_W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Razem (dla modułów kierunkowych)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1"/>
        <w:gridCol w:w="1137"/>
        <w:gridCol w:w="425"/>
        <w:gridCol w:w="423"/>
        <w:gridCol w:w="408"/>
        <w:gridCol w:w="446"/>
        <w:gridCol w:w="425"/>
        <w:gridCol w:w="851"/>
        <w:gridCol w:w="850"/>
        <w:gridCol w:w="851"/>
        <w:gridCol w:w="1275"/>
      </w:tblGrid>
      <w:tr>
        <w:trPr>
          <w:trHeight w:val="398" w:hRule="atLeast"/>
          <w:cantSplit w:val="true"/>
        </w:trPr>
        <w:tc>
          <w:tcPr>
            <w:tcW w:w="5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godzi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ączn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ó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T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punkt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CTS zajęć BK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5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</w:t>
            </w:r>
          </w:p>
        </w:tc>
      </w:tr>
    </w:tbl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2 Lista modułów wybieralnych</w:t>
      </w:r>
    </w:p>
    <w:p>
      <w:pPr>
        <w:pStyle w:val="Normal"/>
        <w:ind w:left="360" w:firstLine="3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2.1 Lista modułów kształcenia ogólnego </w:t>
      </w:r>
    </w:p>
    <w:p>
      <w:pPr>
        <w:pStyle w:val="Normal"/>
        <w:ind w:left="360" w:firstLine="3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bCs/>
          <w:i/>
          <w:color w:val="000000"/>
        </w:rPr>
        <w:t>4.2.1.1 Moduł Języki obce</w:t>
      </w:r>
      <w:r>
        <w:rPr>
          <w:bCs/>
          <w:i/>
          <w:color w:val="000000"/>
        </w:rPr>
        <w:t xml:space="preserve"> (min. </w:t>
      </w:r>
      <w:r>
        <w:rPr>
          <w:b/>
          <w:bCs/>
          <w:i/>
          <w:color w:val="000000"/>
        </w:rPr>
        <w:t>3</w:t>
      </w:r>
      <w:r>
        <w:rPr/>
        <w:t xml:space="preserve"> pkt ECTS)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355"/>
        <w:gridCol w:w="332"/>
        <w:gridCol w:w="288"/>
        <w:gridCol w:w="271"/>
        <w:gridCol w:w="296"/>
        <w:gridCol w:w="283"/>
        <w:gridCol w:w="1128"/>
        <w:gridCol w:w="567"/>
        <w:gridCol w:w="709"/>
        <w:gridCol w:w="709"/>
        <w:gridCol w:w="561"/>
        <w:gridCol w:w="709"/>
        <w:gridCol w:w="716"/>
        <w:gridCol w:w="743"/>
        <w:gridCol w:w="744"/>
        <w:gridCol w:w="744"/>
        <w:gridCol w:w="744"/>
      </w:tblGrid>
      <w:tr>
        <w:trPr>
          <w:trHeight w:val="4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y kursów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oznaczyć symbolem </w:t>
            </w:r>
            <w:r>
              <w:rPr>
                <w:b/>
                <w:color w:val="000000"/>
                <w:sz w:val="16"/>
                <w:szCs w:val="16"/>
              </w:rPr>
              <w:t>GK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godzin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mbol kierunk. efektu kształ-cen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godzin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kt.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Forma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kursu/ grupy kursów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po-sób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e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ć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jęć BK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lno-uczel-niany</w:t>
            </w: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charakt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akty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cznym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p</w:t>
            </w:r>
            <w:r>
              <w:rPr>
                <w:color w:val="000000"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ęzyk obcy B2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2EKA_U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(1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ęzyk obcy A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2EKA_U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(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</w:tr>
    </w:tbl>
    <w:p>
      <w:pPr>
        <w:pStyle w:val="Normal"/>
        <w:ind w:left="70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484" w:firstLine="348"/>
        <w:rPr/>
      </w:pPr>
      <w:r>
        <w:rPr/>
        <w:t xml:space="preserve">Razem dla modułów kształcenia ogólnego: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1"/>
        <w:gridCol w:w="1137"/>
        <w:gridCol w:w="425"/>
        <w:gridCol w:w="423"/>
        <w:gridCol w:w="408"/>
        <w:gridCol w:w="446"/>
        <w:gridCol w:w="425"/>
        <w:gridCol w:w="851"/>
        <w:gridCol w:w="850"/>
        <w:gridCol w:w="851"/>
        <w:gridCol w:w="1275"/>
      </w:tblGrid>
      <w:tr>
        <w:trPr>
          <w:trHeight w:val="398" w:hRule="atLeast"/>
          <w:cantSplit w:val="true"/>
        </w:trPr>
        <w:tc>
          <w:tcPr>
            <w:tcW w:w="5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a liczba godzi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ZZ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CNP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Łączna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nktów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T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czba punktów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CTS zajęć BK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5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a modułów specjalnościowych 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4.2.2.1  Moduł Przedmioty specjalnościowe – Zastosowania inżynierii komputerowej w technice (EZI)</w:t>
      </w:r>
      <w:r>
        <w:rPr>
          <w:b/>
          <w:bCs/>
          <w:i/>
          <w:color w:val="FF0000"/>
        </w:rPr>
        <w:t xml:space="preserve"> </w:t>
      </w:r>
      <w:r>
        <w:rPr>
          <w:b/>
          <w:bCs/>
          <w:i/>
        </w:rPr>
        <w:t>(45  pkt ECTS):</w:t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3497"/>
        <w:gridCol w:w="332"/>
        <w:gridCol w:w="288"/>
        <w:gridCol w:w="271"/>
        <w:gridCol w:w="296"/>
        <w:gridCol w:w="283"/>
        <w:gridCol w:w="1364"/>
        <w:gridCol w:w="647"/>
        <w:gridCol w:w="629"/>
        <w:gridCol w:w="709"/>
        <w:gridCol w:w="561"/>
        <w:gridCol w:w="709"/>
        <w:gridCol w:w="716"/>
        <w:gridCol w:w="743"/>
        <w:gridCol w:w="744"/>
        <w:gridCol w:w="744"/>
        <w:gridCol w:w="744"/>
      </w:tblGrid>
      <w:tr>
        <w:trPr>
          <w:trHeight w:val="4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y kursów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znaczyć symbolem 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kierunk. efektu kształ-cen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.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Form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ursu/ grupy kursów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o-sób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ć BK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-uczel-niany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 charakt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kty-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4"/>
                <w:szCs w:val="14"/>
              </w:rPr>
              <w:t>cznym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" w:name="_Hlk336383928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01W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stosowania metod probabilistycznych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2EZI_W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01P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osowania metod probabilistycznych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U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02W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rządzanie w systemach komputerowych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2EZI_W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02P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w systemach komputerowych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U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03W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y i techniki obiektowe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W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03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y i techniki obiektowe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U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03S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i techniki obiektowe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U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04W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awansowane techniki programowania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2EZI_W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04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wansowane techniki programowania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U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05W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ruktury danych i projektowanie algorytmów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2EZI_W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05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ktury danych i projektowanie algorytmów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U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06W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gramowanie systemowe i współbieżne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W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06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owanie systemowe i współbieżne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U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08W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kroserwery internetowe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2EZI_W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08P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serwery internetowe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U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10W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y przetwarzania informacji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W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10P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przetwarzania informacji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U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11W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tymalizacja w systemach dyskretnych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W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11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ymalizacja w systemach dyskretnych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U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12W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kwizycja danych pomiarowych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W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12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wizycja danych pomiarowych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U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13W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spółczesne technologie informacyjne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W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13P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czesne technologie informacyjne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U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14W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mputerowa symulacja procesów dynamicznych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W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U714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owa symulacja procesów dynamicznych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EZI_U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de-DE"/>
              </w:rPr>
              <w:t>ETEU707S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specjalnościow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EKA_W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KEU701S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dyplomow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EKA_U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3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firstLine="708"/>
        <w:rPr/>
      </w:pPr>
      <w:r>
        <w:rPr/>
        <w:t>Razem dla modułów specjalnościowych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1"/>
        <w:gridCol w:w="1137"/>
        <w:gridCol w:w="425"/>
        <w:gridCol w:w="423"/>
        <w:gridCol w:w="408"/>
        <w:gridCol w:w="446"/>
        <w:gridCol w:w="425"/>
        <w:gridCol w:w="851"/>
        <w:gridCol w:w="850"/>
        <w:gridCol w:w="851"/>
        <w:gridCol w:w="1275"/>
      </w:tblGrid>
      <w:tr>
        <w:trPr>
          <w:trHeight w:val="398" w:hRule="atLeast"/>
          <w:cantSplit w:val="true"/>
        </w:trPr>
        <w:tc>
          <w:tcPr>
            <w:tcW w:w="5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godzi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ączn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ó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T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punkt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CTS zajęć BK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5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</w:tr>
    </w:tbl>
    <w:p>
      <w:pPr>
        <w:pStyle w:val="Normal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rPr/>
      </w:pPr>
      <w:r>
        <w:rPr/>
        <w:t>Moduł praca dyplomowa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443"/>
        <w:gridCol w:w="1218"/>
        <w:gridCol w:w="4453"/>
        <w:gridCol w:w="1926"/>
      </w:tblGrid>
      <w:tr>
        <w:trPr>
          <w:trHeight w:val="259" w:hRule="atLeast"/>
        </w:trPr>
        <w:tc>
          <w:tcPr>
            <w:tcW w:w="275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pracy dyplomowej</w:t>
            </w:r>
          </w:p>
        </w:tc>
        <w:tc>
          <w:tcPr>
            <w:tcW w:w="759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yplomowa magisterska </w:t>
            </w:r>
          </w:p>
        </w:tc>
      </w:tr>
      <w:tr>
        <w:trPr>
          <w:trHeight w:val="28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semestrów pracy dyplomowej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unktów ECTS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</w:t>
            </w:r>
          </w:p>
        </w:tc>
      </w:tr>
      <w:tr>
        <w:trPr>
          <w:trHeight w:val="28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    P(10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EU001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 pracy dyplomowej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kowo-badawczy</w:t>
            </w:r>
          </w:p>
        </w:tc>
      </w:tr>
      <w:tr>
        <w:trPr>
          <w:trHeight w:val="285" w:hRule="atLeast"/>
        </w:trPr>
        <w:tc>
          <w:tcPr>
            <w:tcW w:w="2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unktów ECTS BK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04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</w:tbl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posoby weryfikacji zakładanych efektów kształcenia</w:t>
      </w:r>
    </w:p>
    <w:tbl>
      <w:tblPr>
        <w:tblW w:w="142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19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zajęć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oby weryfikacji zakładanych efektów kształceni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ład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liczenie ustne lub pisemne, </w:t>
            </w:r>
            <w:r>
              <w:rPr>
                <w:sz w:val="22"/>
                <w:szCs w:val="22"/>
              </w:rPr>
              <w:t>kolokwium zaliczeniowe, kolokwium (test wyboru), egzamin, egzamin pisemny, odpowiedzi ustne, kartkówka, aktywność na wykładach, ocena z końcowego pisemnego sprawdzianu egzaminacyjnego, test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ćwiczenia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średnia ocen z prac kontrolnych, średnia ocen z prac domowych, ocena z pracy na zajęciach, ocena z testu końcowego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um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obserwacja przygotowania do zajęć laboratoryjnych i ich wykonywania, sprawozdania z ćwiczeń laboratoryjnych, aktywność na zajęciach laboratoryjnych, ocena jakości raportu pisemnego z laboratorium, ocena aktywności i sprawności wykonania ćwiczenia bazująca na obserwacji jego przebiegu, ocena stopnia realizacji ćwiczeń w laboratorium, testy na platformie e-learningowej, odpowiedź ustn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analiza realizacji zadania projektowego, dokumentacja pisemna projektu, prezentacje założeń i rozwiązania końcowego, przedstawienie wyników realizacji projektu wraz z ich dyskusją i wnioskami, ocena przygotowania projektu, obrona projektu, udział w dyskusjach problemowych, ocena wykonanych zadań projektowych, ocena raportu pisemnego z projektu, ocena prezentacji kolejnych etapów realizacji projektu, przestrzegania harmonogramu, aktywność w zespole, kreatywna postawa, ocena jakości wykonanej dokumentacji, ocena elementów składowych projektu oraz jego formy końcowej, odpowiedź ustn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ium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seminaryjna, aktywność – udział w dyskusji, ocena przygotowania prezentacji, udział w dyskusjach problemowych, aktywność na zajęciach seminaryjnych, ocena jakości prezentacji multimedialnych, ocena prezentacji, aktywność w dyskusji, przestrzeganie harmonogramu, ocena prezentacji podsumowujących oraz opracowania pisemnego, dyskusj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ca dyplomowa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gotowana praca dyplomowa</w:t>
            </w:r>
          </w:p>
        </w:tc>
      </w:tr>
    </w:tbl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Łączna liczba punktów ECTS, którą student musi uzyskać na zajęciach wymagających bezpośredniego udziału nauczycieli akademickich i studentów </w:t>
      </w:r>
      <w:r>
        <w:rPr>
          <w:bCs/>
        </w:rPr>
        <w:t>(wpisać sumę punktów ECTS dla kursów/ grup kursów oznaczonych kodem BK</w:t>
      </w:r>
      <w:r>
        <w:rPr>
          <w:bCs/>
          <w:vertAlign w:val="superscript"/>
        </w:rPr>
        <w:t>1</w:t>
      </w:r>
      <w:r>
        <w:rPr>
          <w:bCs/>
        </w:rPr>
        <w:t>)</w:t>
      </w:r>
    </w:p>
    <w:p>
      <w:pPr>
        <w:pStyle w:val="Normal"/>
        <w:ind w:left="708" w:hanging="0"/>
        <w:rPr/>
      </w:pPr>
      <w:r>
        <w:rPr>
          <w:bCs/>
        </w:rPr>
        <w:t>52.5 ECT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Łączna liczba punktów ECTS, którą student musi uzyskać w ramach zajęć z zakresu nauk podstawowych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205"/>
      </w:tblGrid>
      <w:tr>
        <w:trPr>
          <w:trHeight w:val="57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>
                <w:bCs/>
              </w:rPr>
            </w:pPr>
            <w:r>
              <w:rPr>
                <w:bCs/>
              </w:rPr>
              <w:t>Liczba punktów ECTS z przedmiotów obowiązkowyc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>
                <w:bCs/>
              </w:rPr>
            </w:pPr>
            <w:r>
              <w:rPr>
                <w:bCs/>
              </w:rPr>
              <w:t>Liczba punktów ECTS z przedmiotów wybieralnyc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Cs/>
              </w:rPr>
            </w:pPr>
            <w:r>
              <w:rPr>
                <w:bCs/>
              </w:rPr>
              <w:t>Łączna liczba punktów ECT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Łączna liczba punktów ECTS, którą student musi uzyskać w ramach zajęć o charakterze praktycznym, w tym zajęć laboratoryjnych i projektowych </w:t>
      </w:r>
      <w:r>
        <w:rPr>
          <w:bCs/>
        </w:rPr>
        <w:t>(wpisać sumę punktów ECTS kursów/grup kursów oznaczonych kodem P)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205"/>
      </w:tblGrid>
      <w:tr>
        <w:trPr>
          <w:trHeight w:val="57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>
                <w:bCs/>
              </w:rPr>
            </w:pPr>
            <w:r>
              <w:rPr>
                <w:bCs/>
              </w:rPr>
              <w:t>Liczba punktów ECTS z przedmiotów obowiązkowyc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>
                <w:bCs/>
              </w:rPr>
            </w:pPr>
            <w:r>
              <w:rPr>
                <w:bCs/>
              </w:rPr>
              <w:t>Liczba punktów ECTS z przedmiotów wybieralnyc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Cs/>
              </w:rPr>
            </w:pPr>
            <w:r>
              <w:rPr>
                <w:bCs/>
              </w:rPr>
              <w:t>Łączna liczba punktów ECT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Minimalna liczba punktów ECTS , którą student musi uzyskać, realizując moduły kształcenia oferowane na zajęciach ogólnouczelnianych lub na innym kierunku studiów </w:t>
      </w:r>
      <w:r>
        <w:rPr>
          <w:bCs/>
        </w:rPr>
        <w:t>(wpisać sumę punktów ECTS kursów/grup kursów oznaczonych kodem O)</w:t>
      </w:r>
    </w:p>
    <w:p>
      <w:pPr>
        <w:pStyle w:val="Normal"/>
        <w:ind w:left="720" w:hanging="0"/>
        <w:rPr/>
      </w:pPr>
      <w:r>
        <w:rPr/>
        <w:t xml:space="preserve">13 punktów ECT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Łączna liczba punktów ECTS, którą  student może uzyskać, realizując moduły wybieralne  (min. 30 % całkowitej liczby punktów ECTS)</w:t>
      </w:r>
    </w:p>
    <w:p>
      <w:pPr>
        <w:pStyle w:val="Akapitzlist"/>
        <w:rPr/>
      </w:pPr>
      <w:r>
        <w:rPr/>
        <w:t>63 punkty ECTS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iCs/>
        </w:rPr>
        <w:t>Zakres egzaminu dyplomowego</w:t>
      </w:r>
    </w:p>
    <w:p>
      <w:pPr>
        <w:pStyle w:val="Normal"/>
        <w:ind w:left="708" w:hanging="0"/>
        <w:rPr>
          <w:iCs/>
        </w:rPr>
      </w:pPr>
      <w:r>
        <w:rPr>
          <w:iCs/>
        </w:rPr>
        <w:t>załącznik nr  1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Akapitzlis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ymagania dotyczące terminu zaliczenia określonych kursów/grup kursów lub wszystkich kursów w poszczególnych modułach</w:t>
      </w:r>
    </w:p>
    <w:p>
      <w:pPr>
        <w:pStyle w:val="Akapitzlist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8"/>
        <w:gridCol w:w="4406"/>
        <w:gridCol w:w="285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od kur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azwa kurs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ermin zaliczenia do... (numer semestru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Język obcy A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Język obcy B2+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</w:tbl>
    <w:p>
      <w:pPr>
        <w:pStyle w:val="Akapitzlist"/>
        <w:spacing w:before="120" w:after="120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120" w:after="120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120" w:after="120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120" w:after="120"/>
        <w:ind w:left="644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99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vertAlign w:val="superscript"/>
      </w:rPr>
      <w:t>1</w:t>
    </w:r>
    <w:r>
      <w:rPr>
        <w:sz w:val="18"/>
        <w:szCs w:val="18"/>
      </w:rPr>
      <w:t>BK – liczba punktów ECTS przypisanych godzinom  zajęć wymagających bezpośredniego kontaktu nauczycieli i studentów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8"/>
        <w:szCs w:val="18"/>
        <w:vertAlign w:val="superscript"/>
      </w:rPr>
      <w:t>2</w:t>
    </w:r>
    <w:r>
      <w:rPr>
        <w:sz w:val="18"/>
        <w:szCs w:val="18"/>
      </w:rPr>
      <w:t>Tradycyjna – T, zdalna – Z</w:t>
    </w:r>
  </w:p>
  <w:p>
    <w:pPr>
      <w:pStyle w:val="Normal"/>
      <w:rPr/>
    </w:pPr>
    <w:r>
      <w:rPr>
        <w:sz w:val="18"/>
        <w:szCs w:val="18"/>
        <w:vertAlign w:val="superscript"/>
      </w:rPr>
      <w:t>3</w:t>
    </w:r>
    <w:r>
      <w:rPr>
        <w:sz w:val="18"/>
        <w:szCs w:val="18"/>
      </w:rPr>
      <w:t>Egzamin – E, zaliczenie na ocenę – Z. W grupie kursów po literze E lub Z w nawiasie wpisać formę kursu końcowego (w, c, l, s, p)</w:t>
    </w:r>
  </w:p>
  <w:p>
    <w:pPr>
      <w:pStyle w:val="Normal"/>
      <w:rPr/>
    </w:pPr>
    <w:r>
      <w:rPr>
        <w:sz w:val="18"/>
        <w:szCs w:val="18"/>
        <w:vertAlign w:val="superscript"/>
      </w:rPr>
      <w:t>4</w:t>
    </w:r>
    <w:r>
      <w:rPr>
        <w:sz w:val="18"/>
        <w:szCs w:val="18"/>
      </w:rPr>
      <w:t>Kurs/ grupa kursów Ogólnouczelniany –  O</w:t>
    </w:r>
  </w:p>
  <w:p>
    <w:pPr>
      <w:pStyle w:val="Normal"/>
      <w:rPr/>
    </w:pPr>
    <w:r>
      <w:rPr>
        <w:sz w:val="18"/>
        <w:szCs w:val="18"/>
        <w:vertAlign w:val="superscript"/>
      </w:rPr>
      <w:t>5</w:t>
    </w:r>
    <w:r>
      <w:rPr>
        <w:sz w:val="18"/>
        <w:szCs w:val="18"/>
      </w:rPr>
      <w:t>Kurs/ grupa kursów Praktyczny –  P. W grupie kursów w nawiasie wpisać liczbę punktów ECTS dla kursów o charakterze praktycznym</w:t>
    </w:r>
  </w:p>
  <w:p>
    <w:pPr>
      <w:pStyle w:val="Normal"/>
      <w:rPr/>
    </w:pPr>
    <w:r>
      <w:rPr>
        <w:sz w:val="18"/>
        <w:szCs w:val="18"/>
        <w:vertAlign w:val="superscript"/>
      </w:rPr>
      <w:t>6</w:t>
    </w:r>
    <w:r>
      <w:rPr>
        <w:sz w:val="18"/>
        <w:szCs w:val="18"/>
      </w:rPr>
      <w:t>KO - kształcenia ogólnego, PD – podstawowy, K – kierunkowy, S – specjalnościowy</w:t>
    </w:r>
  </w:p>
  <w:p>
    <w:pPr>
      <w:pStyle w:val="Normal"/>
      <w:rPr/>
    </w:pPr>
    <w:r>
      <w:rPr>
        <w:sz w:val="18"/>
        <w:szCs w:val="18"/>
        <w:vertAlign w:val="superscript"/>
      </w:rPr>
      <w:t>7</w:t>
    </w:r>
    <w:r>
      <w:rPr>
        <w:sz w:val="18"/>
        <w:szCs w:val="18"/>
      </w:rPr>
      <w:t>W - wybieralny, Ob  – obowiązkowy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  <w:t>1</w:t>
    </w:r>
    <w:r>
      <w:rPr>
        <w:sz w:val="18"/>
        <w:szCs w:val="18"/>
      </w:rPr>
      <w:t>BK –liczba punktów ECTS przypisanych godzinom  zajęć wymagających bezpośredniego kontaktu nauczycieli i studentów</w:t>
    </w:r>
  </w:p>
  <w:p>
    <w:pPr>
      <w:pStyle w:val="Normal"/>
      <w:rPr/>
    </w:pPr>
    <w:r>
      <w:rPr>
        <w:sz w:val="18"/>
        <w:szCs w:val="18"/>
        <w:vertAlign w:val="superscript"/>
      </w:rPr>
      <w:t>2</w:t>
    </w:r>
    <w:r>
      <w:rPr>
        <w:sz w:val="18"/>
        <w:szCs w:val="18"/>
      </w:rPr>
      <w:t>Tradycyjna –  T, zdalna –  Z</w:t>
    </w:r>
  </w:p>
  <w:p>
    <w:pPr>
      <w:pStyle w:val="Normal"/>
      <w:rPr/>
    </w:pPr>
    <w:r>
      <w:rPr>
        <w:sz w:val="18"/>
        <w:szCs w:val="18"/>
        <w:vertAlign w:val="superscript"/>
      </w:rPr>
      <w:t>3</w:t>
    </w:r>
    <w:r>
      <w:rPr>
        <w:sz w:val="18"/>
        <w:szCs w:val="18"/>
      </w:rPr>
      <w:t>Egzamin – E, zaliczenie na ocenę – Z. W grupie kursów po literze E lub Z wpisać w nawiasie formę kursu końcowego (w, c, l, s, p)</w:t>
    </w:r>
  </w:p>
  <w:p>
    <w:pPr>
      <w:pStyle w:val="Normal"/>
      <w:rPr/>
    </w:pPr>
    <w:r>
      <w:rPr>
        <w:sz w:val="18"/>
        <w:szCs w:val="18"/>
        <w:vertAlign w:val="superscript"/>
      </w:rPr>
      <w:t>4</w:t>
    </w:r>
    <w:r>
      <w:rPr>
        <w:sz w:val="18"/>
        <w:szCs w:val="18"/>
      </w:rPr>
      <w:t>Kurs/ grupa kursów Ogólnouczelniany –  O</w:t>
    </w:r>
  </w:p>
  <w:p>
    <w:pPr>
      <w:pStyle w:val="Normal"/>
      <w:rPr/>
    </w:pPr>
    <w:r>
      <w:rPr>
        <w:sz w:val="18"/>
        <w:szCs w:val="18"/>
        <w:vertAlign w:val="superscript"/>
      </w:rPr>
      <w:t>5</w:t>
    </w:r>
    <w:r>
      <w:rPr>
        <w:sz w:val="18"/>
        <w:szCs w:val="18"/>
      </w:rPr>
      <w:t xml:space="preserve">Kurs/ grupa kursów Praktyczny – P. W grupie kursów w nawiasie wpisać liczbę punktów ECTS dla kursów o charakterze praktycznym </w:t>
    </w:r>
  </w:p>
  <w:p>
    <w:pPr>
      <w:pStyle w:val="Normal"/>
      <w:rPr/>
    </w:pPr>
    <w:r>
      <w:rPr>
        <w:sz w:val="18"/>
        <w:szCs w:val="18"/>
        <w:vertAlign w:val="superscript"/>
      </w:rPr>
      <w:t>6</w:t>
    </w:r>
    <w:r>
      <w:rPr>
        <w:sz w:val="18"/>
        <w:szCs w:val="18"/>
      </w:rPr>
      <w:t xml:space="preserve"> KO – kształcenia ogólnego, PD – podstawowy, K – kierunkowy, S – specjalnościowy</w:t>
    </w:r>
  </w:p>
  <w:p>
    <w:pPr>
      <w:pStyle w:val="Normal"/>
      <w:rPr/>
    </w:pPr>
    <w:r>
      <w:rPr>
        <w:sz w:val="18"/>
        <w:szCs w:val="18"/>
        <w:vertAlign w:val="superscript"/>
      </w:rPr>
      <w:t>7</w:t>
    </w:r>
    <w:r>
      <w:rPr>
        <w:sz w:val="18"/>
        <w:szCs w:val="18"/>
      </w:rPr>
      <w:t xml:space="preserve"> W – wybieralny, Ob  – obowiązkowy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"/>
      <w:lvlJc w:val="left"/>
      <w:pPr>
        <w:tabs>
          <w:tab w:val="num" w:pos="996"/>
        </w:tabs>
        <w:ind w:left="996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4"/>
        </w:tabs>
        <w:ind w:left="243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76"/>
        </w:tabs>
        <w:ind w:left="25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78"/>
        </w:tabs>
        <w:ind w:left="30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0"/>
        </w:tabs>
        <w:ind w:left="35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26"/>
      <w:jc w:val="right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6"/>
      <w:szCs w:val="26"/>
    </w:rPr>
  </w:style>
  <w:style w:type="character" w:styleId="WW8Num20z2">
    <w:name w:val="WW8Num20z2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vertAlign w:val="baseline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26:00Z</dcterms:created>
  <dc:creator>Hanna Helman</dc:creator>
  <dc:description/>
  <cp:keywords/>
  <dc:language>en-US</dc:language>
  <cp:lastModifiedBy>Małgosia</cp:lastModifiedBy>
  <cp:lastPrinted>2012-09-11T09:16:00Z</cp:lastPrinted>
  <dcterms:modified xsi:type="dcterms:W3CDTF">2014-11-14T10:25:00Z</dcterms:modified>
  <cp:revision>51</cp:revision>
  <dc:subject/>
  <dc:title>Załącznik nr 1</dc:title>
</cp:coreProperties>
</file>