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STUDIÓW</w:t>
      </w:r>
    </w:p>
    <w:p>
      <w:pPr>
        <w:pStyle w:val="Normal"/>
        <w:spacing w:lineRule="auto" w:line="600"/>
        <w:rPr/>
      </w:pPr>
      <w:r>
        <w:rPr>
          <w:b/>
        </w:rPr>
        <w:t>WYDZIAŁ</w:t>
      </w:r>
      <w:r>
        <w:rPr/>
        <w:t>:</w:t>
        <w:tab/>
        <w:tab/>
        <w:tab/>
        <w:tab/>
        <w:t>ELEKTRONIKI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KIERUNEK:</w:t>
        <w:tab/>
        <w:tab/>
        <w:tab/>
        <w:tab/>
        <w:t>ELEKTRONIKA</w:t>
      </w:r>
    </w:p>
    <w:p>
      <w:pPr>
        <w:pStyle w:val="Normal"/>
        <w:spacing w:lineRule="auto" w:line="600"/>
        <w:rPr/>
      </w:pPr>
      <w:r>
        <w:rPr>
          <w:b/>
        </w:rPr>
        <w:t>POZIOM KSZTAŁCENIA:</w:t>
      </w:r>
      <w:r>
        <w:rPr/>
        <w:tab/>
        <w:t>II stopień, studia magisterskie</w:t>
      </w:r>
    </w:p>
    <w:p>
      <w:pPr>
        <w:pStyle w:val="Normal"/>
        <w:spacing w:lineRule="auto" w:line="600"/>
        <w:rPr/>
      </w:pPr>
      <w:r>
        <w:rPr>
          <w:b/>
        </w:rPr>
        <w:t>FORMA STUDIÓW</w:t>
      </w:r>
      <w:r>
        <w:rPr/>
        <w:t>:</w:t>
        <w:tab/>
        <w:tab/>
        <w:t>stacjonarna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PROFIL:</w:t>
        <w:tab/>
        <w:tab/>
        <w:tab/>
        <w:tab/>
      </w:r>
      <w:r>
        <w:rPr/>
        <w:t>ogólnoakademicki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SPECJALNOŚĆ:</w:t>
        <w:tab/>
        <w:tab/>
        <w:tab/>
        <w:t>Zastosowania inżynierii komputerowej w technice</w:t>
      </w:r>
    </w:p>
    <w:p>
      <w:pPr>
        <w:pStyle w:val="Normal"/>
        <w:spacing w:lineRule="auto" w:line="600"/>
        <w:rPr/>
      </w:pPr>
      <w:r>
        <w:rPr>
          <w:b/>
        </w:rPr>
        <w:t xml:space="preserve">JĘZYK STUDIÓW: </w:t>
        <w:tab/>
        <w:tab/>
        <w:t>polski</w:t>
      </w:r>
    </w:p>
    <w:p>
      <w:pPr>
        <w:pStyle w:val="Normal"/>
        <w:spacing w:lineRule="auto" w:line="600"/>
        <w:jc w:val="right"/>
        <w:rPr/>
      </w:pPr>
      <w:r>
        <w:rPr/>
        <w:t>Uchwała Rady Wydziału z dnia 07 maja 2014 r.</w:t>
      </w:r>
    </w:p>
    <w:p>
      <w:pPr>
        <w:pStyle w:val="Normal"/>
        <w:spacing w:lineRule="auto" w:line="60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Obowiązuje od 01 października 2014 r.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45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kursów i grup kursów obowiązkowych i wybieralnych w układzie semestral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Kursy obowiązkowe </w:t>
        <w:tab/>
        <w:tab/>
        <w:t>liczba punktów ECTS: 16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118"/>
        <w:gridCol w:w="425"/>
        <w:gridCol w:w="284"/>
        <w:gridCol w:w="425"/>
        <w:gridCol w:w="435"/>
        <w:gridCol w:w="283"/>
        <w:gridCol w:w="1169"/>
        <w:gridCol w:w="600"/>
        <w:gridCol w:w="632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W201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unikacja społecz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EKA_W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2EKA_K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ZP1075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EKA_W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U001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etody optymaliza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2EKA_W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KEU004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Ultradźwięki ich zastosow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2EKA_W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U002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etody numery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K2EKA_W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KEU003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</w:rPr>
              <w:t>Projektowanie aparatury elektroni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2EKA_W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Grupy kursów obowiązkowych</w:t>
        <w:tab/>
        <w:t>liczba punktów E</w:t>
      </w:r>
      <w:r>
        <w:rPr/>
        <w:t>CTS: 11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118"/>
        <w:gridCol w:w="425"/>
        <w:gridCol w:w="284"/>
        <w:gridCol w:w="425"/>
        <w:gridCol w:w="435"/>
        <w:gridCol w:w="283"/>
        <w:gridCol w:w="1169"/>
        <w:gridCol w:w="600"/>
        <w:gridCol w:w="632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P3023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  <w:r>
              <w:rPr>
                <w:b/>
                <w:sz w:val="16"/>
                <w:szCs w:val="16"/>
              </w:rPr>
              <w:t xml:space="preserve"> (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EKA_W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P3023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atyka </w:t>
            </w:r>
            <w:r>
              <w:rPr>
                <w:b/>
                <w:sz w:val="16"/>
                <w:szCs w:val="16"/>
              </w:rPr>
              <w:t>(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EKA_U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P3031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tatystyka matematyczna</w:t>
            </w:r>
            <w:r>
              <w:rPr>
                <w:b/>
                <w:sz w:val="16"/>
                <w:szCs w:val="16"/>
              </w:rPr>
              <w:t xml:space="preserve"> (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EKA_W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P3031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tatystyka matematyczna</w:t>
            </w:r>
            <w:r>
              <w:rPr>
                <w:b/>
                <w:sz w:val="16"/>
                <w:szCs w:val="16"/>
              </w:rPr>
              <w:t xml:space="preserve"> (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EKA_U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lang w:val="de-DE"/>
              </w:rPr>
              <w:t>EKEU002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asery i światłowody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2EKA_W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KEU002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asery i światłowody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2EKA_U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rsy wybieralne (minimum 30 godzin w semestrze, 3 punkt ECTS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355"/>
        <w:gridCol w:w="332"/>
        <w:gridCol w:w="288"/>
        <w:gridCol w:w="271"/>
        <w:gridCol w:w="296"/>
        <w:gridCol w:w="283"/>
        <w:gridCol w:w="1128"/>
        <w:gridCol w:w="567"/>
        <w:gridCol w:w="709"/>
        <w:gridCol w:w="709"/>
        <w:gridCol w:w="561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charakt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kty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4"/>
                <w:szCs w:val="14"/>
              </w:rPr>
              <w:t>cznym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ęzyk obcy B2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2EKA_U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ęzyk obcy A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2EKA_U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(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em w semestrze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CTS zajęć BK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Kursy wybieralne – Zastosowania inżynierii komputerowej w technice (30 godzin w semestrze, 2 </w:t>
      </w:r>
      <w:r>
        <w:rPr/>
        <w:t>punkty ECTS)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235"/>
        <w:gridCol w:w="308"/>
        <w:gridCol w:w="284"/>
        <w:gridCol w:w="425"/>
        <w:gridCol w:w="435"/>
        <w:gridCol w:w="283"/>
        <w:gridCol w:w="1169"/>
        <w:gridCol w:w="600"/>
        <w:gridCol w:w="632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TEU707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specjalnościow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EKA_W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Grupy kursów wybieralnych – Zastosowania inżynierii komputerowej w technice (360 godzin w semestrze, 28 </w:t>
      </w:r>
      <w:r>
        <w:rPr/>
        <w:t>punktów ECTS)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094"/>
        <w:gridCol w:w="449"/>
        <w:gridCol w:w="284"/>
        <w:gridCol w:w="425"/>
        <w:gridCol w:w="435"/>
        <w:gridCol w:w="283"/>
        <w:gridCol w:w="1169"/>
        <w:gridCol w:w="600"/>
        <w:gridCol w:w="632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1W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stosowania metod probabilistyczn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2EZI_W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1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stosowania metod probabilistyczn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2EZI_U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2W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rządzanie w systemach komputerow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2EZI_W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2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rządzanie w systemach komputerow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2EZI_U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3W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y i techniki obiektow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W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3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y i techniki obiektow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3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y i techniki obiektow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4W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awansowane techniki programowani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2EZI_W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4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awansowane techniki programowani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2EZI_U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5W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uktury i projektowanie algorytmów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2EZI_W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5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uktury i projektowanie algorytmów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2EZI_U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6W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gramowanie systemowe i współbieżn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W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6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gramowanie systemowe i współbieżn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8W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kroserwery internetow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2EZI_W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8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kroserwery internetow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2EZI_U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4W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puterowa symulacja procesów dynamiczn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W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4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puterowa symulacja procesów dynamiczn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2EZI_U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em w semestrze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CTS zajęć BK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Kursy wybieralne – Zastosowania inżynierii komputerowej w technice ( 30 godzin w semestrze,  18 </w:t>
      </w:r>
      <w:r>
        <w:rPr/>
        <w:t>punktów ECTS)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235"/>
        <w:gridCol w:w="308"/>
        <w:gridCol w:w="284"/>
        <w:gridCol w:w="425"/>
        <w:gridCol w:w="435"/>
        <w:gridCol w:w="283"/>
        <w:gridCol w:w="1125"/>
        <w:gridCol w:w="567"/>
        <w:gridCol w:w="709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KEU701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EKA_U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EU001C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yplomow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EKA_U06 K2EKA_K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0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upy kursów wybieralnych – Zastosowania inżynierii komputerowej w technice ( 180 godzin w semestrze,  12 </w:t>
      </w:r>
      <w:r>
        <w:rPr/>
        <w:t>punktów ECTS)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235"/>
        <w:gridCol w:w="308"/>
        <w:gridCol w:w="284"/>
        <w:gridCol w:w="425"/>
        <w:gridCol w:w="435"/>
        <w:gridCol w:w="283"/>
        <w:gridCol w:w="1125"/>
        <w:gridCol w:w="567"/>
        <w:gridCol w:w="709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0W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y przetwarzania informacji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W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0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y przetwarzania informacji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3W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spółczesne technologie informacyjn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W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3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spółczesne technologie informacyjn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2W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wizycja danych pomiarow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W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2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wizycja danych pomiarow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1W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tymalizacja w systemach dyskretn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W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1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tymalizacja w systemach dyskretn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em w semestrz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CTS zajęć BK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egzaminów w układzie semestralny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840"/>
        <w:gridCol w:w="153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kursu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kursów kończących się egzamin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ETEU0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Metody optymalizacj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ETEU00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Metody numerycz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U7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a metod probabilistyczn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U70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y danych i projektowanie algorytm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zby dopuszczalnego deficytu punktów ECTS po poszczególnych semestrach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2790190" cy="75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puszczal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icyt punktów EC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semestr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59.75pt;mso-wrap-distance-left:0pt;mso-wrap-distance-right:7.05pt;mso-wrap-distance-top:0pt;mso-wrap-distance-bottom:0pt;margin-top:0.05pt;mso-position-vertical-relative:text;margin-left:212.65pt;mso-position-horizontal-relative:text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6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puszczalny</w:t>
                            </w:r>
                          </w:p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ficyt punktów ECTS</w:t>
                            </w:r>
                          </w:p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semestr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BK –liczba punktów ECTS przypisanych godzinom zajęć wymagających bezpośredniego kontaktu nauczycieli i studentów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  <w:vertAlign w:val="superscript"/>
      </w:rPr>
      <w:t>2</w:t>
    </w:r>
    <w:r>
      <w:rPr>
        <w:sz w:val="18"/>
        <w:szCs w:val="18"/>
      </w:rPr>
      <w:t>Tradycyjna –  T, zdalna –  Z</w:t>
    </w:r>
  </w:p>
  <w:p>
    <w:pPr>
      <w:pStyle w:val="Normal"/>
      <w:rPr/>
    </w:pPr>
    <w:r>
      <w:rPr>
        <w:sz w:val="18"/>
        <w:szCs w:val="18"/>
        <w:vertAlign w:val="superscript"/>
      </w:rPr>
      <w:t>3</w:t>
    </w:r>
    <w:r>
      <w:rPr>
        <w:sz w:val="18"/>
        <w:szCs w:val="18"/>
      </w:rPr>
      <w:t>Egzamin – E, zaliczenie na ocenę – Z. W grupie kursów po literze E lub Z wpisać w nawiasie formę kursu końcowego (w, c, l, s, p)</w:t>
    </w:r>
  </w:p>
  <w:p>
    <w:pPr>
      <w:pStyle w:val="Normal"/>
      <w:rPr/>
    </w:pPr>
    <w:r>
      <w:rPr>
        <w:sz w:val="18"/>
        <w:szCs w:val="18"/>
        <w:vertAlign w:val="superscript"/>
      </w:rPr>
      <w:t>4</w:t>
    </w:r>
    <w:r>
      <w:rPr>
        <w:sz w:val="18"/>
        <w:szCs w:val="18"/>
      </w:rPr>
      <w:t xml:space="preserve">Kurs/ grupa kursów Ogólnouczelniany –  O </w:t>
    </w:r>
  </w:p>
  <w:p>
    <w:pPr>
      <w:pStyle w:val="Normal"/>
      <w:rPr/>
    </w:pPr>
    <w:r>
      <w:rPr>
        <w:sz w:val="18"/>
        <w:szCs w:val="18"/>
        <w:vertAlign w:val="superscript"/>
      </w:rPr>
      <w:t>5</w:t>
    </w:r>
    <w:r>
      <w:rPr>
        <w:sz w:val="18"/>
        <w:szCs w:val="18"/>
      </w:rPr>
      <w:t>Kurs/ grupa kursów Praktyczny – P. W grupie kursów w nawiasie wpisać liczbę punktów ECTS dla kursów o charakterze praktycznym</w:t>
    </w:r>
  </w:p>
  <w:p>
    <w:pPr>
      <w:pStyle w:val="Normal"/>
      <w:rPr/>
    </w:pPr>
    <w:r>
      <w:rPr>
        <w:sz w:val="18"/>
        <w:szCs w:val="18"/>
        <w:vertAlign w:val="superscript"/>
      </w:rPr>
      <w:t>6</w:t>
    </w:r>
    <w:r>
      <w:rPr>
        <w:sz w:val="18"/>
        <w:szCs w:val="18"/>
      </w:rPr>
      <w:t xml:space="preserve"> KO - kształcenia ogólnego, PD – podstawowy, K – kierunkowy, S – specjalnościowy</w:t>
    </w:r>
  </w:p>
  <w:p>
    <w:pPr>
      <w:pStyle w:val="Normal"/>
      <w:rPr/>
    </w:pPr>
    <w:r>
      <w:rPr>
        <w:sz w:val="18"/>
        <w:szCs w:val="18"/>
        <w:vertAlign w:val="superscript"/>
      </w:rPr>
      <w:t>7</w:t>
    </w:r>
    <w:r>
      <w:rPr>
        <w:sz w:val="18"/>
        <w:szCs w:val="18"/>
      </w:rPr>
      <w:t xml:space="preserve"> W – wybieralny, Ob  – obowiązkowy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20:00Z</dcterms:created>
  <dc:creator>Hanna Helman</dc:creator>
  <dc:description/>
  <cp:keywords/>
  <dc:language>en-US</dc:language>
  <cp:lastModifiedBy>Małgosia</cp:lastModifiedBy>
  <cp:lastPrinted>2012-05-08T13:20:00Z</cp:lastPrinted>
  <dcterms:modified xsi:type="dcterms:W3CDTF">2014-11-14T09:17:00Z</dcterms:modified>
  <cp:revision>113</cp:revision>
  <dc:subject/>
  <dc:title>Załącznik nr 2</dc:title>
</cp:coreProperties>
</file>