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EFEKTY KSZTAŁCENIA DLA SPECJALNOŚCI EZI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ydział: Elektroniki</w:t>
      </w:r>
    </w:p>
    <w:p>
      <w:pPr>
        <w:pStyle w:val="Normal"/>
        <w:rPr>
          <w:b/>
          <w:b/>
        </w:rPr>
      </w:pPr>
      <w:r>
        <w:rPr>
          <w:b/>
        </w:rPr>
        <w:t xml:space="preserve">Kierunek studiów: Elektronika </w:t>
      </w:r>
    </w:p>
    <w:p>
      <w:pPr>
        <w:pStyle w:val="Normal"/>
        <w:rPr>
          <w:b/>
          <w:b/>
        </w:rPr>
      </w:pPr>
      <w:r>
        <w:rPr>
          <w:b/>
        </w:rPr>
        <w:t>Stopień studiów: II</w:t>
      </w:r>
    </w:p>
    <w:p>
      <w:pPr>
        <w:pStyle w:val="Normal"/>
        <w:rPr/>
      </w:pPr>
      <w:r>
        <w:rPr>
          <w:b/>
        </w:rPr>
        <w:t xml:space="preserve">Specjalność: </w:t>
      </w:r>
      <w:r>
        <w:rPr>
          <w:rFonts w:eastAsia="TimesNewRoman;Arial Unicode MS"/>
          <w:b/>
          <w:bCs/>
          <w:sz w:val="22"/>
          <w:szCs w:val="22"/>
        </w:rPr>
        <w:t>Zastosowania inżynierii komputerowej w technice (</w:t>
      </w:r>
      <w:r>
        <w:rPr>
          <w:b/>
        </w:rPr>
        <w:t>EZI)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258"/>
        <w:gridCol w:w="1361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mbol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fekty kształc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Odniesienie do obszaru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IEDZ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2EZI_W0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5) ETES0071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na teorię układów dynamicznych, zasady tworzenia modeli systemów dynamicznych oraz ich symulacji komputerowej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W01- T2A_W0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2EZI_W0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6) ETES00708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 zagadnienia z zakresu programowania i uruchamiania mikroserwerów, typowe urządzenia peryferyjne, standardy komunikacji oraz protokoły sieciowe stosowane w zadaniach sterowania. Zna pojęcia związane z sieciami sensorów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W06, T2A_W0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2EZI_W0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7) ETES0070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 zjawiska występujące w systemach składających się ze współbieżnie wykonywanych procesów i wątków, posiada uporządkowaną wiedzę z zakresu metod komunikacji i synchronizacji procesów i wątków, zna zasady tworzenia aplikacji równoległych i narzędzia służące do ich budowy, posiada podstawową wiedzę z zakresu budowy systemów rozproszonych, zna narzędzia służące do modelowania systemów współbieżnych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W05, T2A_W0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2EZI_W0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8) ETES0070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 zaawansowane struktury danych, podstawowe metody projektowania algorytmów oraz podstawowe kryteria oceny jakości algorytmów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W05, T2A_W0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2EZI_W0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9) ETES0070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 techniki programowania uogólnionego, wyrażenia regularne, biblioteki łączone dynamicznie oraz podstawowe analizatory składni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W05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W0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2EZI_W06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) ETES0070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 metodologię programowania obiektowego z wykorzystaniem MDA (Model Driven Architecture) oraz podstawy zarządzania projektami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W05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W0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2EZI_W0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1) ETES0070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 zagadnienia związane z zarządzaniem w systemach komputerowych oraz metody, techniki i procedury zarządzania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W05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W0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2EZI_W0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2) ETES0070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 zasady konstruowania algorytmów do komputerowej symulacji wielkości losowych oraz sposoby wykorzystania metod probabilistycznych i statystycznej analizy danych do tworzenia modeli obiektów i zjawisk losowych na podstawie pomiar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W01- T2A_W0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2EZI_W0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4) ETES007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na zasady konstruowania oraz analizy parametrycznych i nieparametrycznych algorytmów przetwarzania informacji w zadaniach estymacji, identyfikacji systemów oraz podejmowania decyzji w warunkach niepewności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W01- T2A_W0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2EZI_W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5) ETES0071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 nowe i potencjalne obszary zastosowania technologii informatycznych, takie jak bazy danych, systemy wideokonferencji, usługi w sieci, bezpieczeństwo da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W05, T2A_W0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2EZI_W1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6) ETES0071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 budowę, zasadę działania i obszary zastosowań przemysłowych urządzeń pomiarowych oraz sposoby akwizycji i wizualizacji danych pomiar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W05, T2A_W0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2EZI_W1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7) ETES0071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 ogólne zasady formułowania zadań optymalizacyjnych dla problemów dyskretnych. Zna podstawowe metody konstruowania algorytmów dokładnych oraz algorytmów heurystycznych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W01- T2A_W0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EAK_W13</w:t>
            </w:r>
          </w:p>
          <w:p>
            <w:pPr>
              <w:pStyle w:val="Normal"/>
              <w:rPr/>
            </w:pPr>
            <w:r>
              <w:rPr/>
              <w:t>ETEU306</w:t>
            </w:r>
          </w:p>
          <w:p>
            <w:pPr>
              <w:pStyle w:val="Normal"/>
              <w:rPr/>
            </w:pPr>
            <w:r>
              <w:rPr/>
              <w:t>Seminarium dyplomowe specjalistyczne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wiedzę o trendach rozwojowych i najistotniejszych nowych osiągnięciach naukowych z zakresu inżynierii komputer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A_W0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MIEJĘT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2EZI_U0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5) ETES0071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Potrafi zaplanować i przeprowadzić badania symulacyjne procesów dynamicznych z wykorzystaniem pakietów oprogramowania typu Matlab i Simulink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U08- T2A_U10,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2EZI_U0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6) ETES00708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trafi zaprojektować system mikroserwera oparty o mikrosterowniki do realizacji zadań z zakresu sterowania. Umiejętnie wykorzystuje urządzenia peryferyjne dostępne w układach. Potrafi dobierać podzespoły do realizacji zadań. Potrafi implementować sieci sensorów wykorzystujące dostępne media bezprzewodowe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U07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U12, T2A_U15,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2EZI_U0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7) ETES0070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Potrafi tworzyć aplikacje złożone z wielu współbieżnych procesów i wątków, posługiwać się narzędziami do synchronizacji i komunikacji procesów, tworzyć aplikacje równoległe i rozproszone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U07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U12, T2A_U19,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2EZI_U0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8) ETES0070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trafi zaimplementować złożone struktury danych, zaprojektować algorytmy dla wybranych zagadnień oraz tworzyć ich implementacje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U12, T2A_U1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2EZI_U0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9) ETES0070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Potrafi wykorzystać wzorce do budowy i korzystania z bibliotek standardowych. Potrafi projektować proste analizatory składni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U12, T2A_U19,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2EZI_U06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) ETES0070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Potrafi projektować i implementować programy obliczeniowe zorientowane obiektowo w językach Java oraz C# z wykorzystaniem UML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U01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U1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2EZI_U0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) ETES0070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Potrafi opracować i przedstawić zagadnienia związane z podejściem obiektowym i porównać je z podejściem strukturalnym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U12, T2A_U15, T2A_U1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2EZI_U0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1) ETES0070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Potrafi opisać i przeanalizować wybrane zagadnienia zarządzania w systemie komputerowym, dobrać metodę rozwiązania tego zagadnienia oraz przeanalizować i ocenić ich skutecznoś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U08- T2A_U1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2EZI_U0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2) ETES0070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Potrafi projektować oraz testować algorytmy komputerowego modelowania środowisk losowych i stosować metody statystyczne do syntezy ich modeli na podstawie danych empirycznych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U08- T2A_U1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2EZI_U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3) ETEU0040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Potrafi opracować zaawansowane zagadnienie specjalistyczne korzystając z elektronicznych źródeł informacji; przedstawić je w zwartej i uporządkowanej formie; przeprowadzić dyskusję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U1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2EZI_U1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4) ETES007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Potrafi projektować oraz testować algorytmy komputerowego przetwarzania informacji w zadaniach estymacji, syntezy empirycznych modeli systemów i sygnałów oraz klasyfikacji i rozpoznawania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U08- T2A_U1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2EZI_U1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5) ETES0071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Potrafi stosować wybrane technologie informatyczne takie jak zarządzanie projektami, zarządzanie chmurą obliczeniową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U07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2A_U12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U1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2EZI_U1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6) ETES0071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Potrafi korzystać z dokumentacji techniczno-ruchowej przemysłowych urządzeń pomiarowych, podłączyć je, skonfigurować i uruchomić. Potrafi oprogramować i uruchomić stację operatorską z wizualizacją danych pomiarowych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U12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U1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2EZI_U1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7) ETES0071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Potrafi projektować i implementować algorytmy rozwiązujące zagadnienia optymalizacji dyskretnej, występujące w praktyce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U15, T2A_U1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2EZI_U1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8) ETEU0040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trafi samodzielnie rozszerzyć i uzupełnić własna wiedzę, przeprowadzić analizę konkretnego zagadnienia badawczego, opracować metody i algorytmy jego rozwiązania, przeprowadzić dyskusję i badania symulacyjne, udokumentować i opracować wyniki, sformułować wnioski i rekomendacje, opracować rezultaty w zwartej i przejrzystej formie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U17- T2A_U19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K01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K02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K06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K07,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2EZI_U16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9) ETEU00709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</w:rPr>
              <w:t>Potrafi przedstawić w syntetycznej formie wiedzę z zadanego zakresu tematycznego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2A_U01, T2A_U02, T2A_U0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EAK_U17</w:t>
            </w:r>
          </w:p>
          <w:p>
            <w:pPr>
              <w:pStyle w:val="Normal"/>
              <w:rPr/>
            </w:pPr>
            <w:r>
              <w:rPr/>
              <w:t>ETEU306</w:t>
            </w:r>
          </w:p>
          <w:p>
            <w:pPr>
              <w:pStyle w:val="Normal"/>
              <w:rPr/>
            </w:pPr>
            <w:r>
              <w:rPr/>
              <w:t>Seminarium dyplomowe specjalistyczne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przygotować prezentację zawierającą założenia pracy dyplomowej, stan wiedzy związanej z tematem oraz uzyskane samodzielnie wyni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A_U01</w:t>
            </w:r>
          </w:p>
          <w:p>
            <w:pPr>
              <w:pStyle w:val="Normal"/>
              <w:rPr/>
            </w:pPr>
            <w:r>
              <w:rPr/>
              <w:t>T2A_U03</w:t>
            </w:r>
          </w:p>
          <w:p>
            <w:pPr>
              <w:pStyle w:val="Normal"/>
              <w:rPr/>
            </w:pPr>
            <w:r>
              <w:rPr/>
              <w:t>T2A_U04</w:t>
            </w:r>
          </w:p>
          <w:p>
            <w:pPr>
              <w:pStyle w:val="Normal"/>
              <w:rPr/>
            </w:pPr>
            <w:r>
              <w:rPr/>
              <w:t>T2A_U11</w:t>
            </w:r>
          </w:p>
          <w:p>
            <w:pPr>
              <w:pStyle w:val="Normal"/>
              <w:rPr/>
            </w:pPr>
            <w:r>
              <w:rPr/>
              <w:t>T2A_U12</w:t>
            </w:r>
          </w:p>
          <w:p>
            <w:pPr>
              <w:pStyle w:val="Normal"/>
              <w:rPr/>
            </w:pPr>
            <w:r>
              <w:rPr/>
              <w:t>T2A_U15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1:00Z</dcterms:created>
  <dc:creator>IPO</dc:creator>
  <dc:description/>
  <cp:keywords/>
  <dc:language>en-US</dc:language>
  <cp:lastModifiedBy>Przemysław Śliwiński</cp:lastModifiedBy>
  <cp:lastPrinted>2012-01-11T12:42:00Z</cp:lastPrinted>
  <dcterms:modified xsi:type="dcterms:W3CDTF">2012-09-25T22:37:00Z</dcterms:modified>
  <cp:revision>6</cp:revision>
  <dc:subject/>
  <dc:title>Kierunek informatyka Efekty (wydziałowe)</dc:title>
</cp:coreProperties>
</file>