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en-US" w:eastAsia="pl-PL"/>
        </w:rPr>
      </w:pPr>
      <w:r>
        <w:rPr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bookmarkStart w:id="0" w:name="table01"/>
            <w:bookmarkEnd w:id="0"/>
            <w:r>
              <w:rPr>
                <w:lang w:val="en-US" w:eastAsia="pl-PL"/>
              </w:rPr>
              <w:t>FACULTY OF 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Name in Polish:  Matematy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Name in English:  Mathemat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Main field of study (if applicable):   Mathematics  (EKA, TE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Specialization (if applicable)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Level and form of studies:   </w:t>
            </w:r>
            <w:r>
              <w:rPr>
                <w:b/>
                <w:bCs/>
                <w:strike/>
                <w:lang w:val="en-US" w:eastAsia="pl-PL"/>
              </w:rPr>
              <w:t>1st</w:t>
            </w:r>
            <w:r>
              <w:rPr>
                <w:b/>
                <w:bCs/>
                <w:lang w:val="en-US" w:eastAsia="pl-PL"/>
              </w:rPr>
              <w:t xml:space="preserve">/ 2nd* level, full-time / </w:t>
            </w:r>
            <w:r>
              <w:rPr>
                <w:b/>
                <w:bCs/>
                <w:strike/>
                <w:lang w:val="en-US" w:eastAsia="pl-PL"/>
              </w:rPr>
              <w:t>part-time</w:t>
            </w:r>
            <w:r>
              <w:rPr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  obligatory / </w:t>
            </w:r>
            <w:r>
              <w:rPr>
                <w:b/>
                <w:bCs/>
                <w:strike/>
                <w:lang w:val="en-US" w:eastAsia="pl-PL"/>
              </w:rPr>
              <w:t>optional / university-wide</w:t>
            </w:r>
            <w:r>
              <w:rPr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ode   MAP003023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Group of courses   YES / </w:t>
            </w:r>
            <w:r>
              <w:rPr>
                <w:b/>
                <w:bCs/>
                <w:strike/>
                <w:lang w:val="en-US" w:eastAsia="pl-PL"/>
              </w:rPr>
              <w:t>NO</w:t>
            </w:r>
            <w:r>
              <w:rPr>
                <w:b/>
                <w:bCs/>
                <w:lang w:val="en-US" w:eastAsia="pl-PL"/>
              </w:rPr>
              <w:t>*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8"/>
        <w:gridCol w:w="1959"/>
        <w:gridCol w:w="1233"/>
        <w:gridCol w:w="1012"/>
        <w:gridCol w:w="662"/>
        <w:gridCol w:w="771"/>
      </w:tblGrid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Lecture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Classes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Laboratory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Project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Form of creditin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trike/>
                <w:sz w:val="20"/>
                <w:lang w:eastAsia="pl-PL"/>
              </w:rPr>
              <w:t>Examination</w:t>
            </w:r>
            <w:r>
              <w:rPr>
                <w:sz w:val="20"/>
                <w:lang w:eastAsia="pl-PL"/>
              </w:rPr>
              <w:t xml:space="preserve"> / crediting with grade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X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lang w:eastAsia="pl-PL"/>
              </w:rPr>
              <w:t>Number of ECTS points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eastAsia="pl-PL"/>
        </w:rPr>
      </w:pPr>
      <w:r>
        <w:rPr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Knowledge of differential and integral calculus of functions of one and several variables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 w:eastAsia="pl-PL"/>
              </w:rPr>
            </w:pPr>
            <w:r>
              <w:rPr>
                <w:lang w:val="en-US" w:eastAsia="pl-PL"/>
              </w:rPr>
              <w:t>Knowledge of the properties and applications of complex numbers and matrice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 w:eastAsia="pl-PL"/>
              </w:rPr>
            </w:pPr>
            <w:r>
              <w:rPr>
                <w:lang w:val="en-US" w:eastAsia="pl-PL"/>
              </w:rPr>
              <w:t>Knowledge of the theory and application of numerical series and power series.</w:t>
            </w:r>
          </w:p>
        </w:tc>
      </w:tr>
    </w:tbl>
    <w:p>
      <w:pPr>
        <w:pStyle w:val="Normal"/>
        <w:spacing w:lineRule="auto" w:line="240"/>
        <w:rPr>
          <w:sz w:val="12"/>
          <w:lang w:eastAsia="pl-PL"/>
        </w:rPr>
      </w:pPr>
      <w:r>
        <w:rPr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>
          <w:trHeight w:val="1565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4" w:name="table04"/>
            <w:bookmarkEnd w:id="4"/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1. Understanding the basic concepts, theorems, methods, and applications of ordinary differential equations using the equations of first and second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pl-PL"/>
              </w:rPr>
              <w:t>C2 Understanding the basic concepts, theorems, methods, and applications of linear systems of ordinary differential equations of the first or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pl-PL"/>
              </w:rPr>
              <w:t>C3. Study of basic concepts, theorems and methods for simple partial differential equations and integral equations of Volterr’s and Fredholm’s type.</w:t>
            </w:r>
          </w:p>
          <w:p>
            <w:pPr>
              <w:pStyle w:val="Normal"/>
              <w:spacing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4. The use of the acquired knowledge to create and analyze mathematical models to solve theoretical and practical technology.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lang w:val="en-US" w:eastAsia="pl-PL"/>
              </w:rPr>
              <w:t>PEK_W01 have a basic understanding of ordinary differential equations, particular the equations of first and second order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lang w:val="en-US" w:eastAsia="pl-PL"/>
              </w:rPr>
              <w:t>PEK_W02  have a basic understanding of systems of linear ordinary differential equations of the first order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PEK_W02 have a basic knowledge of partial differential equations of the first order and the type of Volterr’s and Fredholm’s  integral equations.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PEK_U01 can solve equations of the first order with separated variables, linear, homogeneous and Bernoulli,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PEK_U02 can solve equations of the second-order reducible to first-order equations and equations with constant coefficients,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PEK_U03 can solve systems of linear ordinary differential equations of the first order,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lang w:val="en-US" w:eastAsia="pl-PL"/>
              </w:rPr>
              <w:t>PEK_U04 can  solve simple partial differential equations and use iterative methods for solving integral equations of Volterr’s and Fredholm’s type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social competence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PEK_K01 can find and use the recommended literature course and independently acquire knowledge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PEK_K02 understands the need for systematic and independent work on mastery of course material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655"/>
        <w:gridCol w:w="846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/>
            </w:pPr>
            <w:r>
              <w:rPr>
                <w:b/>
                <w:bCs/>
                <w:lang w:eastAsia="pl-PL"/>
              </w:rPr>
              <w:t>Lectur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Wy 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Ordinary differential equations of the first order. Cauchy's theorem on the existence and uniqueness of the solution. The initial value problem for the equation of the first order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Wy 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ear differential equations of the first order. The method of integrating factor. Bernoulli's equation. Orthogonal curves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Wy 3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color w:val="FF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Ordinary differential equations of the second order. Initial value problems for ordinary differential equations of second-order. Ordinary differential equations of second order differential equations reducible to the first order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Wy 4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Linear homogeneous and heterogeneous ordinary differential equations of second order.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Wy 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Homogeneous systems of linear differential equations. Euler's method. The method of variation of constants for heterogeneous systems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Wy 6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Heterogeneous systems of linear differential equations.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 7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place transform and its application to differential equations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Wy 8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artial differential equations of the first order. Homogeneous linear integral equations. Clairaut equation. Transport equation 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 xml:space="preserve">Wy 9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tegral equations of the first and second kind – Fredholm’s and Volterr’s equations. Examples of Abel integral equation. Fredholm’s equation with degenerate kernel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lang w:val="en-US" w:eastAsia="pl-PL"/>
              </w:rPr>
            </w:pPr>
            <w:r>
              <w:rPr>
                <w:sz w:val="2"/>
                <w:lang w:val="en-US" w:eastAsia="pl-PL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tal hour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655"/>
        <w:gridCol w:w="831"/>
      </w:tblGrid>
      <w:tr>
        <w:trPr/>
        <w:tc>
          <w:tcPr>
            <w:tcW w:w="8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Classe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>of hour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Ćw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olving first-order differential equations with separated variables, linear, homogeneous, and  Bernoulli.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eastAsia="pl-PL"/>
              </w:rPr>
              <w:t>Ćw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Solving second-order differential equations and their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Applications. Solving systems of linear differential equations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eastAsia="pl-PL"/>
              </w:rPr>
              <w:t>Ćw3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lving systems of differential equations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eastAsia="pl-PL"/>
              </w:rPr>
              <w:t>Ćw4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place transform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eastAsia="pl-PL"/>
              </w:rPr>
              <w:t>Ćw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lving partial differential equations of the first order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eastAsia="pl-PL"/>
              </w:rPr>
              <w:t>Ćw6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lving equations of Volterr’s and Fredholm’s type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eastAsia="pl-PL"/>
              </w:rPr>
              <w:t>Ćw7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st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Total hour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3" w:name="table09"/>
      <w:bookmarkStart w:id="14" w:name="table09"/>
      <w:bookmarkEnd w:id="14"/>
    </w:p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5" w:name="table0A"/>
      <w:bookmarkStart w:id="16" w:name="table0A"/>
      <w:bookmarkEnd w:id="16"/>
    </w:p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. Lecture – traditional meth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pl-PL"/>
              </w:rPr>
            </w:pPr>
            <w:r>
              <w:rPr>
                <w:lang w:val="en-US" w:eastAsia="pl-PL"/>
              </w:rPr>
              <w:t>2. Classes – traditional method (</w:t>
            </w:r>
            <w:r>
              <w:rPr>
                <w:rStyle w:val="Emphasis"/>
                <w:i w:val="false"/>
                <w:lang w:val="en-US"/>
              </w:rPr>
              <w:t>exercises solving and discussion)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. Consultations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4. Student’s self work – preparation for the classe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2659"/>
        <w:gridCol w:w="4280"/>
      </w:tblGrid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Educational effect number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>
          <w:trHeight w:val="560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 - Ćw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EK_U01-PEK_U04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presentations, quizzes, tests</w:t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 - Wy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EK_K01-PEK_K02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=2/3*Wy+1/3*Ćw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caps/>
                <w:u w:val="single"/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. Żakowski i W. Leksiński, Matematyka, Cz. IV, WNT, Warszawa 2002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. Gewert i Z. Skoczylas, Równania różniczkowe zwyczajne. Teoria, przykłady, zadania, Oficyna Wydawnicza GiS, Wrocław 2006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30" w:hanging="0"/>
              <w:rPr>
                <w:b/>
                <w:b/>
                <w:bCs/>
                <w:caps/>
                <w:color w:val="000000"/>
                <w:szCs w:val="18"/>
                <w:u w:val="single"/>
                <w:shd w:fill="FFFFFF" w:val="clear"/>
              </w:rPr>
            </w:pPr>
            <w:r>
              <w:rPr>
                <w:b/>
                <w:bCs/>
                <w:caps/>
                <w:color w:val="000000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. Muszyński, A. D. Myszkis, Równania różniczkowe zwyczajne, PWN, Warszawa 1984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. Palczewski, Równania różniczkowe zwyczajne, WNT, Warszawa 2004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. N. Tichonow, A. A. Samarski, Równania fizyki matematycznej, PWN, Warszawa 1963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color w:val="000000"/>
                <w:shd w:fill="FFFFFF" w:val="clear"/>
                <w:lang w:eastAsia="pl-PL"/>
              </w:rPr>
            </w:pPr>
            <w:r>
              <w:rPr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 Krzysztof Michalik  (Krzysztof.Michalik@pwr.wroc.pl)</w:t>
            </w:r>
          </w:p>
          <w:p>
            <w:pPr>
              <w:pStyle w:val="Normal"/>
              <w:snapToGrid w:val="false"/>
              <w:spacing w:before="0" w:after="0"/>
              <w:ind w:left="357" w:hanging="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r Agnieszka Wyłomańska (Agnieszka.Wylomanska@pwr.wroc.pl)</w:t>
            </w:r>
            <w:r>
              <w:rPr>
                <w:rStyle w:val="Hps"/>
                <w:lang w:val="en"/>
              </w:rPr>
              <w:t>Program Committee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titut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thematics and Computer Science</w:t>
            </w:r>
            <w:r>
              <w:rPr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br w:type="page"/>
      </w:r>
      <w:r>
        <w:rPr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ascii="Times" w:hAnsi="Times" w:cs="Times"/>
          <w:b/>
          <w:b/>
          <w:shd w:fill="FFFFFF" w:val="clear"/>
          <w:lang w:val="en-US"/>
        </w:rPr>
      </w:pPr>
      <w:r>
        <w:rPr>
          <w:rFonts w:cs="Times" w:ascii="Times" w:hAnsi="Times"/>
          <w:b/>
          <w:shd w:fill="FFFFFF" w:val="clear"/>
          <w:lang w:val="en-US"/>
        </w:rPr>
        <w:t xml:space="preserve">MATHEMATICS </w:t>
      </w:r>
      <w:r>
        <w:rPr>
          <w:b/>
          <w:bCs/>
          <w:lang w:val="en-US" w:eastAsia="pl-PL"/>
        </w:rPr>
        <w:t>MAP003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" w:hAnsi="Times" w:cs="Times"/>
          <w:b/>
          <w:b/>
          <w:shd w:fill="FFFFFF" w:val="clear"/>
          <w:lang w:val="en-US"/>
        </w:rPr>
      </w:pPr>
      <w:r>
        <w:rPr>
          <w:lang w:val="en-US" w:eastAsia="pl-PL"/>
        </w:rPr>
        <w:t xml:space="preserve">AND EDUCATIONAL EFFECTS FOR MAIN FIELD OF STUDY </w:t>
      </w:r>
      <w:r>
        <w:rPr>
          <w:b/>
          <w:lang w:val="en-US" w:eastAsia="pl-PL"/>
        </w:rPr>
        <w:t>……</w:t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lang w:eastAsia="pl-PL"/>
        </w:rPr>
        <w:t>AND SPECIALIZATION …..</w:t>
      </w:r>
      <w:r>
        <w:rPr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574"/>
        <w:gridCol w:w="1402"/>
        <w:gridCol w:w="201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ubject educational eff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ubject objectives*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gramme content**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aching tool number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knowledg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 C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1 – Wy4, Wy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, C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5 – Wy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3, C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8, Wy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,3,4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skill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 C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Ćw1, Ćw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 C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Ćw2, Ćw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, C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Ćw3, Ćw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,3,4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3, C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Ćw5, Ćw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EK_K01 </w:t>
            </w:r>
            <w:r>
              <w:rPr>
                <w:b/>
                <w:bCs/>
                <w:sz w:val="18"/>
                <w:szCs w:val="18"/>
              </w:rPr>
              <w:t>(competence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1 – C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y1 – Wy9, Ćw1 – Ćw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1 – C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y1 – Wy9, Ćw1 – Ćw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*** - from table above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 w:cs="Times New Roman"/>
      <w:b/>
      <w:bCs/>
    </w:rPr>
  </w:style>
  <w:style w:type="character" w:styleId="Nagwek5Znak">
    <w:name w:val="Nagłówek 5 Znak"/>
    <w:qFormat/>
    <w:rPr>
      <w:rFonts w:eastAsia="Times New Roman" w:cs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Calibri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0:00Z</dcterms:created>
  <dc:creator>Hanna Helman</dc:creator>
  <dc:description/>
  <dc:language>en-US</dc:language>
  <cp:lastModifiedBy>Agnieszka Misiewicz</cp:lastModifiedBy>
  <dcterms:modified xsi:type="dcterms:W3CDTF">2014-01-22T11:00:00Z</dcterms:modified>
  <cp:revision>2</cp:revision>
  <dc:subject/>
  <dc:title>Zał</dc:title>
</cp:coreProperties>
</file>