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lang w:val="en-US"/>
              </w:rPr>
            </w:pPr>
            <w:bookmarkStart w:id="0" w:name="table01"/>
            <w:bookmarkEnd w:id="0"/>
            <w:r>
              <w:rPr>
                <w:lang w:val="en-US"/>
              </w:rPr>
              <w:t>FACULTY ELECTRONICS / DEPARTMENT W-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>Name in Polish ……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izyka</w:t>
            </w:r>
            <w:r>
              <w:rPr>
                <w:b/>
                <w:bCs/>
                <w:lang w:val="en-US" w:eastAsia="pl-PL"/>
              </w:rPr>
              <w:t xml:space="preserve"> 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Name in English ……Physics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Main field of study (if applicable): Telecommunic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pecialization (if applicable): Modern Telecommun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 w:eastAsia="pl-PL"/>
              </w:rPr>
              <w:t xml:space="preserve">Level and form of studies: 2nd level, full-time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……FZP1075……….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NO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9"/>
        <w:gridCol w:w="1250"/>
        <w:gridCol w:w="834"/>
        <w:gridCol w:w="1040"/>
        <w:gridCol w:w="819"/>
        <w:gridCol w:w="883"/>
      </w:tblGrid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ectur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lass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oratory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oject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rm of crediting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crediting with grad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r group of courses mark (X) final course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ECTS point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0.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US" w:eastAsia="pl-PL"/>
        </w:rPr>
      </w:pPr>
      <w:r>
        <w:rPr>
          <w:sz w:val="12"/>
          <w:szCs w:val="12"/>
          <w:lang w:val="en-US" w:eastAsia="pl-PL"/>
        </w:rPr>
        <w:t>*delete as applicable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szCs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US" w:eastAsia="pl-PL"/>
        </w:rPr>
      </w:pPr>
      <w:r>
        <w:rPr>
          <w:sz w:val="12"/>
          <w:szCs w:val="12"/>
          <w:lang w:val="en-US" w:eastAsia="pl-PL"/>
        </w:rPr>
        <w:t>\</w:t>
      </w:r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szCs w:val="22"/>
                <w:lang w:val="en-US" w:eastAsia="pl-PL"/>
              </w:rPr>
              <w:t>SUBJECT OBJECTIVES</w:t>
            </w:r>
          </w:p>
          <w:p>
            <w:pPr>
              <w:pStyle w:val="Normal"/>
              <w:ind w:left="284" w:hanging="284"/>
              <w:rPr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C1 </w:t>
            </w:r>
            <w:r>
              <w:rPr>
                <w:sz w:val="22"/>
                <w:szCs w:val="22"/>
                <w:lang w:val="en-US"/>
              </w:rPr>
              <w:t>Acquire knowledge of selected,  fundamental rights of modern physics necessary to understan</w:t>
            </w:r>
            <w:r>
              <w:rPr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 xml:space="preserve"> physical phenomena within the studied scientific discip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C2 </w:t>
            </w:r>
            <w:r>
              <w:rPr>
                <w:lang w:val="en-US" w:eastAsia="pl-PL"/>
              </w:rPr>
              <w:t>Understanding the need for self-study.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1 knows and understands the wave–particle duality of light and matter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2 knows and understands the postulates of quantum mechanics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W03 knows and understands the meaning of physical equation of Schrodinger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W04 knows and understands the physical meaning of the Schrodinger Equation for the hydrogen atom and many electron atoms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5 knows and understands and is aware of the impact of quantum statistics on property of matter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6 knows and understands the principle of a laser operation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7 knows and understands how the electro-optical properties of solids can be explained basing on the crystal symmetry, types of chemical bonding,  and band pass theory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K_W08 knows and understands the principle of selected modern semiconductor device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988"/>
        <w:gridCol w:w="3229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szCs w:val="18"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ve–particle duality of light and matter. Planck's Law. Postulate of de Broglie's theory. Heisenberg’s uncertainty principle. Electron Microscope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2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ulates of quantum mechanics. Wave function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3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chrodinger Equation and its applications (potential well, tunneling effect, tunneling microscope)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de-DE" w:eastAsia="pl-PL"/>
              </w:rPr>
            </w:pPr>
            <w:r>
              <w:rPr>
                <w:lang w:val="de-DE" w:eastAsia="pl-PL"/>
              </w:rPr>
              <w:t>Lec 4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de-DE" w:eastAsia="pl-PL"/>
              </w:rPr>
              <w:t xml:space="preserve">Hydrogen Atom. </w:t>
            </w:r>
            <w:r>
              <w:rPr>
                <w:sz w:val="22"/>
                <w:szCs w:val="22"/>
                <w:lang w:val="en-US" w:eastAsia="pl-PL"/>
              </w:rPr>
              <w:t>Quantum numbers. Spin. Many electron atom. The spectrum of absorption and emission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5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ermi-Dirac and  Bose -Einstein quantum  statistics and Lasers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6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hemical bonding. The structure of crystalline solids. Band pass theory of solids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7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Electro-optical properties of metals, insulators, semiconductors and superconductor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8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elected modern semiconductor devices (photodiode, solar cell, semiconductor laser)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Total hours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1" w:name="table0B"/>
      <w:bookmarkStart w:id="12" w:name="table0B"/>
      <w:bookmarkEnd w:id="12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6" w:hanging="42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1 Traditional and multimedia lecture presentations supplemented with demonstrations of physical phenomen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2 E-lecture materials available at intern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3 Consultations and contact by emai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4 Own work-preparation for the final test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5063"/>
        <w:gridCol w:w="2435"/>
      </w:tblGrid>
      <w:tr>
        <w:trPr/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table0C"/>
            <w:bookmarkEnd w:id="13"/>
            <w:r>
              <w:rPr>
                <w:b/>
                <w:bCs/>
                <w:sz w:val="22"/>
                <w:szCs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Educational effect number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PEK_W02, PEK_W03,PEK_W04, PEK_W05,PEK_W06, PEK_W07,PEK_W08, PEK_K01, PEK_K0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tivity </w:t>
            </w:r>
            <w:r>
              <w:rPr>
                <w:color w:val="FF0000"/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  <w:lang w:val="en-US"/>
              </w:rPr>
              <w:t xml:space="preserve"> the lecture: oral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responses </w:t>
            </w:r>
            <w:r>
              <w:rPr>
                <w:sz w:val="22"/>
                <w:szCs w:val="22"/>
                <w:lang w:val="en-US"/>
              </w:rPr>
              <w:t>and tests</w:t>
            </w:r>
          </w:p>
        </w:tc>
      </w:tr>
      <w:tr>
        <w:trPr/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PEK_W02, PEK_W03,PEK_W04, PEK_W05,PEK_W06, PEK_W07,PEK_W08, PEK_K01, PEK_K02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l test</w:t>
            </w:r>
          </w:p>
        </w:tc>
      </w:tr>
      <w:tr>
        <w:trPr/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= F2 taking into account the F1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4" w:name="table0D"/>
      <w:bookmarkStart w:id="15" w:name="table0D"/>
      <w:bookmarkEnd w:id="15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1] Lecture materials (PPT files), available through the internet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if.pwr.wroc.pl\~popk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Sears and Zemansky ‘s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University Physics with modern physics , </w:t>
            </w:r>
            <w:r>
              <w:rPr>
                <w:sz w:val="22"/>
                <w:szCs w:val="22"/>
                <w:lang w:val="en-US"/>
              </w:rPr>
              <w:t xml:space="preserve">Young and Freedman ed. Addison-Wesley Longman inc. (2000) 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 R. A. Serway,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Physics for Scientists and Engineers with Modern Physics,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d., Brooks/Cole, Belmont 2009</w:t>
            </w:r>
            <w:r>
              <w:rPr>
                <w:sz w:val="22"/>
                <w:szCs w:val="22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[1] K.Sieranski, J.Szatkowski </w:t>
            </w:r>
            <w:r>
              <w:rPr>
                <w:i/>
                <w:iCs/>
                <w:sz w:val="22"/>
                <w:szCs w:val="22"/>
                <w:lang w:eastAsia="pl-PL"/>
              </w:rPr>
              <w:t>Fizyka. Wzory i Prawa z Objaśnieniami</w:t>
            </w:r>
            <w:r>
              <w:rPr>
                <w:sz w:val="22"/>
                <w:szCs w:val="22"/>
                <w:lang w:eastAsia="pl-PL"/>
              </w:rPr>
              <w:t xml:space="preserve"> cz.III, Scripta 2008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[2] </w:t>
            </w:r>
            <w:r>
              <w:rPr>
                <w:sz w:val="22"/>
                <w:szCs w:val="22"/>
                <w:lang w:eastAsia="pl-PL"/>
              </w:rPr>
              <w:t xml:space="preserve">Paul A. Tipler </w:t>
            </w:r>
            <w:r>
              <w:rPr>
                <w:i/>
                <w:iCs/>
                <w:sz w:val="22"/>
                <w:szCs w:val="22"/>
                <w:lang w:eastAsia="pl-PL"/>
              </w:rPr>
              <w:t>Fizyka Współczesna</w:t>
            </w:r>
            <w:r>
              <w:rPr>
                <w:sz w:val="22"/>
                <w:szCs w:val="22"/>
                <w:lang w:eastAsia="pl-PL"/>
              </w:rPr>
              <w:t>; PWN, Warszawa 2011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 xml:space="preserve">Ewa Popko,   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ewa.popko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Physic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/>
      </w:pPr>
      <w:r>
        <w:rPr>
          <w:lang w:val="en-US" w:eastAsia="pl-PL"/>
        </w:rPr>
        <w:t xml:space="preserve">AND EDUCATIONAL EFFECTS FOR MAIN FIELD OF STUDY </w:t>
      </w:r>
      <w:r>
        <w:rPr>
          <w:b/>
          <w:bCs/>
          <w:lang w:val="en-US" w:eastAsia="pl-PL"/>
        </w:rPr>
        <w:t>Telecommunication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2120"/>
        <w:jc w:val="center"/>
        <w:outlineLvl w:val="2"/>
        <w:rPr/>
      </w:pPr>
      <w:r>
        <w:rPr>
          <w:b/>
          <w:bCs/>
          <w:lang w:val="en-US" w:eastAsia="pl-PL"/>
        </w:rPr>
        <w:t xml:space="preserve">AND SPECIALIZATION </w:t>
      </w:r>
      <w:r>
        <w:rPr/>
        <w:t>Modern Telecommunications</w:t>
      </w:r>
    </w:p>
    <w:tbl>
      <w:tblPr>
        <w:tblW w:w="985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16" w:name="table0E"/>
            <w:bookmarkEnd w:id="16"/>
            <w:r>
              <w:rPr>
                <w:b/>
                <w:bCs/>
                <w:sz w:val="18"/>
                <w:szCs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Subject objectives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Programme content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Teaching tool number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T2A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T2A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T2A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T2A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T2A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  <w:tr>
        <w:trPr>
          <w:trHeight w:val="698" w:hRule="exac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T2A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ec 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T2A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6, Lec 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>T2A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N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Normalny">
    <w:name w:val="normalny"/>
    <w:basedOn w:val="Normal"/>
    <w:qFormat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240" w:before="0" w:after="0"/>
    </w:pPr>
    <w:rPr/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wa.popko@pwr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2:00Z</dcterms:created>
  <dc:creator>Hanna Helman</dc:creator>
  <dc:description/>
  <cp:keywords/>
  <dc:language>en-US</dc:language>
  <cp:lastModifiedBy>Agnieszka Misiewicz</cp:lastModifiedBy>
  <dcterms:modified xsi:type="dcterms:W3CDTF">2014-01-02T13:45:00Z</dcterms:modified>
  <cp:revision>3</cp:revision>
  <dc:subject/>
  <dc:title>Zał</dc:title>
</cp:coreProperties>
</file>