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>DEPARTMENT OF HUMANIT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Polish: </w:t>
            </w:r>
            <w:r>
              <w:rPr>
                <w:lang w:val="en-US"/>
              </w:rPr>
              <w:t>Mikroserwery interne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</w:t>
            </w:r>
            <w:r>
              <w:rPr>
                <w:lang w:val="en-US"/>
              </w:rPr>
              <w:t>Internet microserver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US"/>
              </w:rPr>
              <w:t>Electronic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lang w:val="en-US"/>
              </w:rPr>
              <w:t>EZI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2nd level, full-time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ubject code </w:t>
            </w:r>
            <w:r>
              <w:rPr>
                <w:b/>
                <w:bCs/>
                <w:lang w:val="en-US"/>
              </w:rPr>
              <w:t>ETEU 708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243"/>
        <w:gridCol w:w="832"/>
        <w:gridCol w:w="1040"/>
        <w:gridCol w:w="1243"/>
        <w:gridCol w:w="882"/>
      </w:tblGrid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ecture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Class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aborator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ojec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6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Number of ECTS point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_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bookmarkStart w:id="4" w:name="OLE_LINK2"/>
            <w:bookmarkStart w:id="5" w:name="OLE_LINK1"/>
            <w:r>
              <w:rPr/>
              <w:t>K1EKA_W</w:t>
            </w:r>
            <w:bookmarkEnd w:id="4"/>
            <w:bookmarkEnd w:id="5"/>
            <w:r>
              <w:rPr/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W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W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0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14</w:t>
            </w:r>
          </w:p>
        </w:tc>
      </w:tr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b/>
                <w:b/>
                <w:bCs/>
                <w:sz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 w:eastAsia="pl-PL"/>
              </w:rPr>
            </w:pPr>
            <w:bookmarkStart w:id="6" w:name="table04"/>
            <w:bookmarkEnd w:id="6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 The student knows the structure and operation of micro servers.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 The student is able to design and program the internet micro server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5"/>
      <w:bookmarkStart w:id="8" w:name="table05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K_W01. The student knows the issues related to programming of micro servers and typical peripher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2. The student knows the standards of communication and network protocols used for control tas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3. The student knows the concepts of sensor network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K_U01. Students can design a system micro server based on microcontrollers to carry out control fun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K_U02. Student uses peripherals available in typical embedded syste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U03. Students can choose components to perform the tasks.</w:t>
            </w:r>
          </w:p>
          <w:p>
            <w:pPr>
              <w:pStyle w:val="Normal"/>
              <w:spacing w:before="0" w:after="200"/>
              <w:rPr>
                <w:lang w:val="en-US" w:eastAsia="pl-PL"/>
              </w:rPr>
            </w:pPr>
            <w:r>
              <w:rPr>
                <w:lang w:val="en-US"/>
              </w:rPr>
              <w:t>PEK_U04. Students can implement sensor networks using wireless media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6"/>
      <w:bookmarkStart w:id="10" w:name="table06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45"/>
        <w:gridCol w:w="6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lectur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1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/>
              </w:rPr>
              <w:t>Introduction to the course. Applications of embedded systems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ec2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verview of the selected family of microcontroller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ec3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/>
              </w:rPr>
              <w:t>Usage of peripherals and communication methodology for common design problems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4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mmunication Protocols in microprocessor systems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5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/>
              </w:rPr>
              <w:t>Overview of typical electronic circuits in control syste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  <w:t>Lec 6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PCB Design methods for microcontroller syste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  <w:t>Lec 7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Exa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: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1" w:name="table07"/>
      <w:bookmarkStart w:id="12" w:name="table07"/>
      <w:bookmarkEnd w:id="12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8"/>
      <w:bookmarkStart w:id="14" w:name="table08"/>
      <w:bookmarkEnd w:id="14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1. </w:t>
            </w:r>
            <w:r>
              <w:rPr>
                <w:lang w:val="en-US" w:eastAsia="pl-PL"/>
              </w:rPr>
              <w:t>Informational</w:t>
            </w:r>
            <w:r>
              <w:rPr>
                <w:lang w:eastAsia="pl-PL"/>
              </w:rPr>
              <w:t xml:space="preserve"> </w:t>
            </w:r>
            <w:r>
              <w:rPr>
                <w:lang w:val="en-GB" w:eastAsia="pl-PL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Lecture with multimedia presentation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vanish/>
          <w:sz w:val="22"/>
          <w:lang w:val="en-US" w:eastAsia="pl-PL"/>
        </w:rPr>
      </w:pPr>
      <w:r>
        <w:rPr>
          <w:b/>
          <w:bCs/>
          <w:vanish/>
          <w:sz w:val="22"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6775"/>
        <w:gridCol w:w="1281"/>
      </w:tblGrid>
      <w:tr>
        <w:trPr>
          <w:trHeight w:val="23" w:hRule="atLeast"/>
        </w:trPr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project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1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ection of project topic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</w:t>
            </w:r>
            <w:r>
              <w:rPr>
                <w:lang w:val="en-US" w:eastAsia="pl-PL"/>
              </w:rPr>
              <w:t xml:space="preserve"> 2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Determining the scope of the project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</w:t>
            </w:r>
            <w:r>
              <w:rPr>
                <w:lang w:val="en-US" w:eastAsia="pl-PL"/>
              </w:rPr>
              <w:t xml:space="preserve"> 3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Analysis of possible solutions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</w:t>
            </w:r>
            <w:r>
              <w:rPr>
                <w:lang w:val="en-US" w:eastAsia="pl-PL"/>
              </w:rPr>
              <w:t xml:space="preserve"> 4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ject of new solutio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</w:t>
            </w:r>
            <w:r>
              <w:rPr>
                <w:lang w:val="en-US" w:eastAsia="pl-PL"/>
              </w:rPr>
              <w:t xml:space="preserve"> 5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Implementatio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eastAsia="pl-PL"/>
              </w:rPr>
              <w:t>Proj</w:t>
            </w:r>
            <w:r>
              <w:rPr>
                <w:lang w:val="en-US" w:eastAsia="pl-PL"/>
              </w:rPr>
              <w:t xml:space="preserve"> 6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Analysis of solutio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</w:t>
            </w:r>
            <w:r>
              <w:rPr>
                <w:lang w:val="en-US" w:eastAsia="pl-PL"/>
              </w:rPr>
              <w:t xml:space="preserve"> 7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Raport preparatio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1. Informational </w:t>
            </w:r>
            <w:r>
              <w:rPr>
                <w:lang w:val="en-GB" w:eastAsia="pl-PL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Lecture with multimedia presentation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47"/>
        <w:gridCol w:w="4249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</w:rPr>
              <w:t>PEK_U01-PEK_U06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 w:eastAsia="pl-PL"/>
              </w:rPr>
              <w:t>Oral or written exam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spacing w:before="0" w:after="200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-PEK_U05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Written exam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Jabłoński T.: "Mikrokontrolery PIC16F8x w praktyce", Wyd. BTC, Warszawa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Pietraszek S.: "Mikrokprocesory jednoukładowe PIC", Wyd. Helion, Gliwice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Starecki T.: "Mikrokontrolery 80C51 w praktyce", Wyd. BTC, Warszawa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>Doliński J.: "Mikrokontrolery AVR w praktyce", Wyd. BTC, Warszawa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Daca W.: "Mikrokontrolery od układów 8-bitowych do 32-bitowych", Wyd. NIKOM, Warszawa, kwiecień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Baranowski R.: "Mikrokontrolery AVR ATmega w praktyce", Wyd. BTC, Warszawa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>Baranowski R.: "Mikrokontrolery AVR ATtiny w praktyce", Wyd. BTC, Warszawa 2006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Pasierbiński J., Zbysiński P.: "Układy programowalne w praktyce", Wyd. WKŁ, Warszawa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Krysiak A.: "Mikrokontrolery rodziny AVR, AT90S1200", Wyd. Studio Wydawniczo-Typograficzne "Typoscript", Wrocław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Gałka P., Gałka P.: "Podstawy programowania mikrokontrolera 8051", Wyd. NIKOM, Warszawa, wrzesień 199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Hadam P.: "Projektowanie systemów mikroprocesorowych", Wyd. BTC, Warszawa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>Bogusz J.: "Lokalne interfejsy szeregowe w systemach cyfrowych", Wyd. BTC, Warszawa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Jabłoński T.: "Graficzne wyświetlacze LCD w przykładach", Wyd. BTC, Legionowo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Jabłoński T.: "Karty SD/MMC w systemach mikroprocesorowych", Wyd. BTC, Legionowo 20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</w:rPr>
              <w:t>Jerzy Greblicki Jerzy.Greblicki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20" w:name="table0E"/>
            <w:bookmarkEnd w:id="20"/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2EZI_W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1-Wy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ZI_W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1-Wy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ZI_W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1-Wy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1-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ZI_U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ZI_U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ZI_U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</w:t>
            </w:r>
            <w:r>
              <w:rPr>
                <w:b/>
                <w:bCs/>
                <w:sz w:val="18"/>
                <w:szCs w:val="18"/>
              </w:rPr>
              <w:t>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2EZI_U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-n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ZnakZnak2">
    <w:name w:val=" Znak Znak2"/>
    <w:basedOn w:val="Domylnaczcionkaakapitu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ZnakZnak1">
    <w:name w:val=" Znak Znak1"/>
    <w:basedOn w:val="Domylnaczcionkaakapitu"/>
    <w:qFormat/>
    <w:rPr>
      <w:rFonts w:eastAsia="Times New Roman" w:cs="Times New Roman"/>
      <w:b/>
      <w:bCs/>
      <w:lang w:val="en-US"/>
    </w:rPr>
  </w:style>
  <w:style w:type="character" w:styleId="ZnakZnak">
    <w:name w:val=" Znak Znak"/>
    <w:basedOn w:val="Domylnaczcionkaakapitu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2:00Z</dcterms:created>
  <dc:creator>Hanna Helman</dc:creator>
  <dc:description/>
  <cp:keywords/>
  <dc:language>en-US</dc:language>
  <cp:lastModifiedBy>Włodzimierz Greblicki</cp:lastModifiedBy>
  <dcterms:modified xsi:type="dcterms:W3CDTF">2013-09-12T12:17:00Z</dcterms:modified>
  <cp:revision>4</cp:revision>
  <dc:subject/>
  <dc:title>Zał</dc:title>
</cp:coreProperties>
</file>