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lang w:val="en-US" w:eastAsia="pl-PL"/>
              </w:rPr>
              <w:t xml:space="preserve">FACULTY </w:t>
            </w:r>
            <w:r>
              <w:rPr>
                <w:lang w:val="en-US"/>
              </w:rPr>
              <w:t>OF ELECTRONICS</w:t>
            </w:r>
            <w:r>
              <w:rPr>
                <w:lang w:val="en-US" w:eastAsia="pl-PL"/>
              </w:rPr>
              <w:t xml:space="preserve">  / Institute of Computer Engineering,  Control and Robot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lang w:eastAsia="pl-PL"/>
              </w:rPr>
              <w:t>Name in Polish:</w:t>
            </w:r>
            <w:r>
              <w:rPr>
                <w:b/>
                <w:bCs/>
                <w:lang w:eastAsia="pl-PL"/>
              </w:rPr>
              <w:t xml:space="preserve">    Programowanie systemowe i współbież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lang w:val="en-US" w:eastAsia="pl-PL"/>
              </w:rPr>
              <w:t>Name in English: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/>
              </w:rPr>
              <w:t xml:space="preserve">System and </w:t>
            </w:r>
            <w:r>
              <w:rPr>
                <w:b/>
                <w:bCs/>
                <w:lang w:val="en-US"/>
              </w:rPr>
              <w:t>Concurrent Programm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lang w:val="en-US" w:eastAsia="pl-PL"/>
              </w:rPr>
              <w:t>Main field of study (if applicable):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Electronics and Telecommun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lang w:val="en-US" w:eastAsia="pl-PL"/>
              </w:rPr>
              <w:t>Specialization (if applicable):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b/>
                <w:bCs/>
                <w:lang w:val="en-US"/>
              </w:rPr>
              <w:t>Applied Computer Engineering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Level and form of studies:</w:t>
            </w:r>
            <w:r>
              <w:rPr>
                <w:b/>
                <w:bCs/>
                <w:lang w:val="en-US" w:eastAsia="pl-PL"/>
              </w:rPr>
              <w:t xml:space="preserve"> 2</w:t>
            </w:r>
            <w:r>
              <w:rPr>
                <w:b/>
                <w:bCs/>
                <w:vertAlign w:val="superscript"/>
                <w:lang w:val="en-US" w:eastAsia="pl-PL"/>
              </w:rPr>
              <w:t>nd</w:t>
            </w:r>
            <w:r>
              <w:rPr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Kind of subject:</w:t>
            </w:r>
            <w:r>
              <w:rPr>
                <w:b/>
                <w:bCs/>
                <w:lang w:val="en-US" w:eastAsia="pl-PL"/>
              </w:rPr>
              <w:t xml:space="preserve">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ubject code:</w:t>
            </w:r>
            <w:r>
              <w:rPr>
                <w:b/>
                <w:bCs/>
                <w:lang w:val="en-US" w:eastAsia="pl-PL"/>
              </w:rPr>
              <w:t xml:space="preserve">  </w:t>
            </w:r>
            <w:r>
              <w:rPr>
                <w:b/>
                <w:bCs/>
                <w:szCs w:val="20"/>
                <w:lang w:val="en-US"/>
              </w:rPr>
              <w:t>ETEU706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Group of courses:</w:t>
            </w:r>
            <w:r>
              <w:rPr>
                <w:b/>
                <w:bCs/>
                <w:lang w:val="en-US" w:eastAsia="pl-PL"/>
              </w:rPr>
              <w:t xml:space="preserve"> YES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1317"/>
        <w:gridCol w:w="811"/>
        <w:gridCol w:w="1392"/>
        <w:gridCol w:w="797"/>
        <w:gridCol w:w="857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ecture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lass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oratory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Projec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3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3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6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Form of crediting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rediting with grade*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rediting with grade*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X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Number of ECTS point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-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2"/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0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 Getting the knowledge about basic architectures of computer sys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C2 Getting the knowledge about phenomena in systems consist of communicating concurr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      </w:t>
            </w:r>
            <w:r>
              <w:rPr>
                <w:sz w:val="20"/>
                <w:szCs w:val="22"/>
                <w:lang w:val="en-US" w:eastAsia="pl-PL"/>
              </w:rPr>
              <w:t>procese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C3 Getting the knowledge about process creation methods, process attributes getting and testing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C4 Getting the knowledge about file access methods, files attributes, interprocess communication b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      </w:t>
            </w:r>
            <w:r>
              <w:rPr>
                <w:sz w:val="20"/>
                <w:szCs w:val="22"/>
                <w:lang w:val="en-US" w:eastAsia="pl-PL"/>
              </w:rPr>
              <w:t>Fi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5 Getting the knowledge about interprocess communication by unnamed pipes, FIFO queues, messa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 xml:space="preserve">      </w:t>
            </w:r>
            <w:r>
              <w:rPr>
                <w:sz w:val="20"/>
                <w:szCs w:val="22"/>
                <w:lang w:val="en-US" w:eastAsia="pl-PL"/>
              </w:rPr>
              <w:t>queues.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6 Getting the knowledge about processes mutual exclusion and critical section protection.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7 Getting the knowledge about interprocess communication by shared memory, processes synchronisation by Posix semaphores.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8 Getting the knowledge about process scheduling in operating system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9 Getting the knowledge about asynchronous events handling methods in operating system.</w:t>
            </w:r>
          </w:p>
          <w:p>
            <w:pPr>
              <w:pStyle w:val="TextBodyIndent"/>
              <w:rPr/>
            </w:pPr>
            <w:r>
              <w:rPr/>
              <w:t xml:space="preserve">C10 Getting the knowledge about methods of creation distributed applications consist of processes communicating by sockets (UDP messages, TCP connection communication) </w:t>
            </w:r>
          </w:p>
          <w:p>
            <w:pPr>
              <w:pStyle w:val="TextBodyIndent"/>
              <w:rPr/>
            </w:pPr>
            <w:r>
              <w:rPr/>
              <w:t>C11 Getting the knowledge about the structure of WWW system, fundamentals of HTML language, WWW serwers, static, dynamic and active documents, internet applications.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2 Getting the knowledge about methods of creation multithread applications,  threads synchronisation by mutexes, conditional variables, readers writers locks. Getting knowledge about effective multiprocessors applications.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3 Getting the knowledge about development of multithread applications using OpenMP standard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4 Getting the knowledge about development of parallel applications using MPI standard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5 Getting the knowledge about development of distributed applications using remote procedures calls</w:t>
            </w:r>
          </w:p>
          <w:p>
            <w:pPr>
              <w:pStyle w:val="Normal"/>
              <w:spacing w:before="0" w:after="0"/>
              <w:ind w:left="284" w:hanging="284"/>
              <w:rPr>
                <w:sz w:val="20"/>
                <w:lang w:eastAsia="pl-PL"/>
              </w:rPr>
            </w:pPr>
            <w:r>
              <w:rPr>
                <w:sz w:val="20"/>
                <w:szCs w:val="22"/>
                <w:lang w:val="en-US" w:eastAsia="pl-PL"/>
              </w:rPr>
              <w:t>C16 Familiarize with Petri nets as tool for modelling concurrent systems. Testing of Petri nets qualities such as reachability, liveness, safety, deadlocks.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b/>
                <w:b/>
                <w:bCs/>
                <w:sz w:val="20"/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PEK_W01  Knows basic structures of Computer System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PEK_W02  Understand of phenomenas in concurrent system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PEK_W03  Understand funcion of process, knows structure of application consist of commucating processes</w:t>
            </w:r>
          </w:p>
          <w:p>
            <w:pPr>
              <w:pStyle w:val="TextBodyIndent"/>
              <w:rPr/>
            </w:pPr>
            <w:r>
              <w:rPr/>
              <w:t>PEK_W04  Understand of file abstraction, file acess methods, file attributes, file locking</w:t>
            </w:r>
          </w:p>
          <w:p>
            <w:pPr>
              <w:pStyle w:val="TextBodyIndent"/>
              <w:rPr/>
            </w:pPr>
            <w:r>
              <w:rPr/>
              <w:t xml:space="preserve">PEK_W05  Knows methods of local interprocess communication such as unnamed and named pipes, message    </w:t>
            </w:r>
          </w:p>
          <w:p>
            <w:pPr>
              <w:pStyle w:val="TextBodyIndent"/>
              <w:rPr/>
            </w:pPr>
            <w:r>
              <w:rPr/>
              <w:t xml:space="preserve">                   </w:t>
            </w:r>
            <w:r>
              <w:rPr/>
              <w:t>queues</w:t>
            </w:r>
          </w:p>
          <w:p>
            <w:pPr>
              <w:pStyle w:val="TextBodyIndent"/>
              <w:rPr/>
            </w:pPr>
            <w:r>
              <w:rPr/>
              <w:t>PEK_W06  Understand notion of mutual exclusion and critical section protection</w:t>
            </w:r>
          </w:p>
          <w:p>
            <w:pPr>
              <w:pStyle w:val="TextBodyIndent"/>
              <w:rPr/>
            </w:pPr>
            <w:r>
              <w:rPr/>
              <w:t>PEK_W07  Knows process synchronisation methods such as semaphores and monitors</w:t>
            </w:r>
          </w:p>
          <w:p>
            <w:pPr>
              <w:pStyle w:val="TextBodyIndent"/>
              <w:rPr/>
            </w:pPr>
            <w:r>
              <w:rPr/>
              <w:t>PEK_W08  Knows process scheduling methods in operating system</w:t>
            </w:r>
          </w:p>
          <w:p>
            <w:pPr>
              <w:pStyle w:val="TextBodyIndent"/>
              <w:rPr/>
            </w:pPr>
            <w:r>
              <w:rPr/>
              <w:t>PEK_W09  Knows asynchronous events handling methods in operating system</w:t>
            </w:r>
          </w:p>
          <w:p>
            <w:pPr>
              <w:pStyle w:val="TextBodyIndent"/>
              <w:rPr/>
            </w:pPr>
            <w:r>
              <w:rPr/>
              <w:t xml:space="preserve">PEK_W10  Knows communication methods in networks, network socket application interface, UDP and TCP </w:t>
            </w:r>
          </w:p>
          <w:p>
            <w:pPr>
              <w:pStyle w:val="TextBodyIndent"/>
              <w:rPr/>
            </w:pPr>
            <w:r>
              <w:rPr/>
              <w:t xml:space="preserve">                   </w:t>
            </w:r>
            <w:r>
              <w:rPr/>
              <w:t>communication in networks.</w:t>
            </w:r>
          </w:p>
          <w:p>
            <w:pPr>
              <w:pStyle w:val="TextBodyIndent"/>
              <w:rPr/>
            </w:pPr>
            <w:r>
              <w:rPr/>
              <w:t xml:space="preserve">PEK_W11  Knows WWW system structure, fundamentals of HTML language, static and dynamic documents, </w:t>
            </w:r>
          </w:p>
          <w:p>
            <w:pPr>
              <w:pStyle w:val="TextBodyIndent"/>
              <w:rPr/>
            </w:pPr>
            <w:r>
              <w:rPr/>
              <w:t xml:space="preserve">                    </w:t>
            </w:r>
            <w:r>
              <w:rPr/>
              <w:t>Understand funcions of WWW server and browser.</w:t>
            </w:r>
          </w:p>
          <w:p>
            <w:pPr>
              <w:pStyle w:val="TextBodyIndent"/>
              <w:rPr/>
            </w:pPr>
            <w:r>
              <w:rPr/>
              <w:t xml:space="preserve">PEK_W12  Understand creation rules of multithread applications, knows threads synchronisation methods, </w:t>
            </w:r>
          </w:p>
          <w:p>
            <w:pPr>
              <w:pStyle w:val="TextBodyIndent"/>
              <w:rPr/>
            </w:pPr>
            <w:r>
              <w:rPr/>
              <w:t xml:space="preserve">                    </w:t>
            </w:r>
            <w:r>
              <w:rPr/>
              <w:t>mutexes, conditional variables, bariers.</w:t>
            </w:r>
          </w:p>
          <w:p>
            <w:pPr>
              <w:pStyle w:val="TextBodyIndent"/>
              <w:rPr/>
            </w:pPr>
            <w:r>
              <w:rPr/>
              <w:t xml:space="preserve">PEK_W13  Knows development methodology for parallel apllications.  </w:t>
            </w:r>
          </w:p>
          <w:p>
            <w:pPr>
              <w:pStyle w:val="TextBodyIndent"/>
              <w:rPr/>
            </w:pPr>
            <w:r>
              <w:rPr/>
              <w:t xml:space="preserve">PEK_W13  Knows development methodology for distributed apllications  </w:t>
            </w:r>
          </w:p>
          <w:p>
            <w:pPr>
              <w:pStyle w:val="TextBodyIndent"/>
              <w:rPr/>
            </w:pPr>
            <w:r>
              <w:rPr/>
              <w:t>PEK_W14  Knows application of Petri nets for concurrent systems modelling.</w:t>
            </w:r>
          </w:p>
          <w:p>
            <w:pPr>
              <w:pStyle w:val="TextBodyIndent"/>
              <w:rPr/>
            </w:pPr>
            <w:r>
              <w:rPr/>
              <w:t xml:space="preserve">PEK_W15  Knows development methodology for concurrent, parallel and distributed applications. Such   </w:t>
            </w:r>
          </w:p>
          <w:p>
            <w:pPr>
              <w:pStyle w:val="TextBodyIndent"/>
              <w:rPr/>
            </w:pPr>
            <w:r>
              <w:rPr/>
              <w:t xml:space="preserve">                    </w:t>
            </w:r>
            <w:r>
              <w:rPr/>
              <w:t>application are executed in uniprocessor, multiprocessor computer or cluster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b/>
                <w:b/>
                <w:bCs/>
                <w:sz w:val="20"/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PEK_U01 Is able to create concurrent and parallel processes and knows how to apply of their attribut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PEK_U02 Is able to create an application consist of a lot of processes communicating by common fil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PEK_U03 Is able to create an application consist of a lot of concurrent processes communicating by unnamed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                  </w:t>
            </w:r>
            <w:r>
              <w:rPr>
                <w:sz w:val="20"/>
                <w:lang w:val="en-US" w:eastAsia="pl-PL"/>
              </w:rPr>
              <w:t>pipes, named pipes and message queu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PEK_U04 Is able to create concurrent application where processes communicates by shared memory and  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                  </w:t>
            </w:r>
            <w:r>
              <w:rPr>
                <w:sz w:val="20"/>
                <w:lang w:val="en-US" w:eastAsia="pl-PL"/>
              </w:rPr>
              <w:t>synchronises by semaphor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PEK_U05 Is able to create distributed application where processes communicates by network sockets API. 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                 </w:t>
            </w:r>
            <w:r>
              <w:rPr>
                <w:sz w:val="20"/>
                <w:lang w:val="en-US" w:eastAsia="pl-PL"/>
              </w:rPr>
              <w:t>Knows how to create client – server application and concurrent network server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PEK_U06 Knows how to create multithread applications and exploit computer processors (in multiprocesor systems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b/>
                <w:b/>
                <w:bCs/>
                <w:sz w:val="20"/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sz w:val="20"/>
                <w:lang w:val="en-US"/>
              </w:rPr>
              <w:t xml:space="preserve">PEK_K01 </w:t>
            </w:r>
            <w:r>
              <w:rPr>
                <w:sz w:val="20"/>
                <w:szCs w:val="22"/>
                <w:lang w:val="en-US" w:eastAsia="pl-PL"/>
              </w:rPr>
              <w:t>Knows that cooperating in team persons needs to communicate each other and synchronise individual activities.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380"/>
        <w:gridCol w:w="111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Classification of computer systems, uniprocessor, multiprocessor, cluster, distributed system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0"/>
                <w:szCs w:val="22"/>
                <w:lang w:val="en-US"/>
              </w:rPr>
              <w:t>Fundamentals of concurrency, sequential and concurrent processes, safety, liveness, deadlock, starvation. Canonical states of processe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ec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Proces creation, attributes, termination, synchronisation of proces terminatio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File access methods, file attributes, interprocess communication by files, files locki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 xml:space="preserve">Interprocess communication  by unnamed and named pipes, select function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POSIX message queue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Mutual exclusion, critical section, methods of critical section protectio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Interprocess c</w:t>
            </w:r>
            <w:r>
              <w:rPr>
                <w:sz w:val="20"/>
                <w:lang w:val="en-US" w:eastAsia="pl-PL"/>
              </w:rPr>
              <w:t>ommunication by shared memory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5,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Process synchronisation, producer-consumer problem, Posix semaphores, monitor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Asynchronous events handling, signals, timer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Process scheduling in operating system, process prioritie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Network communication by sockets, network adresses, UDP connectionless communication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 xml:space="preserve">TCP connection communication, concurrent server,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Network applications, network superserver, WWW system architecture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9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Fundamentals of HTML language, static and dynamic document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1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HTTP protocol, CGI standard, structure of WWW serve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t 1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Network application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Threads – creation, termination, mutexes, conditional variables, barriers, readers writers locks, threads in multiprocessor enviromen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ec 1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 xml:space="preserve">Development of multithread applications using OpenMP standard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Development of parallel applications using MPI standard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"/>
                <w:lang w:val="en-US" w:eastAsia="pl-PL"/>
              </w:rPr>
            </w:pPr>
            <w:r>
              <w:rPr>
                <w:sz w:val="20"/>
                <w:szCs w:val="2"/>
                <w:lang w:val="en-US" w:eastAsia="pl-PL"/>
              </w:rPr>
              <w:t>Development of distributed applications using remote procedures call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Lec 1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Application of Petri networks in modelling of concurrent systems. Basic definitions: active transitions, reachability, boundedness, liveness, safety, conservativeness, reversivilibity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Lec 1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Analysis of Petri networks: reachabilitygraph, coverability tree, incidence matrix, places and transitions invariants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Total hour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3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troductio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Fundamentals of using Linux operating system for program development, editor, compiler, debugger. Integrated development envirome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 xml:space="preserve">Process creation, termination, process attributes, transformation one proces into enother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Interprocess communication by files, master – slave architectur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Interprocess communication by unnamed pipes and FIFO files, master – slave architecture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Interprocess communication by Posix message queues, producer – consumer problem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Application of shared memory for interprocess communication. Process synchronisation by Posix semaphores, producer – consumer problem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Distributed applications, network socket, UDP and TCP communic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Lab 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Development of multithread applications, thread synchronis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szCs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1. Traditional lecture with multimedia projec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2. Practical exercises in computer labora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de-DE" w:eastAsia="pl-PL"/>
              </w:rPr>
            </w:pPr>
            <w:r>
              <w:rPr>
                <w:sz w:val="20"/>
                <w:lang w:val="de-DE" w:eastAsia="pl-PL"/>
              </w:rPr>
              <w:t>N3. Consult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4. Homework – preparation for laborat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5. Homework – preparation for final test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b/>
                <w:bCs/>
                <w:sz w:val="22"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0"/>
                <w:szCs w:val="22"/>
              </w:rPr>
              <w:t></w:t>
            </w:r>
            <w:r>
              <w:rPr>
                <w:sz w:val="20"/>
                <w:szCs w:val="22"/>
              </w:rPr>
              <w:t xml:space="preserve"> PEK_U06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valuation of exercises results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0"/>
                <w:szCs w:val="22"/>
              </w:rPr>
              <w:t></w:t>
            </w:r>
            <w:r>
              <w:rPr>
                <w:sz w:val="20"/>
                <w:szCs w:val="22"/>
              </w:rPr>
              <w:t xml:space="preserve"> PEK_W1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ks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resence during lectures, activity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sz w:val="20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0"/>
                <w:szCs w:val="22"/>
              </w:rPr>
              <w:t></w:t>
            </w:r>
            <w:r>
              <w:rPr>
                <w:sz w:val="20"/>
                <w:szCs w:val="22"/>
              </w:rPr>
              <w:t xml:space="preserve"> PEK_W10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uppressAutoHyphens w:val="false"/>
              <w:rPr>
                <w:sz w:val="20"/>
                <w:szCs w:val="22"/>
                <w:lang w:val="en-US" w:eastAsia="pl-PL"/>
              </w:rPr>
            </w:pPr>
            <w:r>
              <w:rPr>
                <w:sz w:val="20"/>
                <w:szCs w:val="22"/>
                <w:lang w:val="en-US"/>
              </w:rPr>
              <w:t>P = 0,3*F1 + 0,1*F2 + 0,6*F3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[1] Keith Haviland, Dina Gray, Ben Salama, UNIX System Programming, second edition, Adison Wesley 1999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20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[2] </w:t>
            </w:r>
            <w:r>
              <w:rPr>
                <w:sz w:val="20"/>
                <w:szCs w:val="22"/>
                <w:lang w:val="en-US"/>
              </w:rPr>
              <w:t xml:space="preserve">M. Ben-Ari, Princliples of Concurrent and Distributed Programming, Second Edition </w:t>
            </w:r>
            <w:r>
              <w:rPr>
                <w:sz w:val="18"/>
                <w:szCs w:val="18"/>
                <w:lang w:val="en-US" w:eastAsia="pl-PL"/>
              </w:rPr>
              <w:t>, Adison Wesley 2006</w:t>
            </w:r>
            <w:r>
              <w:rPr>
                <w:sz w:val="20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sz w:val="20"/>
                <w:u w:val="single"/>
                <w:lang w:val="en-US" w:eastAsia="pl-PL"/>
              </w:rPr>
            </w:pPr>
            <w:r>
              <w:rPr>
                <w:b/>
                <w:bCs/>
                <w:caps/>
                <w:sz w:val="20"/>
                <w:u w:val="single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20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[1] </w:t>
            </w:r>
            <w:r>
              <w:rPr>
                <w:sz w:val="20"/>
                <w:szCs w:val="22"/>
                <w:lang w:val="en-US"/>
              </w:rPr>
              <w:t>Mark Mitchell, Jefrey Oldham, Alex Samuel, Advanced Linux Programming, New Riders Publ. 2001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[2] </w:t>
            </w:r>
            <w:r>
              <w:rPr>
                <w:sz w:val="20"/>
                <w:szCs w:val="22"/>
                <w:lang w:val="en-US"/>
              </w:rPr>
              <w:t>Zbigniew Czech, Introduction to Parallel Computing, Wyd. nauk. PWN, Warszawa 2010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pl-PL"/>
              </w:rPr>
            </w:pPr>
            <w:r>
              <w:rPr>
                <w:sz w:val="20"/>
                <w:szCs w:val="22"/>
              </w:rPr>
              <w:t>PhD eng. Jędrzej Ułasiewicz, jedrzej.ulasiewicz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/>
        </w:rPr>
        <w:t>System and Concurrent Programmi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/>
      </w:pPr>
      <w:r>
        <w:rPr>
          <w:b/>
          <w:lang w:val="en-US"/>
        </w:rPr>
        <w:t>Electronics and Telecommunication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SPECIALIZATION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 xml:space="preserve">Applied Computer Engineering  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2379"/>
        <w:gridCol w:w="1375"/>
        <w:gridCol w:w="3483"/>
        <w:gridCol w:w="1445"/>
      </w:tblGrid>
      <w:tr>
        <w:trPr>
          <w:trHeight w:val="106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2" w:name="table0E"/>
            <w:bookmarkEnd w:id="22"/>
            <w:r>
              <w:rPr>
                <w:b/>
                <w:bCs/>
                <w:sz w:val="18"/>
                <w:szCs w:val="18"/>
                <w:lang w:val="en-US" w:eastAsia="pl-PL"/>
              </w:rPr>
              <w:t>Subject educational effect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ubject objectives***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rogramme content***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EK_W0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>
          <w:trHeight w:val="36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7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6,C7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5, Lec 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8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8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09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9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0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1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9, Lec 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2,C1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1, Lec 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6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W1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3,C14,C15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ec 10, Lec 11, Lec 12, Lec 13, Lec 14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c 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 N3, N5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1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3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Lab1, Lab2, Lab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2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4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3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5,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4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6,C7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5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K_U06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2EZI_U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1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1,N2,N4</w:t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EK_K01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</w:rPr>
              <w:t>S2EZI_W03, ETES0070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2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b1-Lab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N1,N2,N3,N4,N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before="0" w:after="0"/>
      <w:ind w:left="284" w:hanging="284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8:00Z</dcterms:created>
  <dc:creator>Hanna Helman</dc:creator>
  <dc:description/>
  <dc:language>en-US</dc:language>
  <cp:lastModifiedBy>Ułasiewicz</cp:lastModifiedBy>
  <dcterms:modified xsi:type="dcterms:W3CDTF">2013-07-24T10:08:00Z</dcterms:modified>
  <cp:revision>11</cp:revision>
  <dc:subject/>
  <dc:title>Zał</dc:title>
</cp:coreProperties>
</file>