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ACULTY OF ELECTRONICS / DEPARTMENT  I-6 </w:t>
            </w:r>
          </w:p>
          <w:p>
            <w:pPr>
              <w:pStyle w:val="Normal"/>
              <w:spacing w:lineRule="atLeast" w:line="10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Name in Polish:  </w:t>
            </w:r>
            <w:r>
              <w:rPr>
                <w:b/>
                <w:lang w:val="en-US"/>
              </w:rPr>
              <w:t>Struktury danych i projektowanie algorytmów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Name in English: </w:t>
            </w:r>
            <w:r>
              <w:rPr>
                <w:b/>
                <w:lang w:val="en-US"/>
              </w:rPr>
              <w:t>Data structures and algorithm design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 and Telecommunication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Cs/>
                <w:lang w:val="en-US"/>
              </w:rPr>
              <w:t xml:space="preserve">Specialization (if applicable): </w:t>
            </w:r>
            <w:r>
              <w:rPr>
                <w:b/>
                <w:lang w:val="en-US"/>
              </w:rPr>
              <w:t>Applied Computer Engineering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Level and form of studies: </w:t>
            </w:r>
            <w:r>
              <w:rPr>
                <w:rFonts w:eastAsia="Times New Roman"/>
                <w:b/>
                <w:bCs/>
                <w:lang w:val="en-US"/>
              </w:rPr>
              <w:t>2</w:t>
            </w:r>
            <w:r>
              <w:rPr>
                <w:rFonts w:eastAsia="Times New Roman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/>
                <w:bCs/>
                <w:lang w:val="en-US"/>
              </w:rPr>
              <w:t xml:space="preserve"> level, full-tim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Kind of subject</w:t>
            </w:r>
            <w:r>
              <w:rPr>
                <w:rFonts w:eastAsia="Times New Roman"/>
                <w:b/>
                <w:bCs/>
                <w:lang w:val="en-US"/>
              </w:rPr>
              <w:t>: obligator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Subject code: </w:t>
            </w:r>
            <w:r>
              <w:rPr>
                <w:rFonts w:eastAsia="Times New Roman"/>
                <w:b/>
                <w:bCs/>
                <w:lang w:val="en-US"/>
              </w:rPr>
              <w:t>ETEU705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Group of courses: </w:t>
            </w:r>
            <w:r>
              <w:rPr>
                <w:rFonts w:eastAsia="Times New Roman"/>
                <w:b/>
                <w:bCs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1" w:name="table02"/>
      <w:bookmarkStart w:id="2" w:name="table02"/>
      <w:bookmarkEnd w:id="2"/>
    </w:p>
    <w:tbl>
      <w:tblPr>
        <w:tblW w:w="9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436"/>
        <w:gridCol w:w="1437"/>
        <w:gridCol w:w="1436"/>
        <w:gridCol w:w="1436"/>
        <w:gridCol w:w="1480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ojec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eminar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m of creditin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a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crediting with grad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Number of ECTS point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  <w:lang w:val="en-US"/>
        </w:rPr>
        <w:t>*delete as applicable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 K2EKA_W0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rFonts w:eastAsia="Times New Roman"/>
                <w:bCs/>
                <w:sz w:val="12"/>
                <w:szCs w:val="22"/>
                <w:lang w:val="en-US"/>
              </w:rPr>
            </w:pPr>
            <w:r>
              <w:rPr>
                <w:rFonts w:eastAsia="Times New Roman"/>
                <w:bCs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>\</w:t>
      </w:r>
    </w:p>
    <w:tbl>
      <w:tblPr>
        <w:tblW w:w="9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120" w:after="120"/>
              <w:ind w:left="446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1. Acquirement of the basic knowledge  of advanced data structures</w:t>
            </w:r>
          </w:p>
          <w:p>
            <w:pPr>
              <w:pStyle w:val="Normal"/>
              <w:spacing w:lineRule="auto" w:line="240" w:before="120" w:after="120"/>
              <w:ind w:left="446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2. Acquirement of the basic knowledge  of the principles of designing algorithms and evaluate their effectiveness</w:t>
            </w:r>
          </w:p>
          <w:p>
            <w:pPr>
              <w:pStyle w:val="Normal"/>
              <w:spacing w:lineRule="auto" w:line="240" w:before="120" w:after="120"/>
              <w:ind w:left="446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3. Acquirement of the basic knowledge about testing of algorithms</w:t>
            </w:r>
          </w:p>
          <w:p>
            <w:pPr>
              <w:pStyle w:val="Normal"/>
              <w:spacing w:lineRule="auto" w:line="240" w:before="120" w:after="120"/>
              <w:ind w:left="446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4. Acquiring skills of  implement advanced data structures</w:t>
            </w:r>
          </w:p>
          <w:p>
            <w:pPr>
              <w:pStyle w:val="Normal"/>
              <w:spacing w:lineRule="atLeast" w:line="100" w:before="0" w:after="0"/>
              <w:ind w:firstLine="162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C5. Acquiring skills of design and implement algorithms based on the known methods 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9254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4"/>
      </w:tblGrid>
      <w:tr>
        <w:trPr>
          <w:trHeight w:val="2550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35" w:hanging="284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knowledge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1 - Has knowledge about the functioning of single and multidirectional lists.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2 - Has basic knowledge of queues, stacks, binary and multidirectional tree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3 - Knows representation of graphs, heaps and screens in computer memory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4 - Has knowledge of hash table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5 - Knows the basic method of constructing algorithm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6 - Knows the basic method of proving the correctness of algorith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7 - Knows test methods and quality assessment algorithm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skil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>PEK_U01 - Is able to implement  of single and multidirectional list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 xml:space="preserve">PEK_U02 - Is able to implement cyclic queues and stack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>PEK_U03 - Is able to organize memory and implement the basic functions of graphs and heap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>PEK_U04 - Is able to perform the test used to measures the execution time of the algorithm in a real computer system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>PEK_U05 - Is able to design an effective access to data in a hash tabl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 xml:space="preserve">PEK_U06 - Is able to design and implement an algorithm based on the division method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>PEK_U07 - Is able to implement an algorithm based on the branch and bound method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 xml:space="preserve">PEK_U08 - Is able to implement an algorithm based on the selected artificial  intelligenc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Arial Unicode MS;Arial" w:cs="Times New Roman"/>
                <w:szCs w:val="22"/>
                <w:lang w:val="en-US"/>
              </w:rPr>
            </w:pPr>
            <w:r>
              <w:rPr>
                <w:rFonts w:eastAsia="Arial Unicode MS;Arial" w:cs="Times New Roman"/>
                <w:szCs w:val="22"/>
                <w:lang w:val="en-US"/>
              </w:rPr>
              <w:t>PEK_U09 - Is able to test efficiency optimization algorithm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social competence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/>
                <w:bCs/>
                <w:lang w:val="en-US"/>
              </w:rPr>
              <w:t>PEK_K01 - recognizes the importance of information retrieval and its critical analysis,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lang w:val="en-US"/>
              </w:rPr>
              <w:t>PEK_K02 - understands the need for self-education and to develop the ability to independently apply their knowledge and skills</w:t>
            </w:r>
            <w:r>
              <w:rPr>
                <w:rFonts w:eastAsia="Times New Roman"/>
                <w:bCs/>
                <w:lang w:val="en-US"/>
              </w:rPr>
              <w:t>,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5" w:name="table06"/>
      <w:bookmarkStart w:id="6" w:name="table06"/>
      <w:bookmarkEnd w:id="6"/>
    </w:p>
    <w:tbl>
      <w:tblPr>
        <w:tblW w:w="9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6"/>
        <w:gridCol w:w="6521"/>
        <w:gridCol w:w="221"/>
        <w:gridCol w:w="742"/>
        <w:gridCol w:w="16"/>
        <w:gridCol w:w="750"/>
        <w:gridCol w:w="20"/>
      </w:tblGrid>
      <w:tr>
        <w:trPr>
          <w:trHeight w:val="23" w:hRule="atLeast"/>
        </w:trPr>
        <w:tc>
          <w:tcPr>
            <w:tcW w:w="92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Form of classes – lecture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Wy1</w:t>
            </w:r>
          </w:p>
        </w:tc>
        <w:tc>
          <w:tcPr>
            <w:tcW w:w="7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Single and multidirectional </w:t>
            </w:r>
            <w:r>
              <w:rPr>
                <w:rFonts w:cs="Times New Roman"/>
                <w:lang w:val="en-US"/>
              </w:rPr>
              <w:t>lists, self-organizing lists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Wy2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Queues -  implementation. Stacks. Binary  and multidirectional trees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Wy3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raphs, heaps, screen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Wy4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ash table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Wy5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he basic principles for the design of algorithm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Wy6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ofing and test the correctness of algorithm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Wy7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ethods of testing algorithms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Wy8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pository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/>
                <w:sz w:val="2"/>
                <w:lang w:val="en-US"/>
              </w:rPr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eastAsia="Times New Roman" w:cs="Times New Roman"/>
                <w:b/>
                <w:b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otal hour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bookmarkStart w:id="7" w:name="table09"/>
            <w:bookmarkStart w:id="8" w:name="table08"/>
            <w:bookmarkStart w:id="9" w:name="table07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lang w:val="en-US"/>
              </w:rPr>
              <w:t xml:space="preserve">Form of classes – </w:t>
            </w: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1</w:t>
            </w:r>
          </w:p>
        </w:tc>
        <w:tc>
          <w:tcPr>
            <w:tcW w:w="7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120" w:after="120"/>
              <w:ind w:left="1429" w:hanging="1395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Workplace training in health and safety. Organizational matters. Introduction.</w:t>
            </w:r>
          </w:p>
        </w:tc>
        <w:tc>
          <w:tcPr>
            <w:tcW w:w="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2-3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ists one and dual direction - implementation of the basic functions of service of structures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4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yclic queues and stacks of  - implementation, experimental evaluation of  access time to data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5-6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Basic algorithms operating on the graphs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7-8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Hash tables - implementation, conducting test the effectiveness of different hash functions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9</w:t>
            </w:r>
          </w:p>
        </w:tc>
        <w:tc>
          <w:tcPr>
            <w:tcW w:w="7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The construction of algorithm based on the method of division  for the selected algorithmic problem</w:t>
            </w:r>
          </w:p>
        </w:tc>
        <w:tc>
          <w:tcPr>
            <w:tcW w:w="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10-11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The algorithm based on the branch and bound method for the selected problem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12-14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Design and implementation of algorithm based on AI methods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15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Summary and final evaluation of laboratory exercises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szCs w:val="22"/>
                <w:lang w:val="en-US"/>
              </w:rPr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54"/>
              <w:rPr>
                <w:rFonts w:eastAsia="Times New Roman" w:cs="Times New Roman"/>
                <w:b/>
                <w:b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otal hours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10" w:name="table0B"/>
      <w:bookmarkStart w:id="11" w:name="table0A"/>
      <w:bookmarkStart w:id="12" w:name="table0B"/>
      <w:bookmarkStart w:id="13" w:name="table0A"/>
      <w:bookmarkEnd w:id="12"/>
      <w:bookmarkEnd w:id="13"/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9" w:hanging="1267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. Lecture with a video projector.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429" w:hanging="1267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2. </w:t>
            </w:r>
            <w:r>
              <w:rPr>
                <w:rFonts w:eastAsia="Times New Roman" w:cs="Times New Roman"/>
                <w:szCs w:val="22"/>
                <w:lang w:val="en-US"/>
              </w:rPr>
              <w:t>Laboratory exercises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429" w:hanging="1267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. Consultations.</w:t>
            </w:r>
          </w:p>
          <w:p>
            <w:pPr>
              <w:pStyle w:val="Normal"/>
              <w:spacing w:lineRule="auto" w:line="240" w:before="120" w:after="120"/>
              <w:ind w:left="1429" w:hanging="1267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4. </w:t>
            </w:r>
            <w:r>
              <w:rPr>
                <w:rFonts w:eastAsia="Times New Roman" w:cs="Times New Roman"/>
                <w:szCs w:val="22"/>
                <w:lang w:val="en-US"/>
              </w:rPr>
              <w:t xml:space="preserve">Self-study </w:t>
            </w:r>
            <w:r>
              <w:rPr>
                <w:rFonts w:cs="Times New Roman"/>
                <w:szCs w:val="22"/>
                <w:lang w:val="en-US"/>
              </w:rPr>
              <w:t>– implementation of selected algorithms and data structures</w:t>
            </w:r>
          </w:p>
          <w:p>
            <w:pPr>
              <w:pStyle w:val="Normal"/>
              <w:spacing w:lineRule="atLeast" w:line="100" w:before="0" w:after="200"/>
              <w:ind w:left="10" w:firstLine="152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5. </w:t>
            </w:r>
            <w:r>
              <w:rPr>
                <w:rFonts w:eastAsia="Times New Roman" w:cs="Times New Roman"/>
                <w:szCs w:val="22"/>
                <w:lang w:val="en-US"/>
              </w:rPr>
              <w:t xml:space="preserve">Self-study – individual literature review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/>
        <w:t>EVALUATION OF SUBJECT EDUCATIONAL EFFECTS ACHIEVEM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bookmarkStart w:id="14" w:name="table0D"/>
            <w:bookmarkStart w:id="15" w:name="table0C"/>
            <w:bookmarkEnd w:id="14"/>
            <w:bookmarkEnd w:id="15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ducational effect numb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</w:rPr>
              <w:t xml:space="preserve"> PEK_W07; PEK_U01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</w:rPr>
              <w:t xml:space="preserve"> PEK_U09; PEK_K01, PEK_K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 of exercises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</w:rPr>
              <w:t xml:space="preserve"> PEK_W07; PEK_U01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</w:rPr>
              <w:t xml:space="preserve"> PEK_U09; PEK_K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result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= 0.5*F1+0.5*F2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IMARY AND SECONDARY LITERATURE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ind w:left="162" w:hanging="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spacing w:lineRule="atLeast" w:line="100" w:before="0" w:after="60"/>
              <w:ind w:left="162"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62" w:hanging="0"/>
              <w:jc w:val="both"/>
              <w:rPr/>
            </w:pPr>
            <w:r>
              <w:rPr>
                <w:lang w:val="en-US"/>
              </w:rPr>
              <w:t>[1] T.H. Cormen, C.E. Leiserson, R.L. Rivest, Wprowadzenie do algorytmów, WNT, W-wa.</w:t>
              <w:br/>
              <w:t xml:space="preserve">[2]  N. Wirth. Algorytmy+struktury danych = Programy, WNT, W-wa </w:t>
            </w:r>
          </w:p>
          <w:p>
            <w:pPr>
              <w:pStyle w:val="Zwykytekst1"/>
              <w:spacing w:lineRule="atLeast" w:line="100" w:before="0" w:after="0"/>
              <w:ind w:left="16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60"/>
              <w:ind w:left="162" w:hanging="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spacing w:lineRule="atLeast" w:line="100" w:before="0" w:after="60"/>
              <w:ind w:left="162" w:hanging="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pacing w:before="0" w:after="200"/>
              <w:ind w:left="162" w:hanging="0"/>
              <w:jc w:val="both"/>
              <w:rPr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lang w:val="en-US"/>
              </w:rPr>
              <w:t>[1] E.M. Reingold, J. Nievergelt, N. Deo. Algorytmy kombinatoryczne, PWN, W-wa.</w:t>
              <w:br/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left="162" w:hanging="0"/>
              <w:rPr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left="162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Prof. dr hab. inż. Czesław Smutnicki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czesław.smutnicki@pwr.wroc.pl</w:t>
              </w:r>
            </w:hyperlink>
          </w:p>
        </w:tc>
      </w:tr>
    </w:tbl>
    <w:p>
      <w:pPr>
        <w:pStyle w:val="Normal"/>
        <w:spacing w:lineRule="atLeast" w:line="100" w:before="0" w:after="0"/>
        <w:ind w:right="-782" w:hanging="0"/>
        <w:jc w:val="center"/>
        <w:rPr/>
      </w:pPr>
      <w:r>
        <w:br w:type="page"/>
      </w:r>
      <w:r>
        <w:rPr>
          <w:rFonts w:eastAsia="Times New Roman"/>
          <w:lang w:val="en-US"/>
        </w:rPr>
        <w:t>MATRIX OF CORRELATION BETWEEN EDUCATIONAL EFFECTS FOR SUBJECT</w:t>
      </w:r>
      <w:r>
        <w:rPr>
          <w:rFonts w:eastAsia="Times New Roman"/>
          <w:b/>
          <w:bCs/>
          <w:lang w:val="en-US"/>
        </w:rPr>
        <w:t>:</w:t>
      </w:r>
    </w:p>
    <w:p>
      <w:pPr>
        <w:pStyle w:val="Normal"/>
        <w:spacing w:lineRule="atLeast" w:line="100" w:before="0" w:after="0"/>
        <w:ind w:right="-782" w:hanging="0"/>
        <w:jc w:val="center"/>
        <w:rPr/>
      </w:pPr>
      <w:r>
        <w:rPr>
          <w:b/>
          <w:lang w:val="en-US"/>
        </w:rPr>
        <w:t>Data structures and algorithm</w:t>
      </w:r>
      <w:r>
        <w:rPr>
          <w:lang w:val="en-US"/>
        </w:rPr>
        <w:t xml:space="preserve"> </w:t>
      </w:r>
      <w:r>
        <w:rPr>
          <w:b/>
          <w:lang w:val="en-US"/>
        </w:rPr>
        <w:t>design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tLeast" w:line="100" w:before="0" w:after="0"/>
        <w:ind w:right="-782" w:hanging="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AND EDUCATIONAL EFFECTS FOR MAIN FIELD OF STUDY:</w:t>
      </w:r>
    </w:p>
    <w:p>
      <w:pPr>
        <w:pStyle w:val="Normal"/>
        <w:spacing w:lineRule="atLeast" w:line="100" w:before="0" w:after="0"/>
        <w:ind w:right="-782" w:hanging="0"/>
        <w:jc w:val="center"/>
        <w:rPr>
          <w:b/>
          <w:b/>
          <w:lang w:val="en-US"/>
        </w:rPr>
      </w:pPr>
      <w:r>
        <w:rPr>
          <w:b/>
          <w:lang w:val="en-US"/>
        </w:rPr>
        <w:t>Electronics and Telecommunications</w:t>
      </w:r>
    </w:p>
    <w:p>
      <w:pPr>
        <w:pStyle w:val="Normal"/>
        <w:spacing w:lineRule="atLeast" w:line="100" w:before="0" w:after="0"/>
        <w:ind w:right="-782" w:hanging="0"/>
        <w:jc w:val="center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AND SPECIALIZATION:  </w:t>
      </w:r>
      <w:r>
        <w:rPr>
          <w:b/>
          <w:lang w:val="en-US"/>
        </w:rPr>
        <w:t>Applied Computer Engineering</w:t>
      </w:r>
    </w:p>
    <w:p>
      <w:pPr>
        <w:pStyle w:val="Normal"/>
        <w:spacing w:lineRule="atLeast" w:line="100"/>
        <w:ind w:right="-780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tbl>
      <w:tblPr>
        <w:tblW w:w="9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3114"/>
        <w:gridCol w:w="1377"/>
        <w:gridCol w:w="1354"/>
        <w:gridCol w:w="1662"/>
      </w:tblGrid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16" w:name="table0E"/>
            <w:bookmarkEnd w:id="16"/>
            <w:r>
              <w:rPr>
                <w:rFonts w:eastAsia="Times New Roman"/>
                <w:b/>
                <w:bCs/>
                <w:sz w:val="18"/>
                <w:lang w:val="en-US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Subject objectives**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Programme content***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Teaching tool number***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,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,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,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,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4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2,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/>
            </w:pPr>
            <w:r>
              <w:rPr>
                <w:rFonts w:cs="Times New Roman"/>
                <w:bCs/>
                <w:szCs w:val="20"/>
                <w:lang w:val="en-US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4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W01-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-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1PEK_U0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, S2EZI_U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-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1La1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2,,4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K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S2EZI_W04, S2EZI_U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-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Wy1Wy8,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1La1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3,4,5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K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/>
            </w:pPr>
            <w:r>
              <w:rPr>
                <w:rFonts w:cs="Times New Roman"/>
                <w:bCs/>
                <w:szCs w:val="20"/>
                <w:lang w:val="en-US"/>
              </w:rPr>
              <w:t>S2EZI_W04, S2EZI_U0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-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1La1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2,3,4, 5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lang w:val="en-US"/>
        </w:rPr>
      </w:pPr>
      <w:r>
        <w:rPr>
          <w:rFonts w:eastAsia="Times New Roman"/>
          <w:lang w:val="en-US"/>
        </w:rPr>
        <w:t>*** - from table abov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efaultParagraphFont"/>
    <w:qFormat/>
    <w:rPr>
      <w:rFonts w:eastAsia="Times New Roman"/>
      <w:b/>
      <w:bCs/>
    </w:rPr>
  </w:style>
  <w:style w:type="character" w:styleId="Nagwek5Znak">
    <w:name w:val="Nagłówek 5 Znak"/>
    <w:basedOn w:val="DefaultParagraphFont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tLeast" w:line="100" w:before="0" w:after="0"/>
      <w:jc w:val="center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Mang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smutnic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59:00Z</dcterms:created>
  <dc:creator>Hanna Helman</dc:creator>
  <dc:description/>
  <cp:keywords/>
  <dc:language>en-US</dc:language>
  <cp:lastModifiedBy>JPempera</cp:lastModifiedBy>
  <dcterms:modified xsi:type="dcterms:W3CDTF">2013-09-16T20:13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