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/>
            </w:pPr>
            <w:r>
              <w:rPr>
                <w:lang w:val="en-US"/>
              </w:rPr>
              <w:t>FACULTY OF ELECTRONIC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me in Polish: </w:t>
            </w:r>
            <w:r>
              <w:rPr/>
              <w:t>Zaawansowane techniki programowania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</w:t>
            </w:r>
            <w:r>
              <w:rPr>
                <w:lang w:val="en-US"/>
              </w:rPr>
              <w:t>Advanced programming techniques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lang w:val="en-US"/>
              </w:rPr>
              <w:t>Applied Computer Engineering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</w:t>
            </w:r>
            <w:r>
              <w:rPr>
                <w:bCs/>
                <w:lang w:val="en-US" w:eastAsia="pl-PL"/>
              </w:rPr>
              <w:t>2st level, full-time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</w:t>
            </w:r>
            <w:r>
              <w:rPr>
                <w:bCs/>
                <w:lang w:val="en-US" w:eastAsia="pl-PL"/>
              </w:rPr>
              <w:t>obligatory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ubject code </w:t>
            </w:r>
            <w:r>
              <w:rPr>
                <w:bCs/>
                <w:lang w:val="en-US" w:eastAsia="pl-PL"/>
              </w:rPr>
              <w:t>ETEU70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 xml:space="preserve">Group of courses </w:t>
            </w:r>
            <w:r>
              <w:rPr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1339"/>
        <w:gridCol w:w="709"/>
        <w:gridCol w:w="1424"/>
        <w:gridCol w:w="675"/>
        <w:gridCol w:w="779"/>
      </w:tblGrid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editing with gr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editing with grade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1EKA_W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W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K1EKA_U11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 A student knows generic programming techniques, regular expressions, dynamically linked libraries, parallel programming and building basic parser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 A student is able to use templates to build generic libraries, re-use standard libraries and simple parsers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ind w:left="700" w:hanging="700"/>
              <w:rPr/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1</w:t>
              <w:tab/>
              <w:t xml:space="preserve">Knows models and object hierarch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 xml:space="preserve">Knows template and generic programm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Knows standard libra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4</w:t>
              <w:tab/>
              <w:t>Knows polimorphic techn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5</w:t>
              <w:tab/>
              <w:t>Knows exception handling techn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6</w:t>
              <w:tab/>
              <w:t>Knows fundations of parellel program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7</w:t>
              <w:tab/>
              <w:t>Knows the rules of embedded and mobile device programming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ting to skills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>
                <w:lang w:val="en-US"/>
              </w:rPr>
              <w:t>PEK_U01</w:t>
              <w:tab/>
              <w:t>Is able to describe memory hierarchy (register, cache, random and sequential access memory)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>
                <w:lang w:val="en-US"/>
              </w:rPr>
              <w:t xml:space="preserve">PEK_U02 </w:t>
              <w:tab/>
              <w:t xml:space="preserve">Is able to construct classes parametrized by data-types.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3 </w:t>
              <w:tab/>
              <w:t>Is able to re-use standardized data conteners, iterators and algorithms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4 </w:t>
              <w:tab/>
              <w:t>Is able to describe object hierarchy and design plug-in extensions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5 </w:t>
              <w:tab/>
              <w:t>Is able to implement exception handling routines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6 </w:t>
              <w:tab/>
              <w:t>Is able to implement basic parallel programming algorithms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lang w:val="en-US"/>
              </w:rPr>
            </w:pPr>
            <w:r>
              <w:rPr>
                <w:lang w:val="en-US"/>
              </w:rPr>
              <w:t xml:space="preserve">PEK_U07 </w:t>
              <w:tab/>
              <w:t xml:space="preserve">     Is able to program selected embedded and mobile devices.</w:t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230"/>
        <w:gridCol w:w="846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. Modern programing trend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2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 models and its hierarchy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3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ic programing with template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4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librarie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morphic and plug-in program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6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Exception handlin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7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llel programing foundation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lang w:val="en-US"/>
              </w:rPr>
              <w:t>Lec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ing embedded and mobile device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aborator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. Selection of prospective ID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2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lang w:val="en-US"/>
              </w:rPr>
              <w:t>Memory hierarchy (registers, cache, RAM, SDD/HDD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3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Template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4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ontainers, algorithms and iterators in standard librarie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5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Object models. Run-time and compile-time polymorphism. Plug-in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6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Exception handlin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7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Re-using standard libraries in parallel programin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8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esign and development of an mobile/embedded device applic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. Projector, blackboard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/>
              </w:rPr>
              <w:t>N2. Computer, IDE, office suite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9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7"/>
        <w:gridCol w:w="1851"/>
        <w:gridCol w:w="3357"/>
      </w:tblGrid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table0C"/>
            <w:bookmarkEnd w:id="0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er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1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W01-PEK_W0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ral or written exam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U01- PEK_U0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 reports acceptation</w:t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= 0.5 * F1 + 0.5 * F2 (provided that all reports are accepted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8"/>
                <w:lang w:val="en-US"/>
              </w:rPr>
              <w:t>Bjarne Stroustrup, Język C++, Wydawnictwa Naukowo Techniczne, Warszaw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8"/>
                <w:lang w:val="en-US"/>
              </w:rPr>
            </w:pPr>
            <w:r>
              <w:rPr>
                <w:rStyle w:val="Citation"/>
                <w:lang w:val="en-US"/>
              </w:rPr>
              <w:t xml:space="preserve">Stanley B. Lippman, Model obiektu C++, </w:t>
            </w:r>
            <w:r>
              <w:rPr>
                <w:szCs w:val="18"/>
                <w:lang w:val="en-US"/>
              </w:rPr>
              <w:t>Wydawnictwa Naukowo Techniczne, Warszawa, 1999.</w:t>
            </w:r>
          </w:p>
          <w:p>
            <w:pPr>
              <w:pStyle w:val="Normal"/>
              <w:spacing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pl-PL"/>
              </w:rPr>
            </w:pPr>
            <w:r>
              <w:rPr>
                <w:szCs w:val="18"/>
                <w:lang w:val="en-US"/>
              </w:rPr>
              <w:t>Selected papers from digital signal and image processing journals, e.g. IEEE, Kluwer, Elsevi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pl-PL"/>
              </w:rPr>
            </w:pPr>
            <w:r>
              <w:rPr>
                <w:szCs w:val="18"/>
                <w:lang w:val="en-US"/>
              </w:rPr>
              <w:t>Bruce Eckel, Thinking in C++, Wydawnictwo Helion, 2002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b/>
                <w:bCs/>
                <w:lang w:val="en-US"/>
              </w:rPr>
              <w:t xml:space="preserve">Przemysław Śliwiński, Ph.D, D. Sc.;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przemyslaw.sliwinski@pwr.wroc.pl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lang w:val="en-US" w:eastAsia="pl-PL"/>
        </w:rPr>
      </w:pPr>
      <w:r>
        <w:rPr>
          <w:b/>
          <w:lang w:val="en-US"/>
        </w:rPr>
        <w:t>Advanced programming techniques</w:t>
      </w:r>
    </w:p>
    <w:p>
      <w:pPr>
        <w:pStyle w:val="Normal"/>
        <w:numPr>
          <w:ilvl w:val="0"/>
          <w:numId w:val="1"/>
        </w:numPr>
        <w:jc w:val="center"/>
        <w:outlineLvl w:val="2"/>
        <w:rPr/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lang w:val="en-US" w:eastAsia="pl-PL"/>
        </w:rPr>
      </w:pPr>
      <w:r>
        <w:rPr>
          <w:b/>
          <w:lang w:val="en-US"/>
        </w:rPr>
        <w:t>Electronics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SPECIALIZATION 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lang w:val="en-US" w:eastAsia="pl-PL"/>
        </w:rPr>
      </w:pPr>
      <w:r>
        <w:rPr>
          <w:b/>
          <w:lang w:val="en-US"/>
        </w:rPr>
        <w:t>Applied computer engineering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ec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liwin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1:00Z</dcterms:created>
  <dc:creator>Hanna Helman</dc:creator>
  <dc:description/>
  <cp:keywords/>
  <dc:language>en-US</dc:language>
  <cp:lastModifiedBy>Przemysław Śliwiński</cp:lastModifiedBy>
  <cp:lastPrinted>2012-06-19T11:04:00Z</cp:lastPrinted>
  <dcterms:modified xsi:type="dcterms:W3CDTF">2013-09-17T12:24:00Z</dcterms:modified>
  <cp:revision>15</cp:revision>
  <dc:subject/>
  <dc:title>PRZEWODNIK PO PRZEDMIOCIE</dc:title>
</cp:coreProperties>
</file>