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table01"/>
            <w:bookmarkEnd w:id="0"/>
            <w:r>
              <w:rPr>
                <w:rFonts w:eastAsia="Times New Roman"/>
                <w:lang w:val="en-US" w:eastAsia="pl-PL"/>
              </w:rPr>
              <w:t xml:space="preserve">FACULTY …ELECTRONICS… / DEPARTMENT………………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 ……</w:t>
            </w:r>
            <w:r>
              <w:rPr>
                <w:lang w:val="en-US"/>
              </w:rPr>
              <w:t xml:space="preserve"> Elementy reżyserii dźwięku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 ……</w:t>
            </w:r>
            <w:r>
              <w:rPr>
                <w:lang w:val="en-US"/>
              </w:rPr>
              <w:t xml:space="preserve"> Elements of  sound produc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Main field of study (if applicable): …Electronics………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 …Acoustics…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Level and form of studies: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1st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/ 2nd* level, full-time /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part-time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Kind of subject: obligatory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/ optional / university-wide</w:t>
            </w:r>
            <w:r>
              <w:rPr>
                <w:rFonts w:eastAsia="Times New Roman"/>
                <w:b/>
                <w:bCs/>
                <w:lang w:val="en-US" w:eastAsia="pl-PL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 …</w:t>
            </w:r>
            <w:r>
              <w:rPr>
                <w:b/>
                <w:bCs/>
                <w:lang w:val="en-US"/>
              </w:rPr>
              <w:t xml:space="preserve"> ETEU91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Group of courses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 xml:space="preserve">YES </w:t>
            </w:r>
            <w:r>
              <w:rPr>
                <w:rFonts w:eastAsia="Times New Roman"/>
                <w:b/>
                <w:bCs/>
                <w:lang w:val="en-US" w:eastAsia="pl-PL"/>
              </w:rPr>
              <w:t>/ NO*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43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Examination / crediting with grade*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trike/>
                <w:sz w:val="20"/>
                <w:lang w:eastAsia="pl-PL"/>
              </w:rPr>
              <w:t>Examination /</w:t>
            </w:r>
            <w:r>
              <w:rPr>
                <w:rFonts w:eastAsia="Times New Roman"/>
                <w:sz w:val="20"/>
                <w:lang w:eastAsia="pl-PL"/>
              </w:rPr>
              <w:t xml:space="preserve"> crediting with grade*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 xml:space="preserve">1.  </w:t>
            </w:r>
            <w:r>
              <w:rPr/>
              <w:t xml:space="preserve">S2EAK_W0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pl-PL"/>
              </w:rPr>
              <w:t xml:space="preserve">2.  </w:t>
            </w:r>
            <w:r>
              <w:rPr/>
              <w:t>S2EAK_U04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1  The knowledge of modern methods and trends in musical sound produc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2  The possibility of self-making sound production process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Fonts w:eastAsia="Times New Roman"/>
                <w:lang w:eastAsia="pl-PL"/>
              </w:rPr>
              <w:t>PEK_W01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Fonts w:eastAsia="Times New Roman"/>
                <w:lang w:eastAsia="pl-PL"/>
              </w:rPr>
              <w:t>PEK_W02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1 Student organizes and directs the whole recording session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Fonts w:eastAsia="Times New Roman"/>
                <w:lang w:val="en-US" w:eastAsia="pl-PL"/>
              </w:rPr>
              <w:t>PEK_U02 Student is able to analyze the features of signals and their use in sound production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3 Student is able to apply the proper methods of sound image creation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ocial competences: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Fonts w:eastAsia="Times New Roman"/>
                <w:lang w:eastAsia="pl-PL"/>
              </w:rPr>
              <w:t>PEK_K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4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9" w:name="table07"/>
      <w:bookmarkStart w:id="10" w:name="table07"/>
      <w:bookmarkEnd w:id="10"/>
    </w:p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1" w:name="table0A"/>
      <w:bookmarkStart w:id="12" w:name="table0A"/>
      <w:bookmarkEnd w:id="12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7122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Form of classes - semin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 1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reparing to the recording session – order of recording sourc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 2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reparing to the recording session – order of pieces at the final resul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 3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An influence of acoustical conditions it a recording room on the choice of microphone technics and method of record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m4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he musical instruments and their roles in recorded materi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m5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sychological aspects of producer’s activities – cooperations with musician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m6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Sound production as a creative proces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m7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Modern musical styles and form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m8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he influence of musical education on the production proces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m9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adio and archive recording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m10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he actor’s roleplay and its importance in radio dram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m11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Sound assemblage as a radio progra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m12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und effect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m13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ounterpoint of sound and vis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m14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Sound design in movie and theat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m15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Sound recording as a particular form of musical pie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3" w:name="table0B"/>
      <w:bookmarkStart w:id="14" w:name="table0B"/>
      <w:bookmarkEnd w:id="14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1. discu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2. slideshow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3. consultation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126"/>
        <w:gridCol w:w="4653"/>
      </w:tblGrid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5" w:name="table0C"/>
            <w:bookmarkEnd w:id="15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ote of presenting problems and their solution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2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ote for preparing musical material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3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ote for presented musical material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  =  0,8(F1+F2+F3) +0,2(for activity)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6" w:name="table0D"/>
      <w:bookmarkStart w:id="17" w:name="table0D"/>
      <w:bookmarkEnd w:id="17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US"/>
              </w:rPr>
            </w:pPr>
            <w:r>
              <w:rPr>
                <w:lang w:val="en-US"/>
              </w:rPr>
              <w:t>Harley M. A., Space and spacialization in contemporary music: History and Analysis, Ideas and Imple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US"/>
              </w:rPr>
            </w:pPr>
            <w:r>
              <w:rPr/>
              <w:t>Tomaszewski T., Psychologia ogól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lang w:val="en-US"/>
              </w:rPr>
              <w:t>P.White, Creative Recor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US"/>
              </w:rPr>
            </w:pPr>
            <w:r>
              <w:rPr>
                <w:lang w:val="en-US"/>
              </w:rPr>
              <w:t>D.M.Huber, R.E.Runstein, Modern Recording Techniques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US"/>
              </w:rPr>
            </w:pPr>
            <w:r>
              <w:rPr>
                <w:lang w:val="en-US"/>
              </w:rPr>
              <w:t>Papers: Acoustica, Proceeding of ISSET and Nowowości w technice audio i wideo, JASA, AES Journal, Sound, Studio Sound, ProSound, Przegląd Techniki RT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US"/>
              </w:rPr>
            </w:pPr>
            <w:r>
              <w:rPr>
                <w:lang w:val="en-US"/>
              </w:rPr>
              <w:t>Sundberg J., Music acoustics on the threshold of the 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centu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U. Jorasz – Słuchając, czyli kontredans akustyki ze sztuką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b/>
                <w:bCs/>
              </w:rPr>
              <w:t>Maurycy Kin,   maurycy.kin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/>
      </w:pPr>
      <w:r>
        <w:rPr>
          <w:rFonts w:eastAsia="Times New Roman"/>
          <w:b/>
          <w:bCs/>
          <w:lang w:val="en-US" w:eastAsia="pl-PL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lements of  sound production</w:t>
      </w:r>
      <w:r>
        <w:rPr>
          <w:rFonts w:eastAsia="Times New Roman"/>
          <w:b/>
          <w:bCs/>
          <w:lang w:val="en-US" w:eastAsia="pl-PL"/>
        </w:rPr>
        <w:t xml:space="preserve"> 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AND EDUCATIONAL EFFECTS FOR MAIN FIELD OF STUDY …Electronics…..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AND SPECIALIZATION …Acoustics…..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2269"/>
        <w:gridCol w:w="1319"/>
        <w:gridCol w:w="3501"/>
        <w:gridCol w:w="1313"/>
      </w:tblGrid>
      <w:tr>
        <w:trPr>
          <w:trHeight w:val="1065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18" w:name="table0E"/>
            <w:bookmarkEnd w:id="18"/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 (skills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2EAK_W06, S2EAK_U0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 1, C 2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em5, Sem6, Sem7, Sem8, Sem12, Sem13, Sem1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1, N3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2EAK_U0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 2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Sem1, Sem2, Sem3, Sem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2EAK_U0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 2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Sem9, Sem10, Sem11, Sem1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1, N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0:00Z</dcterms:created>
  <dc:creator>Hanna Helman</dc:creator>
  <dc:description/>
  <dc:language>en-US</dc:language>
  <cp:lastModifiedBy>Agnieszka Misiewicz</cp:lastModifiedBy>
  <dcterms:modified xsi:type="dcterms:W3CDTF">2013-12-17T08:20:00Z</dcterms:modified>
  <cp:revision>2</cp:revision>
  <dc:subject/>
  <dc:title/>
</cp:coreProperties>
</file>