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</w:t>
            </w:r>
            <w:r>
              <w:rPr>
                <w:lang w:val="en-US"/>
              </w:rPr>
              <w:t>OF ELECTRONICS</w:t>
            </w:r>
            <w:r>
              <w:rPr>
                <w:rFonts w:eastAsia="Times New Roman"/>
                <w:lang w:val="en-US" w:eastAsia="pl-PL"/>
              </w:rPr>
              <w:t xml:space="preserve">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Name in Polish </w:t>
            </w:r>
            <w:r>
              <w:rPr>
                <w:b/>
              </w:rPr>
              <w:t>Analiza i przetwarzanie sygnałów akusty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lang w:val="en-US"/>
              </w:rPr>
              <w:t>Analysis and processing of acoustic signa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(EKA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Acoustics</w:t>
            </w:r>
            <w:r>
              <w:rPr>
                <w:b/>
                <w:bCs/>
                <w:lang w:val="en-US"/>
              </w:rPr>
              <w:t xml:space="preserve"> (E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1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/ 2nd* level, full-time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part-tim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optional / university-wid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bCs/>
              </w:rPr>
              <w:t>ETEU9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NO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</w:t>
            </w:r>
            <w:r>
              <w:rPr>
                <w:rFonts w:eastAsia="Times New Roman"/>
                <w:strike/>
                <w:sz w:val="20"/>
                <w:lang w:eastAsia="pl-PL"/>
              </w:rPr>
              <w:t>crediting with grade</w:t>
            </w:r>
            <w:r>
              <w:rPr>
                <w:rFonts w:eastAsia="Times New Roman"/>
                <w:sz w:val="20"/>
                <w:lang w:eastAsia="pl-PL"/>
              </w:rPr>
              <w:t>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Examination </w:t>
            </w:r>
            <w:r>
              <w:rPr>
                <w:rFonts w:eastAsia="Times New Roman"/>
                <w:sz w:val="20"/>
                <w:lang w:eastAsia="pl-PL"/>
              </w:rPr>
              <w:t>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Acquiring the knowledge regarding the advanced methods of analysis and processing of acoustical signals.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Acquiring the knowledge regarding the usage of advanced digital signal processing techniques in analysis, processing and synthesis of acoustical signals.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3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Acquiring the skills of proceeding by oneself the analysis of signal characteristics in tome and frequency domains.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4.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Acquiring the skills of usage of tools and algorithms of digital acoustic signals processi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1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has the knowledge from the range of digital acoustic signal processing problems in time and frequency domain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PEK_W02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has the knowledge from the range of description of advanced digital signal processing in analysis, processing and synthesis of acoustical signal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PEK_W03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has the knowledge from the range of the usage of advanced digital signal processing techniques in modeling of voice channel and signal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PEK_W04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has the knowledge from the range of advanced coding techniques of acoustical signal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PEK_W05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knows the rules of usage of advanced digital signal processing techniques on the processing of acoustical signal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PEK_W06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knows the rules of usage of advanced digital signal processing techniques in the synthesis of acoustical signal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highlight w:val="yellow"/>
                <w:lang w:val="en-US" w:eastAsia="pl-PL"/>
              </w:rPr>
            </w:pPr>
            <w:r>
              <w:rPr>
                <w:sz w:val="22"/>
                <w:szCs w:val="22"/>
                <w:highlight w:val="yellow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1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can process the analog sound signal into digital form and proceed the analysis of characteristics in time and frequency domain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2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can the tools and algorithms of digital signal processing for sound signal synthesi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3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can use signal processors in the analysis of acoustical signals, speech and speaker recognitio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4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can use tools and algorithms of digital processing of acoustical signals in the automatic speech and speaker recognitio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992" w:hanging="992"/>
              <w:rPr>
                <w:rFonts w:ascii="URWPalladioL-Roma;Times New Roman" w:hAnsi="URWPalladioL-Roma;Times New Roman" w:cs="URWPalladioL-Roma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5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The student can use tools and algorithms of digital processing of acoustical signal in the restoration of voice and music recording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ascii="URWPalladioL-Roma;Times New Roman" w:hAnsi="URWPalladioL-Roma;Times New Roman" w:eastAsia="Times New Roman" w:cs="URWPalladioL-Roma;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URWPalladioL-Roma;Times New Roman" w:ascii="URWPalladioL-Roma;Times New Roman" w:hAnsi="URWPalladioL-Roma;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662"/>
        <w:gridCol w:w="155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 – Lec 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highlight w:val="yellow"/>
                <w:lang w:val="en-US" w:eastAsia="pl-PL"/>
              </w:rPr>
            </w:pPr>
            <w:r>
              <w:rPr>
                <w:sz w:val="22"/>
                <w:szCs w:val="22"/>
              </w:rPr>
              <w:t xml:space="preserve">Introduction to signal processing. </w:t>
            </w:r>
            <w:r>
              <w:rPr>
                <w:sz w:val="22"/>
                <w:szCs w:val="22"/>
                <w:lang w:val="en-US"/>
              </w:rPr>
              <w:t>Basic digital audio signal processing.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ech signal description in time domain and frequency domain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 – Lec 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highlight w:val="yellow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Z – Transform. Audio signals analysis of linear prediction method.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omorphic signals processing. Cepstral analysis. Homomorphic prediction. The homomorphic prediction analysis of audio signal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coustic tube modeling of speech production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 – Lec 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udio and video coding algorithms.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 – Lec 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ic recognition of speech and speakers. Sound object localization in audio recording.  Speech detection. Audio digital watermarking system for multimedia copyright protection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ethods of enhancement of noisy acoustic signals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4 – Lec 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and music synthesis.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 Synthesizing speech from electromyographic (EMG) signals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2"/>
                <w:lang w:val="en-US" w:eastAsia="pl-PL"/>
              </w:rPr>
            </w:pPr>
            <w:r>
              <w:rPr>
                <w:rFonts w:eastAsia="Times New Roman"/>
                <w:sz w:val="2"/>
                <w:szCs w:val="22"/>
                <w:lang w:val="en-US" w:eastAsia="pl-P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0" w:name="table07"/>
      <w:bookmarkStart w:id="11" w:name="table07"/>
      <w:bookmarkEnd w:id="11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7137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1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3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4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.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2" w:name="table08"/>
      <w:bookmarkStart w:id="13" w:name="table08"/>
      <w:bookmarkEnd w:id="13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804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820" w:leader="none"/>
              </w:tabs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ab/>
              <w:tab/>
              <w:t>Form of cla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>sses - laborator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2 – Lab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acqusition of sound signals and analysis of time and frequency parameters of these signals. Usage of smoothing windows in signal analysis. Cepstral and autocorrelation analysis and linear prediction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8 – Lab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coustical signal synthesis. Speech synthesis text-to-speech (TTS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0 – Lab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Signal processors in analysis of acoustical signals and automatic speech and speaker recognition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2 – Lab 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utomatic speech and speaker recognition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 14 – Lab 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Cleaning the voice and music recordings from the nois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9"/>
      <w:bookmarkStart w:id="15" w:name="table09"/>
      <w:bookmarkEnd w:id="15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6807"/>
        <w:gridCol w:w="1555"/>
      </w:tblGrid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2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3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4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A"/>
      <w:bookmarkStart w:id="17" w:name="table0A"/>
      <w:bookmarkEnd w:id="17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824"/>
        <w:gridCol w:w="1540"/>
      </w:tblGrid>
      <w:tr>
        <w:trPr/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1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2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3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8" w:name="table0B"/>
      <w:bookmarkStart w:id="19" w:name="table0B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tures with the Power Point presentation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ests checking the readiness for laboratory class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uto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preparation for laboratory classes – students own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Reports of laboratory classes – students own wor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preparation for the exam – students own 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239"/>
        <w:gridCol w:w="4680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F1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EK_W01 - PEK_W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>Discussion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F2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EK_U01 - PEK_U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Mark for the readiness and the reports of laboratory classes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 </w:t>
            </w:r>
            <w:r>
              <w:rPr>
                <w:sz w:val="22"/>
                <w:szCs w:val="22"/>
                <w:lang w:val="en-US"/>
              </w:rPr>
              <w:t>- mark for the exam ¾  + mark for the laboratory ¼ (¼ F2)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1" w:name="table0D"/>
      <w:bookmarkStart w:id="22" w:name="table0D"/>
      <w:bookmarkEnd w:id="2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. Basztura, </w:t>
            </w:r>
            <w:r>
              <w:rPr>
                <w:bCs/>
                <w:i/>
                <w:iCs/>
                <w:sz w:val="18"/>
                <w:szCs w:val="18"/>
              </w:rPr>
              <w:t>Źródła, sygnały i obrazy akustyczne</w:t>
            </w:r>
            <w:r>
              <w:rPr>
                <w:bCs/>
                <w:sz w:val="18"/>
                <w:szCs w:val="18"/>
              </w:rPr>
              <w:t xml:space="preserve">, WKiŁ, Warszawa 198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.V. Oppenheim, </w:t>
            </w:r>
            <w:r>
              <w:rPr>
                <w:bCs/>
                <w:i/>
                <w:iCs/>
                <w:sz w:val="18"/>
                <w:szCs w:val="18"/>
              </w:rPr>
              <w:t>Sygnały cyfrowe. Przetwarzanie i zastosowanie</w:t>
            </w:r>
            <w:r>
              <w:rPr>
                <w:bCs/>
                <w:sz w:val="18"/>
                <w:szCs w:val="18"/>
              </w:rPr>
              <w:t>, WNT, 19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</w:rPr>
              <w:t xml:space="preserve">R. G. Lyons, </w:t>
            </w:r>
            <w:r>
              <w:rPr>
                <w:i/>
                <w:sz w:val="18"/>
                <w:szCs w:val="18"/>
              </w:rPr>
              <w:t>Wprowadzenie do cyfrowego przetwarzania sygnałów</w:t>
            </w:r>
            <w:r>
              <w:rPr>
                <w:sz w:val="18"/>
                <w:szCs w:val="18"/>
              </w:rPr>
              <w:t>, WKŁ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Dąbrowski, </w:t>
            </w:r>
            <w:r>
              <w:rPr>
                <w:i/>
                <w:sz w:val="18"/>
                <w:szCs w:val="18"/>
              </w:rPr>
              <w:t>Przetwarzanie sygnałów przy użyciu procesorów sygnałowych</w:t>
            </w:r>
            <w:r>
              <w:rPr>
                <w:sz w:val="18"/>
                <w:szCs w:val="18"/>
              </w:rPr>
              <w:t>. Wyd. Politechniki Poznańskiej, Poznań 2000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ecenia I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yżewski, Dźwięk cyfrowy, Akademicka Oficyna Wydawnicza EXIT, Warszawa 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  <w:lang w:val="en-US"/>
              </w:rPr>
              <w:t xml:space="preserve">P. Vary, R. Martin, </w:t>
            </w:r>
            <w:r>
              <w:rPr>
                <w:i/>
                <w:sz w:val="18"/>
                <w:szCs w:val="18"/>
                <w:lang w:val="en-US"/>
              </w:rPr>
              <w:t>Digital Speech Transmission</w:t>
            </w:r>
            <w:r>
              <w:rPr>
                <w:sz w:val="18"/>
                <w:szCs w:val="18"/>
                <w:lang w:val="en-US"/>
              </w:rPr>
              <w:t>, John Wley &amp; Sons Ltd,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18"/>
                <w:szCs w:val="18"/>
                <w:lang w:val="en-US"/>
              </w:rPr>
              <w:t xml:space="preserve">W. C. Chu, </w:t>
            </w:r>
            <w:r>
              <w:rPr>
                <w:i/>
                <w:sz w:val="18"/>
                <w:szCs w:val="18"/>
                <w:lang w:val="en-US"/>
              </w:rPr>
              <w:t>Speech Coding Algorithms</w:t>
            </w:r>
            <w:r>
              <w:rPr>
                <w:sz w:val="18"/>
                <w:szCs w:val="18"/>
                <w:lang w:val="en-US"/>
              </w:rPr>
              <w:t>, Wiley-Interscience,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de-DE" w:eastAsia="pl-PL"/>
        </w:rPr>
      </w:pPr>
      <w:r>
        <w:br w:type="page"/>
      </w:r>
      <w:r>
        <w:rPr>
          <w:rFonts w:eastAsia="Times New Roman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b/>
          <w:lang w:val="en-US"/>
        </w:rPr>
        <w:t>Analysis and processing of acoustic signal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 (EKA)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AND SPECIALIZATION </w:t>
      </w:r>
      <w:r>
        <w:rPr>
          <w:rFonts w:eastAsia="Times New Roman"/>
          <w:b/>
          <w:bCs/>
          <w:lang w:val="en-US" w:eastAsia="pl-PL"/>
        </w:rPr>
        <w:t>Acoustics (EAK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1633"/>
        <w:gridCol w:w="1222"/>
        <w:gridCol w:w="3716"/>
        <w:gridCol w:w="1150"/>
      </w:tblGrid>
      <w:tr>
        <w:trPr>
          <w:trHeight w:val="106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1 (knowledge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1, Lec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3, Lec4, Lec5, Lec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8, Lec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10, Lec11, Lec12, Lec1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c14, Lec1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U01 (skill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Lab2, Lab3, Lab4, </w:t>
            </w:r>
            <w:r>
              <w:rPr>
                <w:sz w:val="20"/>
                <w:szCs w:val="20"/>
              </w:rPr>
              <w:t>Lab5, Lab6, Lab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3, N4, N5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Lab8, Lab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3, N4, N5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Lab10, Lab1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3, N4, N5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Lab12, Lab1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3, N4, N5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Lab14, Lab1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3, N4, 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N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eastAsia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60" w:after="60"/>
      <w:ind w:left="1296" w:hanging="1296"/>
      <w:outlineLvl w:val="6"/>
    </w:pPr>
    <w:rPr>
      <w:rFonts w:ascii="Arial" w:hAnsi="Arial" w:eastAsia="Times New Roman" w:cs="Arial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24:00Z</dcterms:created>
  <dc:creator>Hanna Helman</dc:creator>
  <dc:description/>
  <cp:keywords/>
  <dc:language>en-US</dc:language>
  <cp:lastModifiedBy>Stefan Brachmański</cp:lastModifiedBy>
  <dcterms:modified xsi:type="dcterms:W3CDTF">2013-07-31T08:26:00Z</dcterms:modified>
  <cp:revision>14</cp:revision>
  <dc:subject/>
  <dc:title/>
</cp:coreProperties>
</file>