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</w:t>
      </w:r>
      <w:bookmarkStart w:id="0" w:name="_GoBack"/>
      <w:bookmarkEnd w:id="0"/>
      <w:r>
        <w:rPr/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bookmarkStart w:id="1" w:name="table01"/>
            <w:bookmarkEnd w:id="1"/>
            <w:r>
              <w:rPr>
                <w:lang w:val="en-US" w:eastAsia="pl-PL"/>
              </w:rPr>
              <w:t xml:space="preserve">FACULTY of ELECTRONICS / DEPARTMENT OF ACOUSTIC I MULTIMED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Name in Polish: Hałasy i Wibrac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Name in English: Noise and Vibr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b/>
                <w:lang w:val="en-US"/>
              </w:rPr>
              <w:t>Electronic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Specialization (if applicable): Acoustics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Level and form of studies:  2nd level, full-time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ETEU903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 YES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1150"/>
        <w:gridCol w:w="1528"/>
        <w:gridCol w:w="1181"/>
        <w:gridCol w:w="1528"/>
        <w:gridCol w:w="1528"/>
      </w:tblGrid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m of credi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Examination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Examination / crediting with grade*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Crediting with grad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X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umber of ECTS poi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4" w:name="table03"/>
            <w:bookmarkEnd w:id="4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/>
            </w:pPr>
            <w:r>
              <w:rPr>
                <w:lang w:val="en-US" w:eastAsia="pl-PL"/>
              </w:rPr>
              <w:t>1. Finished the 1</w:t>
            </w:r>
            <w:r>
              <w:rPr>
                <w:vertAlign w:val="superscript"/>
                <w:lang w:val="en-US" w:eastAsia="pl-PL"/>
              </w:rPr>
              <w:t>st</w:t>
            </w:r>
            <w:r>
              <w:rPr>
                <w:lang w:val="en-US" w:eastAsia="pl-PL"/>
              </w:rPr>
              <w:t xml:space="preserve"> level of engineering study</w:t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5" w:name="table04"/>
            <w:bookmarkEnd w:id="5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pl-PL"/>
              </w:rPr>
              <w:t xml:space="preserve">C1. </w:t>
            </w:r>
            <w:r>
              <w:rPr>
                <w:rStyle w:val="Hps"/>
                <w:lang w:val="en-US"/>
              </w:rPr>
              <w:t>Gaining knowledge of the principles and application of passive and active measure of noise and vibrations prot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-US"/>
              </w:rPr>
              <w:t>C2</w:t>
            </w:r>
            <w:r>
              <w:rPr>
                <w:lang w:val="en-US"/>
              </w:rPr>
              <w:t>. Acquiring knowledge and skills in the principles of creating and applying computational methods of noise in the environment and in the buildings and their practical applic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-US"/>
              </w:rPr>
              <w:t>C3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-US"/>
              </w:rPr>
              <w:t>Acquiring knowledg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skills in noise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bration measurement</w:t>
            </w:r>
            <w:r>
              <w:rPr>
                <w:lang w:val="en-US"/>
              </w:rPr>
              <w:t>s.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Style w:val="Hps"/>
                <w:color w:val="222222"/>
                <w:lang w:val="en-US"/>
              </w:rPr>
              <w:t>PEK_W01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recognize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problem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noise pollut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 vibration</w:t>
            </w:r>
            <w:r>
              <w:rPr>
                <w:lang w:val="en-US"/>
              </w:rPr>
              <w:t xml:space="preserve">, and </w:t>
            </w:r>
            <w:r>
              <w:rPr>
                <w:rStyle w:val="Hps"/>
                <w:color w:val="222222"/>
                <w:lang w:val="en-US"/>
              </w:rPr>
              <w:t>select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appropriate technical mea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of protect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gainst nois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 vibration.</w:t>
            </w:r>
            <w:r>
              <w:rPr>
                <w:lang w:val="en-US"/>
              </w:rPr>
              <w:br/>
              <w:t>PEK_W02 knows the rules of measuring of sound power level of noise sources</w:t>
            </w:r>
          </w:p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Style w:val="Hps"/>
                <w:color w:val="222222"/>
                <w:lang w:val="en-US"/>
              </w:rPr>
              <w:t>PEK_W03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knows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principles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passiv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ctiv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measures to protect agains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noise and vibration.</w:t>
            </w:r>
          </w:p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lang w:val="en-US"/>
              </w:rPr>
              <w:t>PEK_W04 explains how sound transmission "from" and "to" rooms and defines the airborne and impact sound insulation of partitions.</w:t>
            </w:r>
          </w:p>
          <w:p>
            <w:pPr>
              <w:pStyle w:val="Normal"/>
              <w:spacing w:lineRule="auto" w:line="240" w:before="0" w:after="0"/>
              <w:ind w:left="1077" w:hanging="1077"/>
              <w:rPr>
                <w:lang w:val="en-US"/>
              </w:rPr>
            </w:pPr>
            <w:r>
              <w:rPr>
                <w:lang w:val="en-US"/>
              </w:rPr>
              <w:t>PEK_W05 knows the principles of modeling of substitute noise sources  and modeling of the acoustic field in the premises for work and in outdoors used for the prediction of noise.</w:t>
            </w:r>
          </w:p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Style w:val="Hps"/>
                <w:lang w:val="en-US"/>
              </w:rPr>
              <w:t>PEK_W06 knows the problems of uncertainty of environmental noise measurements and calculation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Style w:val="Hps"/>
                <w:lang w:val="en-US"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lang w:val="en-US" w:eastAsia="pl-PL"/>
              </w:rPr>
            </w:pPr>
            <w:r>
              <w:rPr>
                <w:lang w:val="en-US" w:eastAsia="pl-PL"/>
              </w:rPr>
              <w:t>PEK_U01 student is able to perform complex measurements of noise and vibration  as well as the measurements of characteristics of noise and vibration means.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EK_U02 student is able to calculate the acoustic properties of complex partitions and technical means of noise protection. 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lang w:val="en-US" w:eastAsia="pl-PL"/>
              </w:rPr>
            </w:pPr>
            <w:r>
              <w:rPr>
                <w:lang w:val="en-US" w:eastAsia="pl-PL"/>
              </w:rPr>
              <w:t>PEK_U03 student is able to create computational models of noise in industrial facilities, the noise emitted by industrial objects, determine the extent of noise impact, evaluate the environment noise impact.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lang w:val="en-US" w:eastAsia="pl-PL"/>
              </w:rPr>
            </w:pPr>
            <w:r>
              <w:rPr>
                <w:lang w:val="en-US" w:eastAsia="pl-PL"/>
              </w:rPr>
              <w:t>PEK_U04 student is able to use professional programs for acoustical calculation and noise prediction.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8" w:name="table06"/>
      <w:bookmarkStart w:id="9" w:name="table06"/>
      <w:bookmarkEnd w:id="9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0" w:name="table07"/>
      <w:bookmarkStart w:id="11" w:name="table07"/>
      <w:bookmarkEnd w:id="1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349"/>
        <w:gridCol w:w="961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510" w:hRule="atLeast"/>
        </w:trPr>
        <w:tc>
          <w:tcPr>
            <w:tcW w:w="8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classes – lectur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1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duction to the course. Legal basis of environmental protection against noise and vibration 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Lec 2, </w:t>
            </w:r>
          </w:p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3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thods of sound power level measurement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4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nciples of operation of passive noise protection measures (silencers and acoustic filters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5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tive methods of noise reduction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6</w:t>
            </w:r>
          </w:p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7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und transmission from the outside to inside.  Sound transmission from inside the outside. Theoretical basis and computational models used to solve practical problems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8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irborne and impact sound insulation of composite walls and ceiling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9</w:t>
            </w:r>
          </w:p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10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rules for creating substitute models of real noise sources (stationary and moving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11</w:t>
            </w:r>
          </w:p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12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-aided methods of modeling the acoustic field in work spaces and outdoors (statistical and geometric models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13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problems of uncertainty of environmental noise measurements and calculation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14</w:t>
            </w:r>
          </w:p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15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nciples of passive and active measures of vibration reduction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Total hour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2" w:name="table08"/>
      <w:bookmarkStart w:id="13" w:name="table08"/>
      <w:bookmarkEnd w:id="13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4" w:name="table09"/>
      <w:bookmarkStart w:id="15" w:name="table09"/>
      <w:bookmarkEnd w:id="15"/>
    </w:p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380"/>
        <w:gridCol w:w="915"/>
      </w:tblGrid>
      <w:tr>
        <w:trPr/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Form of classes - laboratory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 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ductory meeting. Discusses how to prepare for the lab and how to develop report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0020podstawowy1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 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easurement of the sound power level of noise sources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ing technical method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asurement of silencers and acoustic filter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asurement and assessment of noise in the workplac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2"/>
                <w:lang w:val="en-US" w:eastAsia="pl-PL"/>
              </w:rPr>
              <w:t>Lab 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celerometers and amplifier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2"/>
                <w:lang w:val="en-US" w:eastAsia="pl-PL"/>
              </w:rPr>
              <w:t>Lab 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asurements of the dynamic stiffness of elastic layers of floating floor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2"/>
                <w:lang w:val="en-US" w:eastAsia="pl-PL"/>
              </w:rPr>
              <w:t>Lab 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ration isolation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2"/>
                <w:lang w:val="en-US" w:eastAsia="pl-PL"/>
              </w:rPr>
              <w:t>Lab 9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study of sound insulation of compex building partitions by computational method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de-DE" w:eastAsia="pl-PL"/>
              </w:rPr>
            </w:pPr>
            <w:r>
              <w:rPr>
                <w:sz w:val="22"/>
                <w:lang w:val="de-DE" w:eastAsia="pl-PL"/>
              </w:rPr>
              <w:t>Lab 10</w:t>
            </w:r>
          </w:p>
          <w:p>
            <w:pPr>
              <w:pStyle w:val="Normal"/>
              <w:spacing w:before="0" w:after="0"/>
              <w:rPr>
                <w:lang w:val="de-DE" w:eastAsia="pl-PL"/>
              </w:rPr>
            </w:pPr>
            <w:r>
              <w:rPr>
                <w:sz w:val="22"/>
                <w:lang w:val="de-DE" w:eastAsia="pl-PL"/>
              </w:rPr>
              <w:t>Lab 11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sz w:val="22"/>
                <w:lang w:val="de-DE" w:eastAsia="pl-PL"/>
              </w:rPr>
              <w:t>Lab 1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 aided design of acoustics of working premises. Analysis of the influence of input data and model parameters on calculation result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Total hour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6" w:name="table0A"/>
      <w:bookmarkStart w:id="17" w:name="table0A"/>
      <w:bookmarkEnd w:id="17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8" w:name="table0B"/>
      <w:bookmarkStart w:id="19" w:name="table0B"/>
      <w:bookmarkEnd w:id="19"/>
    </w:p>
    <w:p>
      <w:pPr>
        <w:pStyle w:val="Normal"/>
        <w:spacing w:lineRule="auto" w:line="240"/>
        <w:jc w:val="center"/>
        <w:rPr>
          <w:b/>
          <w:b/>
          <w:bCs/>
          <w:vanish/>
          <w:sz w:val="22"/>
          <w:lang w:val="en-US" w:eastAsia="pl-PL"/>
        </w:rPr>
      </w:pPr>
      <w:r>
        <w:rPr>
          <w:b/>
          <w:bCs/>
          <w:vanish/>
          <w:sz w:val="22"/>
          <w:lang w:val="en-US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pl-PL"/>
              </w:rPr>
              <w:t>N1.</w:t>
            </w:r>
            <w:r>
              <w:rPr>
                <w:lang w:val="en-US"/>
              </w:rPr>
              <w:t xml:space="preserve"> p</w:t>
            </w:r>
            <w:r>
              <w:rPr>
                <w:lang w:val="en-US" w:eastAsia="pl-PL"/>
              </w:rPr>
              <w:t>resentation</w:t>
            </w:r>
          </w:p>
          <w:p>
            <w:pPr>
              <w:pStyle w:val="Normal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 board</w:t>
            </w:r>
          </w:p>
          <w:p>
            <w:pPr>
              <w:pStyle w:val="Normal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3. The laboratory</w:t>
            </w:r>
          </w:p>
          <w:p>
            <w:pPr>
              <w:pStyle w:val="Normal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4. Rooms with a qualified acoustics</w:t>
            </w:r>
          </w:p>
          <w:p>
            <w:pPr>
              <w:pStyle w:val="Normal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5. Computer station and calculation program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540"/>
        <w:gridCol w:w="6045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0" w:name="table0C"/>
            <w:bookmarkEnd w:id="20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EK_W01-W05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xamination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F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2"/>
                <w:lang w:val="en-US"/>
              </w:rPr>
              <w:t>PEK_U01-U04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aluation of preparation in the laboratory, perform assigned tasks, and prepared report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 w:eastAsia="pl-PL"/>
              </w:rPr>
              <w:t>P: Positive score of the exam (F1). Condition of entering the test is positive assessment of the laboratory (F2). P = 0.75 * 0.25 * F1 + F2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21" w:name="table0D"/>
      <w:bookmarkStart w:id="22" w:name="table0D"/>
      <w:bookmarkEnd w:id="22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 </w:t>
            </w:r>
            <w:r>
              <w:rPr>
                <w:szCs w:val="18"/>
              </w:rPr>
              <w:t>Zbigniew Engel, Ochrona środowiska przed drganiami i hałasem. Wydawnictwo Naukowe PWN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andbook of Noise Contro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Instrukcje, Wytyczne, Poradniki ITB 406/2005. Metody obliczania izolacyjności akustycznej między pomieszczeniami w budynku według PN-EN 12345-1:2002 i PN-EN 12354-2:2002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lang w:val="en-US" w:eastAsia="pl-PL"/>
              </w:rPr>
            </w:pPr>
            <w:r>
              <w:rPr>
                <w:szCs w:val="18"/>
              </w:rPr>
              <w:t xml:space="preserve">Instrukcje, Wytyczne, Poradniki </w:t>
            </w:r>
            <w:r>
              <w:rPr>
                <w:rStyle w:val="StrongEmphasis"/>
                <w:b w:val="false"/>
              </w:rPr>
              <w:t xml:space="preserve"> ITB </w:t>
            </w:r>
            <w:r>
              <w:rPr>
                <w:b/>
              </w:rPr>
              <w:t xml:space="preserve"> </w:t>
            </w:r>
            <w:r>
              <w:rPr/>
              <w:t xml:space="preserve">448/2009. </w:t>
            </w:r>
            <w:hyperlink r:id="rId2">
              <w:r>
                <w:rPr>
                  <w:rStyle w:val="InternetLink"/>
                </w:rPr>
                <w:t>Właściwości dźwiękoizolacyjne ścian, dachów, okien i drzwi oraz nawiewników powietrza zewnętrznego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Wyd</w:t>
            </w:r>
            <w:r>
              <w:rPr>
                <w:bCs/>
                <w:lang w:val="en-US"/>
              </w:rPr>
              <w:t>awnictwo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ITB, 2008</w:t>
              <w:br/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 xml:space="preserve">dr inż. Barbara Rudno-Rudzińska, </w:t>
            </w:r>
            <w:r>
              <w:rPr>
                <w:color w:val="0000FF"/>
              </w:rPr>
              <w:t>barbara.rudno-rudzinska@pwr.wroc.pl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Noise and Vibr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AND EDUCATIONAL EFFECTS FOR MAIN FIELD OF STUDY </w:t>
      </w:r>
      <w:r>
        <w:rPr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AND SPECIALIZATION Acoustics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385"/>
        <w:gridCol w:w="1301"/>
        <w:gridCol w:w="2944"/>
        <w:gridCol w:w="1387"/>
      </w:tblGrid>
      <w:tr>
        <w:trPr>
          <w:trHeight w:val="1065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23" w:name="table0E"/>
            <w:bookmarkEnd w:id="23"/>
            <w:r>
              <w:rPr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ec1, Lec 4, Lec 5, Lec 8, Lec 4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1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2, Lec 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4, Lec5, Lec8, Lec14, Lec1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6, Lec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9 - Lec 1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1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  <w:r>
              <w:rPr>
                <w:b/>
                <w:bCs/>
                <w:sz w:val="20"/>
                <w:lang w:eastAsia="pl-PL"/>
              </w:rPr>
              <w:t>(skills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2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b1 – Lab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, N4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2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b8, Lab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, N5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2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b9 - Lab1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2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1, C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b8 - Lab1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2, ETEU9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b1 – Lab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, N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sz w:val="20"/>
      <w:szCs w:val="20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b.pl/files/itb/wydawnictwa/instrukcje/44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8:00Z</dcterms:created>
  <dc:creator>Hanna Helman</dc:creator>
  <dc:description/>
  <dc:language>en-US</dc:language>
  <cp:lastModifiedBy>Barbara</cp:lastModifiedBy>
  <cp:lastPrinted>2013-07-31T13:41:00Z</cp:lastPrinted>
  <dcterms:modified xsi:type="dcterms:W3CDTF">2013-08-01T08:32:00Z</dcterms:modified>
  <cp:revision>3</cp:revision>
  <dc:subject/>
  <dc:title>Zał</dc:title>
</cp:coreProperties>
</file>