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ł. nr 4 do ZW 64</w:t>
      </w:r>
      <w:bookmarkStart w:id="0" w:name="_GoBack"/>
      <w:bookmarkEnd w:id="0"/>
      <w:r>
        <w:rPr>
          <w:rFonts w:eastAsia="Times New Roman"/>
          <w:lang w:val="en-US"/>
        </w:rPr>
        <w:t>/2012</w:t>
      </w:r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bookmarkStart w:id="1" w:name="table01"/>
            <w:bookmarkEnd w:id="1"/>
            <w:r>
              <w:rPr>
                <w:rFonts w:eastAsia="Times New Roman"/>
                <w:lang w:val="en-US"/>
              </w:rPr>
              <w:t xml:space="preserve">FACULTY OF ELECTRONICS </w:t>
            </w:r>
          </w:p>
          <w:p>
            <w:pPr>
              <w:pStyle w:val="Normal"/>
              <w:spacing w:lineRule="auto" w:line="240" w:before="0" w:after="0"/>
              <w:ind w:left="560" w:hanging="56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CARD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Name in Polish: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>Systemy operacyjne mikrokontrolerów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Name in English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>Microcontroller Operating Systems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/>
              </w:rPr>
              <w:t xml:space="preserve">2nd level, full-time 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/>
              </w:rPr>
              <w:t>obligatory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Subject code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>ETEU610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Group of courses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 xml:space="preserve">YES 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2" w:name="table02"/>
      <w:bookmarkStart w:id="3" w:name="table02"/>
      <w:bookmarkEnd w:id="3"/>
    </w:p>
    <w:tbl>
      <w:tblPr>
        <w:tblW w:w="936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51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oject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2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crediting with grad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crediting with grad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sz w:val="12"/>
        </w:rPr>
        <w:t>*delete as applicable</w:t>
      </w:r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\</w:t>
      </w:r>
    </w:p>
    <w:tbl>
      <w:tblPr>
        <w:tblW w:w="9290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C1 </w:t>
            </w:r>
            <w:r>
              <w:rPr>
                <w:rFonts w:eastAsia="Times New Roman"/>
                <w:sz w:val="22"/>
                <w:lang w:val="en"/>
              </w:rPr>
              <w:t>Acquisition of knowledge in the field of embedded operating systems.</w:t>
            </w:r>
          </w:p>
          <w:p>
            <w:pPr>
              <w:pStyle w:val="Normal"/>
              <w:spacing w:lineRule="auto" w:line="240" w:before="0" w:after="0"/>
              <w:ind w:left="555" w:hanging="15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C1.1 Basic concepts of multitasking.</w:t>
            </w:r>
          </w:p>
          <w:p>
            <w:pPr>
              <w:pStyle w:val="Normal"/>
              <w:spacing w:lineRule="auto" w:line="240" w:before="0" w:after="0"/>
              <w:ind w:left="555" w:hanging="15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C1.2 Operating systems – definitions, classification, examples.</w:t>
            </w:r>
          </w:p>
          <w:p>
            <w:pPr>
              <w:pStyle w:val="Normal"/>
              <w:spacing w:lineRule="auto" w:line="240" w:before="0" w:after="0"/>
              <w:ind w:left="555" w:hanging="15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C1.3 Task scheduling algorithms, task control blocks.</w:t>
            </w:r>
          </w:p>
          <w:p>
            <w:pPr>
              <w:pStyle w:val="Normal"/>
              <w:spacing w:lineRule="auto" w:line="240" w:before="0" w:after="0"/>
              <w:ind w:left="555" w:hanging="15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"/>
              </w:rPr>
              <w:t>C1.4 Real-time operating systems objects and servi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C2 </w:t>
            </w:r>
            <w:r>
              <w:rPr>
                <w:rFonts w:eastAsia="Times New Roman"/>
                <w:sz w:val="22"/>
                <w:lang w:val="en"/>
              </w:rPr>
              <w:t xml:space="preserve">Acquisition of skills to use operating systems to imlement microcontroller software. 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C2.1 Task management services (create, delay, suspend, delete)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C2.2 Task communication and synchronization objects and services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eastAsia="Times New Roman"/>
                <w:vanish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 xml:space="preserve">C2.3 Development toolchains. 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lang w:val="en-US"/>
              </w:rPr>
            </w:pPr>
            <w:r>
              <w:rPr>
                <w:rFonts w:eastAsia="Times New Roman"/>
                <w:vanish/>
                <w:sz w:val="22"/>
                <w:lang w:val="en"/>
              </w:rPr>
              <w:t xml:space="preserve">C2.3 Development toolchains. 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6" w:name="table05"/>
      <w:bookmarkStart w:id="7" w:name="table05"/>
      <w:bookmarkEnd w:id="7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>
          <w:trHeight w:val="255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ind w:left="860" w:hanging="8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W01- is able to define the concept of an embedded system and  indicate examples and range of application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W02 – is able to describe requirements for embedded operating system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W03 - is able to define the concept of multitasking (task states, preemtion, context switching) and describe data structures of the operating system for the description of concurrent task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W04 – is able to indicate and explain t</w:t>
            </w:r>
            <w:r>
              <w:rPr>
                <w:rFonts w:eastAsia="Times New Roman"/>
                <w:sz w:val="22"/>
                <w:lang w:val="en"/>
              </w:rPr>
              <w:t xml:space="preserve">ask communication and synchronization mechanisms and distinguish between synchronization of activity and resource access synchronization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PEK_W05 – is able to explain </w:t>
            </w:r>
            <w:r>
              <w:rPr>
                <w:rFonts w:eastAsia="Times New Roman"/>
                <w:sz w:val="22"/>
                <w:lang w:val="en-US"/>
              </w:rPr>
              <w:t>differences between hard and soft timer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PEK_W06 – is able to indicate additional services of microcontroller operating systems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W07 – is able to specify and characterise embedded system development tool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1 – can present role of the scheduler and standard scheduling algorithms in operating system for embedded application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2 – can apply real-time operating system kernel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3 – can use development environment for embedded system to implement microcontrller with a given functionality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4 – can perform functional decomposition by splitting application code into separate tasks using selected operating system  servic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8" w:name="table06"/>
      <w:bookmarkStart w:id="9" w:name="table06"/>
      <w:bookmarkEnd w:id="9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7125"/>
        <w:gridCol w:w="1190"/>
      </w:tblGrid>
      <w:tr>
        <w:trPr>
          <w:trHeight w:val="240" w:hRule="atLeast"/>
        </w:trPr>
        <w:tc>
          <w:tcPr>
            <w:tcW w:w="9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</w:rPr>
              <w:t>Form of classes - lecture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Number of</w:t>
            </w:r>
          </w:p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ec 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ntroduction. Embedded system – definition and examples. Computer operating systems – classification and examples. Maltitasking. Task switching and task scheduling. Basic scheduling algorithms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ec 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Tasks, coroutines and procedures for handling interupts. Task states and data structures used to describe them. Task Management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ec 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ask comunication and synchronization objects and services. Queues, semaphores, pipes, event registers, signals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ec 4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imer objects and services. Hard and soft timers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ec 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dditional services, File Systems,  TCP/IP protocol stack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ec 6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verview of operating systems and development toolchain for embedded aplications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ec 7</w:t>
            </w:r>
          </w:p>
        </w:tc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haracteristics of FreeRTOS operating system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ec 8</w:t>
            </w:r>
          </w:p>
        </w:tc>
        <w:tc>
          <w:tcPr>
            <w:tcW w:w="7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Summary and Conclusions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Total hours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0" w:name="table07"/>
      <w:bookmarkStart w:id="11" w:name="table07"/>
      <w:bookmarkEnd w:id="11"/>
    </w:p>
    <w:p>
      <w:pPr>
        <w:pStyle w:val="Normal"/>
        <w:spacing w:lineRule="auto" w:line="240"/>
        <w:rPr/>
      </w:pPr>
      <w:r>
        <w:rPr/>
      </w:r>
      <w:bookmarkStart w:id="12" w:name="table08"/>
      <w:bookmarkStart w:id="13" w:name="table08"/>
      <w:bookmarkEnd w:id="13"/>
    </w:p>
    <w:p>
      <w:pPr>
        <w:pStyle w:val="Normal"/>
        <w:spacing w:lineRule="auto" w:line="240"/>
        <w:rPr/>
      </w:pPr>
      <w:r>
        <w:rPr/>
      </w:r>
      <w:bookmarkStart w:id="14" w:name="table09"/>
      <w:bookmarkStart w:id="15" w:name="table09"/>
      <w:bookmarkEnd w:id="15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6675"/>
        <w:gridCol w:w="1175"/>
      </w:tblGrid>
      <w:tr>
        <w:trPr>
          <w:trHeight w:val="23" w:hRule="atLeast"/>
        </w:trPr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</w:rPr>
              <w:t>Form of classes - project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Number of</w:t>
            </w:r>
          </w:p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Proj 1..Proj 3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Presentations on structure, properties and services of the selected real-time operating system. Work in project teams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Proj 4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iscussion and determination of requirements for sample application designed for ARM/Cortex microcontroller using selected RTOS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Proj 5.. Proj 7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Work on splitting application code into appriopriate number of task and interrupt handlers. Implementation of planned functionality using RTOS services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Proj 8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The solution presentation.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Total hours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6" w:name="table0B"/>
      <w:bookmarkStart w:id="17" w:name="table0B"/>
      <w:bookmarkEnd w:id="17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>
          <w:trHeight w:val="105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60" w:after="20"/>
              <w:ind w:left="720" w:hanging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N1. Lecture by means of video-proj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2. Project activit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3. Consult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lang w:val="en-US"/>
              </w:rPr>
              <w:t>N4. Own work, preparation for the final test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>EVALUATION OF SUBJECT EDUCATIONAL EFFECTS ACHIEVEMENT</w:t>
      </w:r>
    </w:p>
    <w:tbl>
      <w:tblPr>
        <w:tblW w:w="936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73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bookmarkStart w:id="18" w:name="table0C"/>
            <w:bookmarkEnd w:id="18"/>
            <w:r>
              <w:rPr>
                <w:rFonts w:eastAsia="Times New Roman"/>
                <w:b/>
                <w:bCs/>
                <w:sz w:val="22"/>
                <w:lang w:val="en-US"/>
              </w:rPr>
              <w:t>Evaluati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Educational effect number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F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EK_U04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lity of presentation on the choosen operating system, the complexity of the project, solution assess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F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K_W01 - PEK_W07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</w:rPr>
            </w:pPr>
            <w:r>
              <w:rPr>
                <w:sz w:val="22"/>
                <w:szCs w:val="22"/>
                <w:lang w:val="en-US"/>
              </w:rPr>
              <w:t xml:space="preserve">Assessment test 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C =</w:t>
            </w:r>
            <w:r>
              <w:rPr>
                <w:rFonts w:eastAsia="Times New Roman"/>
                <w:sz w:val="22"/>
                <w:szCs w:val="22"/>
              </w:rPr>
              <w:t xml:space="preserve"> 0,7*F1 + 0,3*F2</w:t>
            </w:r>
            <w:r>
              <w:rPr>
                <w:rFonts w:eastAsia="Times New Roman"/>
                <w:vanish/>
                <w:sz w:val="22"/>
              </w:rPr>
              <w:t>P =</w:t>
            </w:r>
            <w:r>
              <w:rPr>
                <w:rFonts w:eastAsia="Times New Roman"/>
                <w:vanish/>
                <w:sz w:val="22"/>
                <w:szCs w:val="22"/>
              </w:rPr>
              <w:t xml:space="preserve"> 0,7*F1 + 0,3*F2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9" w:name="table0D"/>
      <w:bookmarkStart w:id="20" w:name="table0D"/>
      <w:bookmarkEnd w:id="20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>
          <w:trHeight w:val="225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  <w:caps/>
                <w:u w:val="single"/>
              </w:rPr>
            </w:pPr>
            <w:r>
              <w:rPr>
                <w:rFonts w:eastAsia="Times New Roman"/>
                <w:b/>
                <w:bCs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PRIM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 xml:space="preserve">[1]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Quing Li: Real-Time Concepts for Embedded Systems,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CMP Books 2003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[2] </w:t>
            </w:r>
            <w:r>
              <w:rPr>
                <w:rFonts w:eastAsia="Times New Roman"/>
                <w:sz w:val="18"/>
                <w:szCs w:val="18"/>
              </w:rPr>
              <w:t>Marcin Bis: Linux w systemach embedded, Warszawa : Wydawnictwo btc, 2011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  <w:caps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 xml:space="preserve">[1] </w:t>
            </w:r>
            <w:r>
              <w:rPr>
                <w:rFonts w:eastAsia="Times New Roman"/>
                <w:sz w:val="18"/>
                <w:szCs w:val="18"/>
                <w:lang w:val="en-US"/>
              </w:rPr>
              <w:t>Richard Barry: The FreeRTOS reference manual [Dokument elektroniczny] : API functions and configuration options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</w:rPr>
              <w:t>[</w:t>
            </w:r>
            <w:r>
              <w:rPr>
                <w:rFonts w:eastAsia="Times New Roman"/>
                <w:sz w:val="18"/>
              </w:rPr>
              <w:t xml:space="preserve">2] </w:t>
            </w:r>
            <w:r>
              <w:rPr>
                <w:rFonts w:eastAsia="Times New Roman"/>
                <w:sz w:val="18"/>
                <w:szCs w:val="18"/>
              </w:rPr>
              <w:t>Łukasz Skalski: Linux : podstawy i aplikacje dla systemów embedded , Legionowo : Wydawnictwo BTC, 2012</w:t>
            </w:r>
          </w:p>
        </w:tc>
      </w:tr>
      <w:tr>
        <w:trPr>
          <w:trHeight w:val="21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</w:rPr>
              <w:t>Janusz Pękala, janusz.pekala@pwr.wroc.pl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lang w:val="en-US"/>
        </w:rPr>
        <w:t>MATRIX OF CORRELATION BETWEEN EDUCATIONAL EFFECTS FOR SUBJECT</w:t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lang w:val="en-US"/>
        </w:rPr>
      </w:pPr>
      <w:r>
        <w:rPr>
          <w:rFonts w:eastAsia="Times New Roman"/>
          <w:b/>
          <w:bCs/>
          <w:lang w:val="en-US"/>
        </w:rPr>
        <w:t>Microcontroller Operating Systems</w:t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D EDUCATIONAL EFFECTS FOR MAIN FIELD OF STUDY </w:t>
      </w:r>
      <w:r>
        <w:rPr>
          <w:rFonts w:eastAsia="Times New Roman"/>
          <w:b/>
          <w:bCs/>
          <w:lang w:val="en-US"/>
        </w:rPr>
        <w:t>Electronics</w:t>
      </w:r>
    </w:p>
    <w:p>
      <w:pPr>
        <w:pStyle w:val="Normal"/>
        <w:spacing w:lineRule="auto" w:line="240"/>
        <w:ind w:left="2120" w:hanging="720"/>
        <w:jc w:val="center"/>
        <w:rPr>
          <w:rFonts w:eastAsia="Times New Roman"/>
          <w:b/>
          <w:b/>
          <w:bCs/>
          <w:sz w:val="18"/>
          <w:lang w:val="en-US"/>
        </w:rPr>
      </w:pPr>
      <w:r>
        <w:rPr>
          <w:rFonts w:eastAsia="Times New Roman"/>
          <w:b/>
          <w:bCs/>
          <w:sz w:val="18"/>
          <w:lang w:val="en-US"/>
        </w:rPr>
        <w:t>AND SPECIALIZATION Electronic Equipment (EAE)</w:t>
      </w:r>
    </w:p>
    <w:tbl>
      <w:tblPr>
        <w:tblW w:w="993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9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bookmarkStart w:id="21" w:name="table0E"/>
            <w:bookmarkEnd w:id="21"/>
            <w:r>
              <w:rPr>
                <w:rFonts w:eastAsia="Times New Roman"/>
                <w:b/>
                <w:bCs/>
                <w:sz w:val="18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rogramme content***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W01 (knowled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2EAE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.1, C1.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,3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2EAE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.4, C2.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,4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2EAE_W0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.4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4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2EAE_W0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.3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4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2EAE_W0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6..Lec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/>
              <w:t>1,2, 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U01 (skills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2EAE_U0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C1.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r5..Pr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1,2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2EAE_U0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C1.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Pr1..Pr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1,2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2EAE_U0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C2.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Pr5..Pr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1,2,3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2EAE_U0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r5..Pr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,3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8:00Z</dcterms:created>
  <dc:creator>Hanna Helman</dc:creator>
  <dc:description/>
  <cp:keywords/>
  <dc:language>en-US</dc:language>
  <cp:lastModifiedBy>A&amp;S</cp:lastModifiedBy>
  <dcterms:modified xsi:type="dcterms:W3CDTF">2013-07-09T07:45:00Z</dcterms:modified>
  <cp:revision>4</cp:revision>
  <dc:subject/>
  <dc:title/>
</cp:coreProperties>
</file>