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Zał. nr 4 do ZW 64</w:t>
      </w:r>
      <w:bookmarkStart w:id="0" w:name="_GoBack"/>
      <w:bookmarkEnd w:id="0"/>
      <w:r>
        <w:rPr>
          <w:rFonts w:eastAsia="Times New Roman"/>
          <w:lang w:val="en-US" w:eastAsia="pl-PL"/>
        </w:rPr>
        <w:t>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table06"/>
            <w:bookmarkStart w:id="2" w:name="table01"/>
            <w:bookmarkEnd w:id="1"/>
            <w:bookmarkEnd w:id="2"/>
            <w:r>
              <w:rPr>
                <w:rFonts w:eastAsia="Times New Roman"/>
                <w:lang w:val="en-US" w:eastAsia="pl-PL"/>
              </w:rPr>
              <w:t xml:space="preserve">FACULTY OF ELECTRONIC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ame in Polish</w:t>
            </w:r>
            <w:r>
              <w:rPr>
                <w:b/>
              </w:rPr>
              <w:tab/>
              <w:t>Metody sztucznej inteligencj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Name in English</w:t>
            </w:r>
            <w:r>
              <w:rPr>
                <w:b/>
                <w:lang w:val="en-US"/>
              </w:rPr>
              <w:tab/>
              <w:t>Methods of artificial intellige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>Main field of study (if applicable):</w:t>
            </w:r>
            <w:r>
              <w:rPr>
                <w:b/>
                <w:lang w:val="en-US"/>
              </w:rPr>
              <w:tab/>
              <w:t>Electronics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pecialization (if applicable):</w:t>
            </w:r>
            <w:r>
              <w:rPr>
                <w:b/>
                <w:lang w:val="en-US"/>
              </w:rPr>
              <w:t xml:space="preserve"> </w:t>
              <w:tab/>
              <w:t>Electronic Equipment (EAE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eastAsia="Times New Roman"/>
                <w:b/>
                <w:b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Level and form of studies:</w:t>
            </w:r>
            <w:r>
              <w:rPr>
                <w:b/>
                <w:lang w:val="en-US"/>
              </w:rPr>
              <w:t xml:space="preserve"> </w:t>
              <w:tab/>
            </w:r>
            <w:r>
              <w:rPr>
                <w:rFonts w:eastAsia="Times New Roman"/>
                <w:b/>
                <w:bCs/>
                <w:lang w:val="en-US" w:eastAsia="pl-PL"/>
              </w:rPr>
              <w:t>2nd level, full-time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eastAsia="Times New Roman"/>
                <w:b/>
                <w:b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Kind of subject:</w:t>
            </w:r>
            <w:r>
              <w:rPr>
                <w:b/>
                <w:lang w:val="en-US"/>
              </w:rPr>
              <w:t xml:space="preserve"> </w:t>
              <w:tab/>
            </w:r>
            <w:r>
              <w:rPr>
                <w:rFonts w:eastAsia="Times New Roman"/>
                <w:b/>
                <w:bCs/>
                <w:lang w:val="en-US" w:eastAsia="pl-PL"/>
              </w:rPr>
              <w:t>obligator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eastAsia="Times New Roman"/>
                <w:b/>
                <w:b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ode</w:t>
            </w:r>
            <w:r>
              <w:rPr>
                <w:b/>
                <w:lang w:val="en-US"/>
              </w:rPr>
              <w:tab/>
              <w:t>ETEU609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Group of courses</w:t>
            </w:r>
            <w:r>
              <w:rPr>
                <w:b/>
                <w:lang w:val="en-US"/>
              </w:rPr>
              <w:tab/>
            </w:r>
            <w:r>
              <w:rPr>
                <w:rFonts w:eastAsia="Times New Roman"/>
                <w:b/>
                <w:bCs/>
                <w:lang w:val="en-US" w:eastAsia="pl-PL"/>
              </w:rPr>
              <w:t>YES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3" w:name="table02"/>
      <w:bookmarkStart w:id="4" w:name="table02"/>
      <w:bookmarkEnd w:id="4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2"/>
        <w:gridCol w:w="1291"/>
        <w:gridCol w:w="777"/>
        <w:gridCol w:w="1028"/>
        <w:gridCol w:w="1291"/>
        <w:gridCol w:w="836"/>
      </w:tblGrid>
      <w:tr>
        <w:trPr/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ecture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lasses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oratory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Project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minar</w:t>
            </w:r>
          </w:p>
        </w:tc>
      </w:tr>
      <w:tr>
        <w:trPr/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Form of crediting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Crediting with grade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Crediting with grade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X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Number of ECTS points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0.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0.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US" w:eastAsia="pl-PL"/>
              </w:rPr>
            </w:pPr>
            <w:bookmarkStart w:id="5" w:name="table03"/>
            <w:bookmarkEnd w:id="5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ind w:left="720" w:hanging="7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1. </w:t>
            </w:r>
            <w:r>
              <w:rPr/>
              <w:t>K2EKA_W0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2. </w:t>
            </w:r>
            <w:r>
              <w:rPr/>
              <w:t>K2EKA_W07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bookmarkStart w:id="6" w:name="table04"/>
            <w:bookmarkEnd w:id="6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en-US" w:eastAsia="pl-PL"/>
              </w:rPr>
              <w:t>C1 Earning the general knowledge in a range of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- optimization methods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- basic methods of artificial intelligence (SI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- criterions of optimal SI algorithm selection for the given technical problem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- the most popular, practical applications of the methods of artificial intelligenc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2 Earning the abilities the make correct selection and application of the method of artificial intelligence for the given technical problem.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7" w:name="table05"/>
      <w:bookmarkStart w:id="8" w:name="table05"/>
      <w:bookmarkEnd w:id="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knowledge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PEK_W01 – is able to describe the optimization methods and explain the principles of analysis of measurement result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PEK_W02 – is able to describe the conception of neural network (NN) operation in a technical and medical applicatio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K_W03 – is able to describe the need to use the different classes and architectures of the neural networks, depending on the initial assumptions for the given technical proble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K_W04 – is able to describe the various strategies of neural network training and the appropriate algorithm of NN training for the given optimization probl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K_W05 – is able to describe the conception of the genetic algorithm (AG) operation and the examples of AG applications to the practical tasks of technical characte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 xml:space="preserve">PEK_W06 – is able to describe the stages of working of the simulated annealing algorithm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PEK_W07 – is able to describe the conception of use of the game theory to solve the optimization probl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K_W08 – describes the practical problem which needs application of intelligent methods of optimization and is able to describe the methods of selection of the best algorithm, suitable to solve this probl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K_W09 – is able to describe the software tool(-s) dedicated to solution of optimization problem with the use of artificial intelligence method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skills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EK_U01can formulate the practical problems which needs application of intelligent methods of optimization and can select the algorithm suitable to optimal solution of this proble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EK_U02 can outline the plan of solution (with the use of artificial intelligence methods) of a given technical probl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EK_U03 can apply the theoretical basics of the artificial intelligence methods in practi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EK_U04 can use the interdisciplinary knowledge within a range of individual project tas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EK_U05 can solve completely the practical task of technical characte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en-US" w:eastAsia="pl-PL"/>
              </w:rPr>
              <w:t>PEK_U06 can interpret the practical meaning of obtained result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en-US" w:eastAsia="pl-PL"/>
              </w:rPr>
              <w:t>PEK_U07 can prepare the writing report on the actions provided during realization of the project of technical natu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6823"/>
        <w:gridCol w:w="1697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7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 of classes - lecture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1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Introduction to the subjects of lectures, requirements and the form of final crediting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US" w:eastAsia="pl-PL"/>
              </w:rPr>
              <w:t>Lec 2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Review of the optimization methods and the algorithms for measurement results analysis.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US" w:eastAsia="pl-PL"/>
              </w:rPr>
              <w:t>Lec 3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eural networks, principles of operation and the analysis of exemplary applications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US" w:eastAsia="pl-PL"/>
              </w:rPr>
              <w:t>Lec 4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inear neural networks and their limitations, non-linear neural network, three layer neural network with hidden layer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5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view on methods of neural network training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6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Genetic algorithms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7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Simulated annealing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8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Game theory, examples of applications of the methods of artificial intelligence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Total hours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5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9" w:name="table07"/>
      <w:bookmarkStart w:id="10" w:name="table07"/>
      <w:bookmarkEnd w:id="10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6658"/>
        <w:gridCol w:w="1697"/>
      </w:tblGrid>
      <w:tr>
        <w:trPr>
          <w:trHeight w:val="931" w:hRule="atLeast"/>
        </w:trPr>
        <w:tc>
          <w:tcPr>
            <w:tcW w:w="7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 of classes - project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Proj 1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Introduction to the subjects of projects, requirements and the form of crediting, regulations of health and safety-at-work legislation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US" w:eastAsia="pl-PL"/>
              </w:rPr>
              <w:t>Proj 2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Formulation of the concept of the project and choice of subject of the project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US" w:eastAsia="pl-PL"/>
              </w:rPr>
              <w:t>Proj 3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iterature reconnaissance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US" w:eastAsia="pl-PL"/>
              </w:rPr>
              <w:t>Proj 4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Selection of the software tool for the realization of the project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roj 5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Creation of the software application dedicated to realization of the project goal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roj 6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Testing of the software designed during realization of the project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roj 7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Analysis of the obtained results for the given project task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roj 8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Writing of the final report on realization of the project task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Total hours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5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1" w:name="table0A"/>
      <w:bookmarkStart w:id="12" w:name="table0A"/>
      <w:bookmarkEnd w:id="12"/>
    </w:p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3" w:name="table0B"/>
      <w:bookmarkStart w:id="14" w:name="table0B"/>
      <w:bookmarkEnd w:id="14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1. Lecture with the use of multimedia too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2. Project - the discussion on the chosen technical problem, advancement in project work and obtained result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3. Self-studies - preparation of the students to project classes.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1624"/>
        <w:gridCol w:w="6523"/>
      </w:tblGrid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5" w:name="table0C"/>
            <w:bookmarkEnd w:id="15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  <w:r>
              <w:rPr>
                <w:rFonts w:eastAsia="Times New Roman"/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Educational effect number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1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PEK_U01</w:t>
            </w:r>
            <w:r>
              <w:rPr>
                <w:rFonts w:cs="Symbol" w:ascii="Symbol" w:hAnsi="Symbol"/>
              </w:rPr>
              <w:t></w:t>
            </w:r>
            <w:r>
              <w:rPr/>
              <w:t xml:space="preserve"> PEK_U07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Oral responses and discussions concerning the problems solved during the classes, writing report including information on realization of the laboratory tasks.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2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PEK_W01</w:t>
            </w:r>
            <w:r>
              <w:rPr>
                <w:rFonts w:cs="Symbol" w:ascii="Symbol" w:hAnsi="Symbol"/>
              </w:rPr>
              <w:t></w:t>
            </w:r>
            <w:r>
              <w:rPr/>
              <w:t xml:space="preserve"> PEK_W09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Crediting in a writing form.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6" w:name="table0D"/>
      <w:bookmarkStart w:id="17" w:name="table0D"/>
      <w:bookmarkEnd w:id="17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PRIMARY LITERATU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color w:val="000000"/>
                <w:sz w:val="18"/>
                <w:szCs w:val="18"/>
              </w:rPr>
              <w:t>M. Flasiński „Wstęp do sztucznej inteligencji”, PWN, Warszawa 2011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color w:val="000000"/>
                <w:sz w:val="18"/>
                <w:szCs w:val="18"/>
              </w:rPr>
              <w:t>R. Tadeusiewicz, P. Lula „Wprowadzenie do sieci neuronowych”, Stasoft, Kraków 2001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Goldberg „Algorytmy genetyczne i ich zastosowania”, WNT, Warszawa 2003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SECONDARY LITERATU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color w:val="000000"/>
                <w:sz w:val="18"/>
                <w:szCs w:val="18"/>
              </w:rPr>
              <w:t>S. Osowski „Sieci neuronowe do przetwarzania informacji”, Oficyna Wydawnicza Politechniki Warszawskiej, Warszawa 2006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color w:val="000000"/>
                <w:sz w:val="18"/>
                <w:szCs w:val="18"/>
              </w:rPr>
              <w:t>R. Penrose „Nowy umysł cesarza”, PWN, Warszawa 2000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sz w:val="18"/>
                <w:szCs w:val="18"/>
              </w:rPr>
              <w:t xml:space="preserve">K. Bartecki „Sztuczne sieci neuronowe w zastosowaniach. Zbiór ćwiczeń laboratoryjnych z wykorzystaniem przybornika Neural Network programu Matlab.“ </w:t>
            </w:r>
            <w:r>
              <w:rPr>
                <w:sz w:val="18"/>
                <w:szCs w:val="18"/>
                <w:lang w:val="de-DE"/>
              </w:rPr>
              <w:t>Oficyna Wydawnicza Politechniki Opolskiej, Opole 2010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br w:type="page"/>
      </w:r>
      <w:r>
        <w:rPr>
          <w:rFonts w:eastAsia="Times New Roman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right="15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right="15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b/>
          <w:lang w:val="en-US"/>
        </w:rPr>
        <w:t>Methods of artificial intelligenc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right="15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 xml:space="preserve">AND EDUCATIONAL EFFECTS FOR MAIN FIELD OF STUDY </w:t>
      </w:r>
      <w:r>
        <w:rPr>
          <w:rFonts w:eastAsia="Times New Roman"/>
          <w:b/>
          <w:lang w:val="en-US" w:eastAsia="pl-PL"/>
        </w:rPr>
        <w:t>Electronics</w:t>
      </w:r>
    </w:p>
    <w:p>
      <w:pPr>
        <w:pStyle w:val="Normal"/>
        <w:numPr>
          <w:ilvl w:val="0"/>
          <w:numId w:val="0"/>
        </w:numPr>
        <w:spacing w:lineRule="auto" w:line="240"/>
        <w:ind w:left="2120" w:right="15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AND SPECIALIZATION Electronic Equipment (EAE)</w:t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2972"/>
        <w:gridCol w:w="1362"/>
        <w:gridCol w:w="1670"/>
        <w:gridCol w:w="1570"/>
      </w:tblGrid>
      <w:tr>
        <w:trPr>
          <w:trHeight w:val="1065" w:hRule="atLeast"/>
        </w:trPr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bookmarkStart w:id="18" w:name="table0E"/>
            <w:bookmarkEnd w:id="18"/>
            <w:r>
              <w:rPr>
                <w:rFonts w:eastAsia="Times New Roman"/>
                <w:b/>
                <w:bCs/>
                <w:sz w:val="18"/>
                <w:lang w:eastAsia="pl-PL"/>
              </w:rPr>
              <w:t>Subject educational effect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Subject objectives***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rogramme content***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Teaching tool number***</w:t>
            </w:r>
          </w:p>
        </w:tc>
      </w:tr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1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2EAE_W09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1, Lec 2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2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2EAE_W09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3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3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2EAE_W09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4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4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2EAE_W09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5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5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2EAE_W09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6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6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2EAE_W09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7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7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2EAE_W09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8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8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2EAE_W09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8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9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2EAE_W09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8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U01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2EAE_U1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r1, Pr2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 3</w:t>
            </w:r>
          </w:p>
        </w:tc>
      </w:tr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U02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2EAE_U1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r3, Pr4, Pr5, Pr6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 3</w:t>
            </w:r>
          </w:p>
        </w:tc>
      </w:tr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U03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2EAE_U1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r3, Pr4, Pr5, Pr6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 3</w:t>
            </w:r>
          </w:p>
        </w:tc>
      </w:tr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U04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2EAE_U1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r3, Pr4, Pr5, Pr6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 3</w:t>
            </w:r>
          </w:p>
        </w:tc>
      </w:tr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U05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2EAE_U1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r3, Pr4, Pr5, Pr6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 3</w:t>
            </w:r>
          </w:p>
        </w:tc>
      </w:tr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U06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2EAE_U1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r7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 3</w:t>
            </w:r>
          </w:p>
        </w:tc>
      </w:tr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U07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2EAE_U1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r8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 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*** - from table above</w:t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46:00Z</dcterms:created>
  <dc:creator>Hanna Helman</dc:creator>
  <dc:description/>
  <cp:keywords/>
  <dc:language>en-US</dc:language>
  <cp:lastModifiedBy>A&amp;S</cp:lastModifiedBy>
  <dcterms:modified xsi:type="dcterms:W3CDTF">2013-07-09T07:54:00Z</dcterms:modified>
  <cp:revision>10</cp:revision>
  <dc:subject/>
  <dc:title/>
</cp:coreProperties>
</file>