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560" w:hanging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Name in Polish</w:t>
            </w:r>
            <w:r>
              <w:rPr>
                <w:b/>
              </w:rPr>
              <w:tab/>
              <w:t xml:space="preserve">Zasady rozpoznawania i przetwarzania obrazów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/>
              </w:rPr>
              <w:t>Principles of digital image recognition and processing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/>
              </w:rPr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2nd level, full-time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obligatory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  <w:t>ETEU60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9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rediting with grade*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rediting with grade*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delete as applicable</w:t>
      </w:r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\</w:t>
      </w:r>
    </w:p>
    <w:tbl>
      <w:tblPr>
        <w:tblW w:w="92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1 Acquisition of  knowledge in the field of  digital image proces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2 Learn how to construct algorithms for image proces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3 Acquisition of skills in selection algorithms for image process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4 Acquisition of skills in design and application development for image recogni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5 Acquisition of knowledge and abillity  to match  methods for  image recognition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255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1 -  be able to describe the parameters of image function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2 -  be able to describe the principles of  digital image conditioning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3 -  be able to describe  the point-dependent algorithms of digital image processing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4 -  be able to describe  filtration and context transformation of digital image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PEK_W05 -  be able to describe the operation of segmentation algorithms and pattern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</w:t>
            </w:r>
            <w:r>
              <w:rPr>
                <w:rFonts w:eastAsia="Times New Roman"/>
                <w:lang w:val="en-US"/>
              </w:rPr>
              <w:t>recognition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6 – be able to describe the principles of quantitative analysis of image featur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7 -  be able to describe  techniques of digital image analysi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1 - can use point-dependent transforms of image implementing appropriate algorithm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2 - can interpret the results of image context transform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3 -  can perform morphological operations on imag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4 -  can perform segmentation and partition analysis on digital image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5 -  can use pattern recognition techniqu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6 -  can design processing and image recognition algorithm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7 – can evaluate the effects of developed algorithm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24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7"/>
      <w:bookmarkStart w:id="11" w:name="table07"/>
      <w:bookmarkEnd w:id="11"/>
    </w:p>
    <w:tbl>
      <w:tblPr>
        <w:tblW w:w="92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14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ectu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 1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troduction. Image function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 2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ditioning image. Encoding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 3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age enhancement algorithms. Point-dependent technique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 4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ise reduction. Image filtering. Context techniqu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age segmentation. Image and pattern recognition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Geometrical  and quantitative analysis of image featur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c 7</w:t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Applications of digital image processing and analysi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tal hour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2" w:name="table08"/>
      <w:bookmarkStart w:id="13" w:name="table08"/>
      <w:bookmarkEnd w:id="13"/>
    </w:p>
    <w:tbl>
      <w:tblPr>
        <w:tblW w:w="92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5356"/>
        <w:gridCol w:w="114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aborator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1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rganizational matters. Introdution. Individual project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2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eometrical  and point-dependent technique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3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mage filtering and segmentation techniqu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4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dge dedection. Morphological operations on imag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5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orphological methods used in image processing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6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artition analysis of digital imag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7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attern recognition in digital image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8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auging in image processing and pattern recognition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 9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inary large objects in digital image analysis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 10</w:t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dividual projects. Course completion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tal hour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4" w:name="table0B"/>
      <w:bookmarkStart w:id="15" w:name="table0B"/>
      <w:bookmarkEnd w:id="15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105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1. Traditional lecture using video project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2. Laboratory exercis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4. Students own work – preparation to laborator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5. Individual study and project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2368"/>
        <w:gridCol w:w="4621"/>
      </w:tblGrid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16" w:name="table0C"/>
            <w:bookmarkEnd w:id="16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K_U01-PEK_U07</w:t>
            </w:r>
          </w:p>
        </w:tc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ral answer, observation excercise, written reports.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K_W01-PEK_W07</w:t>
            </w:r>
          </w:p>
        </w:tc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mester test.</w:t>
            </w:r>
          </w:p>
        </w:tc>
      </w:tr>
      <w:tr>
        <w:trPr/>
        <w:tc>
          <w:tcPr>
            <w:tcW w:w="9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 = 0,7*F1 + 0,3*F2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7" w:name="table0D"/>
      <w:bookmarkStart w:id="18" w:name="table0D"/>
      <w:bookmarkEnd w:id="18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225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[1] Tadeusiewicz R., Korohoda P.,  Komputerowa analiza i przetwarzanie obrazów. Wyd. Fundacji Postępu Telekomunikacji, Kraków, 1997.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</w:rPr>
              <w:t>[2] Choraś S.R., Komputerowa wizja. Metody interpretacji i identyfikacji obiektów. Akademicka Oficyna Wydawnicza EXIT, Warszawa, 2005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[3] Malina W., Smiatacz M., Metody cyfrowego przetwarzania obrazów. Akademicka Oficyna Wydawnicza EXIT, Warszawa, 2005.]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</w:rPr>
              <w:t xml:space="preserve">[1]  Wróbel Z., Koprowski R., Przetwarzanie obrazu w programie MATLAB. </w:t>
            </w:r>
            <w:r>
              <w:rPr>
                <w:rFonts w:eastAsia="Times New Roman"/>
                <w:sz w:val="18"/>
                <w:lang w:val="en-US"/>
              </w:rPr>
              <w:t>Wyd. Uniw. Śląskiego. Katowice,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[2] Gonzalez R.C., Woods R.E., Digital Image Processing  II Ed., Prentice Hall, 2002[3] </w:t>
            </w:r>
          </w:p>
        </w:tc>
      </w:tr>
      <w:tr>
        <w:trPr>
          <w:trHeight w:val="21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 inż Janusz Gołembiewski, doc., janusz.golembiew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127" w:right="-1" w:hanging="709"/>
        <w:jc w:val="center"/>
        <w:rPr/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7" w:right="-1" w:hanging="709"/>
        <w:jc w:val="center"/>
        <w:rPr/>
      </w:pPr>
      <w:r>
        <w:rPr>
          <w:b/>
          <w:lang w:val="en-US"/>
        </w:rPr>
        <w:t>Principles of digital image recognition and processing</w:t>
      </w:r>
      <w:r>
        <w:rPr>
          <w:rFonts w:eastAsia="Times New Roman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ind w:left="2127" w:right="-1" w:hanging="709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b/>
          <w:lang w:val="en-US"/>
        </w:rPr>
        <w:t>Electronics</w:t>
      </w: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/>
        <w:ind w:left="2127" w:right="-1" w:hanging="709"/>
        <w:jc w:val="center"/>
        <w:rPr/>
      </w:pPr>
      <w:r>
        <w:rPr>
          <w:rFonts w:eastAsia="Times New Roman"/>
          <w:b/>
          <w:lang w:val="en-US"/>
        </w:rPr>
        <w:t xml:space="preserve">AND SPECIALIZATION </w:t>
      </w:r>
      <w:r>
        <w:rPr/>
        <w:t>Electronic Equipment (EAE)</w:t>
      </w:r>
    </w:p>
    <w:tbl>
      <w:tblPr>
        <w:tblW w:w="99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563"/>
        <w:gridCol w:w="1471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bookmarkStart w:id="19" w:name="table0E"/>
            <w:bookmarkEnd w:id="19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1 (knowledge)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1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2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3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3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4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4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5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6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W10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C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c7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1, PEK_U06, PEK_U07 (skills)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U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2,C3,C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01, Lab0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N2, N3, N4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2&lt; PEK_U06, PEK_U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U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2,C3,C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b 03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2, N3, N4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3, PEK_U06, PEK_U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U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2,C3,C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04, Lab05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2, N3, N4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4, PEK_U06, PEK_U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U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2,C3,C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06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2, N3, N4, N5</w:t>
            </w:r>
          </w:p>
        </w:tc>
      </w:tr>
      <w:tr>
        <w:trPr/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5, PEK_U06, PEK_U07</w:t>
            </w:r>
          </w:p>
        </w:tc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2EAE_U11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2,C3,C4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b07, Lab08, Lab09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2, N3, N4, 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4:00Z</dcterms:created>
  <dc:creator>Hanna Helman</dc:creator>
  <dc:description/>
  <cp:keywords/>
  <dc:language>en-US</dc:language>
  <cp:lastModifiedBy>Adam G. Polak</cp:lastModifiedBy>
  <cp:lastPrinted>2113-01-01T00:00:00Z</cp:lastPrinted>
  <dcterms:modified xsi:type="dcterms:W3CDTF">2013-07-10T10:37:00Z</dcterms:modified>
  <cp:revision>5</cp:revision>
  <dc:subject/>
  <dc:title/>
</cp:coreProperties>
</file>