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bookmarkStart w:id="1" w:name="table01"/>
            <w:bookmarkEnd w:id="1"/>
            <w:r>
              <w:rPr>
                <w:rFonts w:eastAsia="Times New Roman"/>
                <w:lang w:val="en-US"/>
              </w:rPr>
              <w:t xml:space="preserve">FACULTY OF ELECTRONICS 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Polish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Akwizycja i przetwarzanie informacj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English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Data acquisition and processing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2nd level, full-time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Subject code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ETEU602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YES 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" w:name="table02"/>
      <w:bookmarkStart w:id="3" w:name="table02"/>
      <w:bookmarkEnd w:id="3"/>
    </w:p>
    <w:tbl>
      <w:tblPr>
        <w:tblW w:w="936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51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ject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2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xamination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sz w:val="12"/>
        </w:rPr>
        <w:t>*delete as applicable</w:t>
      </w:r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\</w:t>
      </w:r>
    </w:p>
    <w:tbl>
      <w:tblPr>
        <w:tblW w:w="929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1 </w:t>
            </w:r>
            <w:r>
              <w:rPr>
                <w:rFonts w:eastAsia="Times New Roman"/>
                <w:sz w:val="22"/>
                <w:szCs w:val="22"/>
                <w:lang w:val="en"/>
              </w:rPr>
              <w:t xml:space="preserve">Acquisition of knowledge in the field of data flow programming rules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2 </w:t>
            </w:r>
            <w:r>
              <w:rPr>
                <w:rFonts w:eastAsia="Times New Roman"/>
                <w:sz w:val="22"/>
                <w:szCs w:val="22"/>
                <w:lang w:val="en"/>
              </w:rPr>
              <w:t>Acquisition of skills to perform installation and configuration of data acquisition card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3 </w:t>
            </w:r>
            <w:r>
              <w:rPr>
                <w:rFonts w:eastAsia="Times New Roman"/>
                <w:sz w:val="22"/>
                <w:szCs w:val="22"/>
                <w:lang w:val="en"/>
              </w:rPr>
              <w:t>Acquisition of skills to implement useful in data aquisition application design pattern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4 </w:t>
            </w:r>
            <w:r>
              <w:rPr>
                <w:rFonts w:eastAsia="Times New Roman"/>
                <w:sz w:val="22"/>
                <w:szCs w:val="22"/>
                <w:lang w:val="en"/>
              </w:rPr>
              <w:t>Acquisition of skills to use thread communication and synchronization mechanism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5 </w:t>
            </w:r>
            <w:r>
              <w:rPr>
                <w:rFonts w:eastAsia="Times New Roman"/>
                <w:sz w:val="22"/>
                <w:szCs w:val="22"/>
                <w:lang w:val="en"/>
              </w:rPr>
              <w:t>Acquisition of skills to design interactive user interface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6 </w:t>
            </w:r>
            <w:r>
              <w:rPr>
                <w:rFonts w:eastAsia="Times New Roman"/>
                <w:sz w:val="22"/>
                <w:szCs w:val="22"/>
                <w:lang w:val="en"/>
              </w:rPr>
              <w:t>Acquiring the ability to document and prepare programs for distribution in the version of the runtime installer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6" w:name="table05"/>
      <w:bookmarkStart w:id="7" w:name="table05"/>
      <w:bookmarkEnd w:id="7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255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ind w:left="860" w:hanging="8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0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1 – is able to describe „data flow” and „instruction flow” programming paradig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0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2 – is able to describe LabVIEW complex control and data structur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0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3 – is able to describe the implementation of the basic design patterns used in data acquisition progra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00"/>
              <w:ind w:left="719" w:hanging="719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PEK_W04 – is able to describe means of communication and synchronization between the parallel loops and independent vi progra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00" w:before="0" w:after="0"/>
              <w:ind w:left="719" w:hanging="719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PEK_W05 – is able to describe the princples of building and document programs such as virtual instrument.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skills:</w:t>
            </w:r>
          </w:p>
          <w:p>
            <w:pPr>
              <w:pStyle w:val="Normal"/>
              <w:spacing w:lineRule="atLeast" w:line="200" w:before="0" w:after="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PEK_U01 – can design the front panel with dynamic properties of data acquisition and processing program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0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2 – according to the specification of the task is able to choose the right design pattern and implement it in the graphical language G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0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3 – can use the extensive LabVIEW library of nodes to implement data processing algorith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0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U04 – is able to use debugging tools for finding and removing errors in progra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00"/>
              <w:ind w:left="719" w:hanging="719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PEK_U05 – is able to make the program documentation that allows subsequent care and modification and prepare the installation version of it.</w:t>
            </w:r>
          </w:p>
          <w:p>
            <w:pPr>
              <w:pStyle w:val="Normal"/>
              <w:spacing w:lineRule="atLeast" w:line="200" w:before="0" w:after="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PEK_U06 – can apply data acquisition modules to gather useful data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8" w:name="table06"/>
      <w:bookmarkStart w:id="9" w:name="table06"/>
      <w:bookmarkEnd w:id="9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870"/>
        <w:gridCol w:w="1130"/>
      </w:tblGrid>
      <w:tr>
        <w:trPr>
          <w:trHeight w:val="240" w:hRule="atLeast"/>
        </w:trPr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>Form of classes - lectur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</w:t>
            </w:r>
          </w:p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1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ntroduction. Data acquisition programming environments based on the princple of data flow. General characteristics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2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Complex data structures (arrays, clusters, variants) and control structures in LabVIEW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3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>User interaction with virtual instrument. The front panel design principles. Events, static and dynamic registration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4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Producer-consumer design pattern implementation.The use of queues, semaphores and other techniques for threads synchronization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5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Creating classes, calling methods. VI Server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6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>Data Storage.Types of files and file operations. Network communication using TCP and UDP. DataSocket Protocol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Lec 7, Lec 8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Error handling policy. Debugging techniques. Preparation of application for distribution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>Total hour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0" w:name="table08"/>
      <w:bookmarkStart w:id="11" w:name="table08"/>
      <w:bookmarkEnd w:id="11"/>
    </w:p>
    <w:tbl>
      <w:tblPr>
        <w:tblW w:w="929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825"/>
        <w:gridCol w:w="116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2"/>
              </w:rPr>
              <w:t>Form of classes - laboratory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>of hours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1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/>
              </w:rPr>
              <w:t>Installation and configuration of data acquisition cards. Measurement &amp; Automation Explorer (MAX). Simulating a DAQ device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2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Navigating LabVIEW. Parts of Virtual Instrument program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3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Dataflow model. Block diagram. Functions and tools palette. Troubleshooting and debugging VI programs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4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Operations on Arrays and Clusters. Type definitions.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5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Using DAQmx library of nodes to control PCI Express DAQ card. DAQ Assistant utility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6 .. Lab 7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Basic models and programming patterns and techniques in LabVIEW. State machine. Local variables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8..Lab 10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Producer-consumer design pattern. Synchronization techniques. Functional global variable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11..Lab12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Controlling the User Interface.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13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File Types, library functions (nodes) for storing and reading data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14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Documenting the program. Construction of correct code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</w:rPr>
              <w:t>Lab 15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>Distributing Application. Building the application and installer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otal hour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2" w:name="table09"/>
      <w:bookmarkStart w:id="13" w:name="table09"/>
      <w:bookmarkEnd w:id="13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105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N1. Lecture by means of video-proj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2. Lab sess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3. Consult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N4. Own work, preparation for laboratory activities and the 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>certificate exam</w:t>
            </w:r>
            <w:r>
              <w:rPr>
                <w:rFonts w:eastAsia="Times New Roman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36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73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bookmarkStart w:id="14" w:name="table0C"/>
            <w:bookmarkEnd w:id="14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Educational effect number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EK_U06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Observation of the progress in the implementation of laboratory tasks.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F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EK_W01 - PEK_W05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NI CLAD certificate exam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 = 0,5*F1 + 0,5*F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5" w:name="table0D"/>
      <w:bookmarkStart w:id="16" w:name="table0D"/>
      <w:bookmarkEnd w:id="16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225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b/>
                <w:bCs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rFonts w:eastAsia="Times New Roman"/>
                <w:lang w:val="en-US"/>
              </w:rPr>
            </w:pPr>
            <w:r>
              <w:rPr>
                <w:szCs w:val="18"/>
                <w:lang w:val="en-GB"/>
              </w:rPr>
              <w:t xml:space="preserve">Robert H. Bishop : LabVIEW 8 student edition, Upper Saddle River : Pearson Prentice Hall, 2007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napToGrid w:val="false"/>
              <w:spacing w:lineRule="auto" w:line="240" w:before="0" w:after="0"/>
              <w:ind w:left="577" w:hanging="567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</w:rPr>
              <w:t>W. Tłaczała: Środowisko LabVIEW w eksperymencie wspomaganym komputerowo. Wydawnictwo Naukowo-Techniczne. Warszawa 2002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szCs w:val="18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E. Gamma, R. Helm, R. Johnson, J. Vlissides: Wzorce projektowe, WNT Warszawa 2008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napToGrid w:val="false"/>
              <w:ind w:left="577" w:hanging="567"/>
              <w:jc w:val="both"/>
              <w:rPr/>
            </w:pPr>
            <w:r>
              <w:rPr>
                <w:szCs w:val="18"/>
              </w:rPr>
              <w:t>Marcin Chruściel: LabVIEW w praktyce, Legionowo : Wydawnictwo BTC,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napToGrid w:val="false"/>
              <w:spacing w:before="0" w:after="200"/>
              <w:ind w:left="577" w:hanging="567"/>
              <w:jc w:val="both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szCs w:val="18"/>
                <w:lang w:val="en-US"/>
              </w:rPr>
              <w:t>Peter A. Blume: LabVIEW style book</w:t>
            </w:r>
            <w:bookmarkStart w:id="17" w:name="outerContainer6"/>
            <w:bookmarkEnd w:id="17"/>
            <w:r>
              <w:rPr>
                <w:szCs w:val="18"/>
                <w:lang w:val="en-US"/>
              </w:rPr>
              <w:t>, Upper Saddle River : Prentice Hall, cop. 2007.</w:t>
            </w:r>
          </w:p>
        </w:tc>
      </w:tr>
      <w:tr>
        <w:trPr>
          <w:trHeight w:val="21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anusz Pękala, doc., janusz.pekala@pwr.wroc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Heading2"/>
        <w:tabs>
          <w:tab w:val="clear" w:pos="708"/>
          <w:tab w:val="left" w:pos="3114" w:leader="none"/>
        </w:tabs>
        <w:ind w:left="2120" w:hanging="720"/>
        <w:jc w:val="center"/>
        <w:rPr>
          <w:lang w:val="en-US"/>
        </w:rPr>
      </w:pPr>
      <w:r>
        <w:rPr>
          <w:sz w:val="24"/>
          <w:szCs w:val="24"/>
          <w:lang w:val="en-US"/>
        </w:rPr>
        <w:t>Data acquisition and processing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EDUCATIONAL EFFECTS FOR MAIN FIELD OF STUDY  </w:t>
      </w:r>
      <w:r>
        <w:rPr>
          <w:rFonts w:eastAsia="Times New Roman"/>
          <w:b/>
          <w:bCs/>
          <w:lang w:val="en-US"/>
        </w:rPr>
        <w:t>Electronics</w:t>
      </w:r>
    </w:p>
    <w:p>
      <w:pPr>
        <w:pStyle w:val="Normal"/>
        <w:spacing w:lineRule="auto" w:line="240"/>
        <w:ind w:left="2120" w:hanging="720"/>
        <w:jc w:val="center"/>
        <w:rPr>
          <w:rFonts w:eastAsia="Times New Roman"/>
          <w:b/>
          <w:b/>
          <w:bCs/>
          <w:sz w:val="18"/>
          <w:lang w:val="en-US"/>
        </w:rPr>
      </w:pPr>
      <w:r>
        <w:rPr>
          <w:rFonts w:eastAsia="Times New Roman"/>
          <w:b/>
          <w:bCs/>
          <w:sz w:val="18"/>
          <w:lang w:val="en-US"/>
        </w:rPr>
        <w:t>AND SPECIALIZATION Electronic Equipment (EAE)</w:t>
      </w:r>
    </w:p>
    <w:tbl>
      <w:tblPr>
        <w:tblW w:w="993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9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bookmarkStart w:id="18" w:name="table0E"/>
            <w:bookmarkEnd w:id="18"/>
            <w:r>
              <w:rPr>
                <w:rFonts w:eastAsia="Times New Roman"/>
                <w:b/>
                <w:bCs/>
                <w:sz w:val="18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rogramme content***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2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1, Lec2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3, C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2, Lec5, Lec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,4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Lab3, Lab11, Lab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6.. Lab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1, C2,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4,Lab5, Lab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,2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14, Lab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1, Lab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7:00Z</dcterms:created>
  <dc:creator>Hanna Helman</dc:creator>
  <dc:description/>
  <cp:keywords/>
  <dc:language>en-US</dc:language>
  <cp:lastModifiedBy>A&amp;S</cp:lastModifiedBy>
  <cp:lastPrinted>2013-06-26T10:25:00Z</cp:lastPrinted>
  <dcterms:modified xsi:type="dcterms:W3CDTF">2013-07-09T07:45:00Z</dcterms:modified>
  <cp:revision>4</cp:revision>
  <dc:subject/>
  <dc:title/>
</cp:coreProperties>
</file>