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</w:t>
            </w:r>
            <w:r>
              <w:rPr>
                <w:b/>
                <w:lang w:val="en-US"/>
              </w:rPr>
              <w:tab/>
              <w:t xml:space="preserve">Metrologia optyczna 1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  <w:t>Optical Metrology 1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2nd level, full-time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obligatory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  <w:t>ETEU202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51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delete as applicable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\</w:t>
      </w:r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 Knowledge of selected optical measurement techniqu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 Knowledge of the construction, operation, and performance of light sourc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. Knowledge of the construction, operation, and performance of optical detecto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4. Knowledge of methods of optical measuring systems analysis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5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1 – describes the concepts of metrology, optical measurement methods and a general outline of the development of this field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2 – describes the Gaussian assumption of lenses and optical systems, defines the concept of Gaussian optic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3 – describes the phenomenon of interference and how to use it in the interferometric measurement techniques, defines the concept of interferometry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4 – describes the phenomenon of diffraction and how to use it in the optical measuring technique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5 – describes the light source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6 – describes the optical detector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7 – define the term: a) polarization b) fotoelasticity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8 – describes the classification of optical sensors, including fiber sensor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09 – describes the idea of Moire pattern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 xml:space="preserve">PEK_W10 – describes the idea of the speckle methods 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11 – describes the basic methods of digital image processing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12 – describes the idea of the fringes analysis</w:t>
            </w:r>
          </w:p>
          <w:p>
            <w:pPr>
              <w:pStyle w:val="Normal"/>
              <w:spacing w:before="0" w:after="0"/>
              <w:ind w:left="1123" w:right="-2" w:hanging="1138"/>
              <w:rPr>
                <w:lang w:val="en-US"/>
              </w:rPr>
            </w:pPr>
            <w:r>
              <w:rPr>
                <w:lang w:val="en-US"/>
              </w:rPr>
              <w:t>PEK_W13 – describes the concept of holography</w:t>
            </w:r>
          </w:p>
          <w:p>
            <w:pPr>
              <w:pStyle w:val="Normal"/>
              <w:spacing w:lineRule="auto" w:line="240" w:before="0" w:after="0"/>
              <w:ind w:left="1123" w:right="-2" w:hanging="113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14 – describes the different optical measurement techniques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746"/>
        <w:gridCol w:w="3309"/>
      </w:tblGrid>
      <w:tr>
        <w:trPr>
          <w:trHeight w:val="240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ntroduction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ussian optics, lenses, optical systems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nterference, interferometers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4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iffraction of light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Light sources and detector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arization and photoelasticity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7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ptical sensors - overview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8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ptical fiber sensors - overview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9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oire's patern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0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Speckle methods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1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igital image processing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2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ysis of fringe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3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Holography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4, 15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her optical techniques (anemometry, ellipsometry)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6" w:name="table0A"/>
      <w:bookmarkStart w:id="17" w:name="table0A"/>
      <w:bookmarkEnd w:id="17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8" w:name="table0B"/>
      <w:bookmarkStart w:id="19" w:name="table0B"/>
      <w:bookmarkEnd w:id="19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10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1. Traditional lecture using a slide sho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2. Consult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Self-study and preparation for 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3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 - PEK_W14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 = F1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1" w:name="table0D"/>
      <w:bookmarkStart w:id="22" w:name="table0D"/>
      <w:bookmarkEnd w:id="22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2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lang w:val="en-US"/>
              </w:rPr>
              <w:t>[1] Kjell J. Gasvik, „Optical Metrology”, Wiley&amp;Sons, 2002</w:t>
            </w:r>
          </w:p>
          <w:p>
            <w:pPr>
              <w:pStyle w:val="Normal"/>
              <w:spacing w:lineRule="auto" w:line="240" w:before="0" w:after="0"/>
              <w:ind w:left="385" w:right="-2" w:hanging="36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2] Toru Yoshizawa,”Handbook of Optical Metrology. Principles and Applications”, CRC-Press Taylor &amp; Francis Group, LLC, 2008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lang w:val="en-US"/>
              </w:rPr>
              <w:t xml:space="preserve">[1] Z. Bielecki, A . </w:t>
            </w:r>
            <w:r>
              <w:rPr>
                <w:rFonts w:eastAsia="Times New Roman"/>
              </w:rPr>
              <w:t>Rogalski, „Detekcja sygnałów optycznych”, WNT, Warszawa 2001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200"/>
              <w:ind w:left="577" w:hanging="567"/>
              <w:rPr/>
            </w:pPr>
            <w:r>
              <w:rPr/>
              <w:t xml:space="preserve">[2] „Photonics Spectra” - </w:t>
            </w:r>
            <w:r>
              <w:rPr>
                <w:rFonts w:eastAsia="Times New Roman"/>
              </w:rPr>
              <w:t>monthly magazine</w:t>
            </w:r>
          </w:p>
        </w:tc>
      </w:tr>
      <w:tr>
        <w:trPr>
          <w:trHeight w:val="21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h.D. Eng. Dariusz Wysoczański, dariusz.wysoczanski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0" w:hanging="720"/>
        <w:jc w:val="center"/>
        <w:rPr/>
      </w:pPr>
      <w:r>
        <w:rPr>
          <w:rFonts w:eastAsia="Times New Roman"/>
          <w:b/>
          <w:bCs/>
          <w:lang w:val="en-US"/>
        </w:rPr>
        <w:t>Optical Metrology 1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rFonts w:eastAsia="Times New Roman"/>
          <w:b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SPECIALIZATION </w:t>
      </w:r>
      <w:r>
        <w:rPr>
          <w:rFonts w:eastAsia="Times New Roman"/>
          <w:b/>
          <w:lang w:val="en-US"/>
        </w:rPr>
        <w:t>Electronic Equipment (EAE)</w:t>
      </w:r>
    </w:p>
    <w:tbl>
      <w:tblPr>
        <w:tblW w:w="993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9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7, 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3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4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W0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 - 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2:00Z</dcterms:created>
  <dc:creator>Hanna Helman</dc:creator>
  <dc:description/>
  <cp:keywords/>
  <dc:language>en-US</dc:language>
  <cp:lastModifiedBy>Agnieszka Misiewicz</cp:lastModifiedBy>
  <dcterms:modified xsi:type="dcterms:W3CDTF">2014-01-28T11:03:00Z</dcterms:modified>
  <cp:revision>4</cp:revision>
  <dc:subject/>
  <dc:title/>
</cp:coreProperties>
</file>