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>FACULTY OF ELECTRON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 Akustyka fizycz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 Physical Acoust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Main field of study (if applicable):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 Acousti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1st/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2nd* level, full-time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/ part-time</w:t>
            </w:r>
            <w:r>
              <w:rPr>
                <w:rFonts w:eastAsia="Times New Roman"/>
                <w:b/>
                <w:bCs/>
                <w:lang w:val="en-US"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/ optional / university-wide</w:t>
            </w:r>
            <w:r>
              <w:rPr>
                <w:rFonts w:eastAsia="Times New Roman"/>
                <w:b/>
                <w:bCs/>
                <w:lang w:val="en-US"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 EKEU9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Group of courses YES / </w:t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NO</w:t>
            </w:r>
            <w:r>
              <w:rPr>
                <w:rFonts w:eastAsia="Times New Roman"/>
                <w:b/>
                <w:bCs/>
                <w:lang w:val="en-US" w:eastAsia="pl-PL"/>
              </w:rPr>
              <w:t>*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>Examination /</w:t>
            </w:r>
            <w:r>
              <w:rPr>
                <w:rFonts w:eastAsia="Times New Roman"/>
                <w:sz w:val="20"/>
                <w:lang w:eastAsia="pl-PL"/>
              </w:rPr>
              <w:t xml:space="preserve">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 xml:space="preserve">Examination / crediting with grade*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</w:t>
            </w:r>
            <w:r>
              <w:rPr>
                <w:rFonts w:eastAsia="Times New Roman"/>
                <w:strike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lang w:eastAsia="pl-PL"/>
              </w:rPr>
              <w:t>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>Examination / crediting with grade*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710"/>
              <w:rPr/>
            </w:pPr>
            <w:r>
              <w:rPr/>
              <w:t>K2EKA_W0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710"/>
              <w:rPr/>
            </w:pPr>
            <w:r>
              <w:rPr/>
              <w:t>K2EKA_W02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 xml:space="preserve">C1 </w:t>
            </w:r>
            <w:r>
              <w:rPr>
                <w:rStyle w:val="Hps"/>
                <w:lang w:val="en"/>
              </w:rPr>
              <w:t>Advanced knowledge</w:t>
            </w:r>
            <w:r>
              <w:rPr>
                <w:lang w:val="en"/>
              </w:rPr>
              <w:t xml:space="preserve"> with </w:t>
            </w:r>
            <w:r>
              <w:rPr>
                <w:rStyle w:val="Hps"/>
                <w:lang w:val="en"/>
              </w:rPr>
              <w:t>application aspec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field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oustic waves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ases, liqui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soli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perties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und sour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 xml:space="preserve">C2 </w:t>
            </w:r>
            <w:r>
              <w:rPr>
                <w:rStyle w:val="Hps"/>
                <w:lang w:val="en"/>
              </w:rPr>
              <w:t>Ability for prepar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execu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dvanc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perimen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field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hysical and technical acoustics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5991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W01 </w:t>
            </w:r>
            <w:r>
              <w:rPr>
                <w:rStyle w:val="Hps"/>
                <w:lang w:val="en"/>
              </w:rPr>
              <w:t>Student know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asic equa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hydrodynamic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ow to derive 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oustic wa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quation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W02 </w:t>
            </w:r>
            <w:r>
              <w:rPr>
                <w:rStyle w:val="Hps"/>
                <w:lang w:val="en"/>
              </w:rPr>
              <w:t>Student know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hysical parameter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ramet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aracterizing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oustic wa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ergy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W03 </w:t>
            </w:r>
            <w:r>
              <w:rPr>
                <w:rStyle w:val="Hps"/>
                <w:lang w:val="en"/>
              </w:rPr>
              <w:t>Student ha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henomen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sociated with the transi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acoustic wa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ross the bord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different med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W04 </w:t>
            </w:r>
            <w:r>
              <w:rPr>
                <w:rStyle w:val="Hps"/>
                <w:lang w:val="en"/>
              </w:rPr>
              <w:t>Student ha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ave phenomen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loss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persive med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W05 </w:t>
            </w:r>
            <w:r>
              <w:rPr>
                <w:rStyle w:val="Hps"/>
                <w:lang w:val="en"/>
              </w:rPr>
              <w:t>Student ha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onlinea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av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onlinea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ationary wa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pagation</w:t>
            </w:r>
            <w:r>
              <w:rPr>
                <w:lang w:val="en"/>
              </w:rPr>
              <w:t xml:space="preserve"> in </w:t>
            </w:r>
            <w:r>
              <w:rPr>
                <w:rStyle w:val="Hps"/>
                <w:lang w:val="en"/>
              </w:rPr>
              <w:t>loss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persive</w:t>
            </w:r>
            <w:r>
              <w:rPr>
                <w:lang w:val="en"/>
              </w:rPr>
              <w:t xml:space="preserve">  media </w:t>
            </w:r>
            <w:r>
              <w:rPr>
                <w:rStyle w:val="Hps"/>
                <w:lang w:val="en"/>
              </w:rPr>
              <w:t>(</w:t>
            </w:r>
            <w:r>
              <w:rPr>
                <w:lang w:val="en"/>
              </w:rPr>
              <w:t>solitons)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W06 </w:t>
            </w:r>
            <w:r>
              <w:rPr>
                <w:rStyle w:val="Hps"/>
                <w:lang w:val="en"/>
              </w:rPr>
              <w:t>Student knows principles  of oper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properti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arametric antennas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W07 </w:t>
            </w:r>
            <w:r>
              <w:rPr>
                <w:rStyle w:val="Hps"/>
                <w:lang w:val="en"/>
              </w:rPr>
              <w:t>Student knows  properti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sou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urc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ir parameter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W08 </w:t>
            </w:r>
            <w:r>
              <w:rPr>
                <w:rStyle w:val="Hps"/>
                <w:lang w:val="en"/>
              </w:rPr>
              <w:t>Student recogniz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dvanc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themat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numeric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or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sound field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W09 </w:t>
            </w:r>
            <w:r>
              <w:rPr>
                <w:rStyle w:val="Hps"/>
                <w:lang w:val="en"/>
              </w:rPr>
              <w:t>Student ha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cerning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ffrac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acoustic wave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W10 </w:t>
            </w:r>
            <w:r>
              <w:rPr>
                <w:rStyle w:val="Hps"/>
                <w:lang w:val="en"/>
              </w:rPr>
              <w:t>Student  ha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pag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elastic wav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in solids 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he/she can characterize different typ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ave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kills: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240" w:before="0" w:after="0"/>
              <w:ind w:left="1003" w:hanging="1003"/>
              <w:rPr>
                <w:lang w:val="en-US"/>
              </w:rPr>
            </w:pPr>
            <w:r>
              <w:rPr>
                <w:lang w:val="en-US"/>
              </w:rPr>
              <w:t xml:space="preserve">PEK_U01 </w:t>
            </w:r>
            <w:r>
              <w:rPr>
                <w:rStyle w:val="Hps"/>
                <w:lang w:val="en"/>
              </w:rPr>
              <w:t>Student is able to build 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for measurement and observation 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a giv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periment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1003" w:hanging="1003"/>
              <w:rPr>
                <w:lang w:val="en-US"/>
              </w:rPr>
            </w:pPr>
            <w:r>
              <w:rPr>
                <w:lang w:val="en-US"/>
              </w:rPr>
              <w:t xml:space="preserve">PEK_U02 Student is </w:t>
            </w:r>
            <w:r>
              <w:rPr>
                <w:rStyle w:val="Hps"/>
                <w:lang w:val="en"/>
              </w:rPr>
              <w:t>able to perfor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asurement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pret the resul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6804"/>
        <w:gridCol w:w="1555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rStyle w:val="Hps"/>
                <w:lang w:val="en-US"/>
              </w:rPr>
              <w:t>Derivation of  th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coustic wav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quation in gases and liquid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Lec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arameters of the acoustic wave: sound speed, absorption coefficient, B/A parameter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Lec 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nergy of an acoustic wave. Sound intensity and the level of sound intensity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Lec 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 transition of acoustic waves through the border between two media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Lec 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cousic waves in lossy and dispersive media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 xml:space="preserve">Nonlinear acoustic waves in lossless, lossy and dispersive media. </w:t>
            </w:r>
            <w:r>
              <w:rPr>
                <w:bCs/>
              </w:rPr>
              <w:t xml:space="preserve">Solitons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Parametric antennas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 xml:space="preserve">Point source and acoustic dipole. </w:t>
            </w:r>
            <w:r>
              <w:rPr>
                <w:bCs/>
              </w:rPr>
              <w:t xml:space="preserve">Acoustical antennas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 xml:space="preserve">The sources with spherical symmetry. Radiation impedance of sources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lang w:val="en-US"/>
              </w:rPr>
              <w:t xml:space="preserve">Integral formulae of Kirchhoff i Rayleigh.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Lec 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adiation of the piston in an infinite baffle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Lec 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ethod of boundary elements as a tool for computing of acoustic field on the basis of Kirchhoff formula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Lec 1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ffraction of the acoustic wav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Lec 1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coustic waves in solids – derivation of the wave equations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Lec 1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ransition of the waves in elastic media through the border. Rayleigh and Lamb surface waves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9" w:name="table07"/>
      <w:bookmarkStart w:id="10" w:name="table07"/>
      <w:bookmarkEnd w:id="10"/>
    </w:p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1" w:name="table08"/>
      <w:bookmarkStart w:id="12" w:name="table08"/>
      <w:bookmarkEnd w:id="12"/>
    </w:p>
    <w:tbl>
      <w:tblPr>
        <w:tblW w:w="9210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7406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s -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1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ferention and diffraction of acoustic wav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2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on of psychoacoustic quantiti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3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 of airflow resistan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4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asurement of an acoustic field with scatteri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5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surement of noise of micro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6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surement of a superdirective parametric loudspeak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7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omena in thermoacoustic devi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8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ervation of atmosphere motion with Doppler-sod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Total h</w:t>
            </w:r>
            <w:r>
              <w:rPr>
                <w:rFonts w:eastAsia="Times New Roman"/>
                <w:sz w:val="22"/>
                <w:lang w:eastAsia="pl-PL"/>
              </w:rPr>
              <w:t>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3" w:name="table09"/>
      <w:bookmarkStart w:id="14" w:name="table09"/>
      <w:bookmarkEnd w:id="14"/>
    </w:p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5" w:name="table0A"/>
      <w:bookmarkStart w:id="16" w:name="table0A"/>
      <w:bookmarkEnd w:id="16"/>
    </w:p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N1. </w:t>
            </w:r>
            <w:r>
              <w:rPr>
                <w:rStyle w:val="Nagwek3Znak"/>
                <w:rFonts w:eastAsia="Calibri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ctur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y means of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late an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l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2. Consultation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Fonts w:eastAsia="Times New Roman"/>
                <w:lang w:val="en-US" w:eastAsia="pl-PL"/>
              </w:rPr>
              <w:t xml:space="preserve">N3. </w:t>
            </w:r>
            <w:r>
              <w:rPr>
                <w:rStyle w:val="Nagwek3Znak"/>
                <w:rFonts w:eastAsia="Calibri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lf</w:t>
            </w:r>
            <w:r>
              <w:rPr>
                <w:rStyle w:val="Shorttext"/>
                <w:lang w:val="en"/>
              </w:rPr>
              <w:t>-</w:t>
            </w:r>
            <w:r>
              <w:rPr>
                <w:rStyle w:val="Hps"/>
                <w:lang w:val="en"/>
              </w:rPr>
              <w:t>study an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pare fo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sts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4. </w:t>
            </w:r>
            <w:r>
              <w:rPr>
                <w:rStyle w:val="Hps"/>
                <w:lang w:val="en"/>
              </w:rPr>
              <w:t>Laborator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struc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nline a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t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air of Acoustics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5. Consult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 xml:space="preserve">N6. </w:t>
            </w:r>
            <w:r>
              <w:rPr>
                <w:rStyle w:val="Hps"/>
                <w:lang w:val="en"/>
              </w:rPr>
              <w:t>Self</w:t>
            </w:r>
            <w:r>
              <w:rPr>
                <w:rStyle w:val="Shorttext"/>
                <w:lang w:val="en"/>
              </w:rPr>
              <w:t>-</w:t>
            </w:r>
            <w:r>
              <w:rPr>
                <w:rStyle w:val="Hps"/>
                <w:lang w:val="en"/>
              </w:rPr>
              <w:t>study an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pare for laboratory excercises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1497"/>
        <w:gridCol w:w="6131"/>
      </w:tblGrid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07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No. 1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K_W08-12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No. 2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3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1 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lang w:val="en"/>
              </w:rPr>
              <w:t>Evalu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lec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measure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thod and correctness 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eparing the laboratory stand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2  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lang w:val="en"/>
              </w:rPr>
              <w:t>Evalu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oretical knowledge about class subject,  of the wa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measurement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prepar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port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rrectnes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alysis</w:t>
            </w:r>
          </w:p>
        </w:tc>
      </w:tr>
      <w:tr>
        <w:trPr>
          <w:trHeight w:val="373" w:hRule="atLeast"/>
        </w:trPr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 xml:space="preserve">C </w:t>
            </w:r>
            <w:r>
              <w:rPr>
                <w:sz w:val="22"/>
                <w:szCs w:val="22"/>
                <w:lang w:val="en-US"/>
              </w:rPr>
              <w:t xml:space="preserve"> Positive scores from both tests and laboratory classes; P= [F1+F2+0.5(F3+F4)]/3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672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1959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spacing w:lineRule="auto" w:line="240"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] E. Skudrzyk, Foundation of Acoustics, Springer Verlag 1971</w:t>
            </w:r>
          </w:p>
          <w:p>
            <w:pPr>
              <w:pStyle w:val="Normal"/>
              <w:spacing w:lineRule="auto" w:line="240"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] J. J.L. Rose, Ultrasonic Waves in Solid Media, Cambridge University Press 2004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[1] Journal papers in English recommended by the teacher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[2] Laboratory instruction on-line on the site of Chair of Acoustics and Multimedia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b/>
                <w:bCs/>
              </w:rPr>
              <w:t>Prof. Andrzej Dobrucki, Andrzej.dobrucki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Physical Acoustic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AND EDUCATIONAL EFFECTS FOR MAIN FIELD OF STUDY 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AND SPECIALIZATION Acoustics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22" w:name="table0E"/>
            <w:bookmarkEnd w:id="22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2,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8,9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8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10,11,1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9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1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1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2EAK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 14,1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S2EAK_U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ab1 - Lab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N4,N5,N6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S2EAK_U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b1 – Lab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N4,N5,N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0:00Z</dcterms:created>
  <dc:creator>Hanna Helman</dc:creator>
  <dc:description/>
  <dc:language>en-US</dc:language>
  <cp:lastModifiedBy>Agnieszka Misiewicz</cp:lastModifiedBy>
  <dcterms:modified xsi:type="dcterms:W3CDTF">2013-12-17T08:20:00Z</dcterms:modified>
  <cp:revision>2</cp:revision>
  <dc:subject/>
  <dc:title/>
</cp:coreProperties>
</file>