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lang w:val="en-US" w:eastAsia="pl-PL"/>
              </w:rPr>
              <w:t>FACULTY …</w:t>
            </w:r>
            <w:r>
              <w:rPr>
                <w:b/>
                <w:bCs/>
                <w:lang w:val="en-US" w:eastAsia="pl-PL"/>
              </w:rPr>
              <w:t>Electronics</w:t>
            </w:r>
            <w:r>
              <w:rPr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val="en-US" w:eastAsia="pl-PL"/>
              </w:rPr>
              <w:t>Name in Polish …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Ultradźwiękowa aparatura pomiarowa i diagnostyczna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English …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Ultrasonic measuring and diagnostic apparatus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pecialization (if applicable): Acous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2nd level, full-ti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Kind of subject: obligatory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b/>
                <w:bCs/>
                <w:lang w:val="en-US" w:eastAsia="pl-PL"/>
              </w:rPr>
              <w:t>Subject code: EKEU 902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: NO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  <w:t xml:space="preserve">Examination </w:t>
            </w:r>
            <w:r>
              <w:rPr>
                <w:sz w:val="20"/>
                <w:szCs w:val="20"/>
                <w:lang w:eastAsia="pl-PL"/>
              </w:rPr>
              <w:t>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.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  <w:t>*delete as applicable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rPr>
                <w:lang w:val="en-US"/>
              </w:rPr>
            </w:pPr>
            <w:r>
              <w:rPr>
                <w:lang w:val="en-US" w:eastAsia="pl-PL"/>
              </w:rPr>
              <w:t xml:space="preserve">1. </w:t>
            </w:r>
            <w:r>
              <w:rPr>
                <w:lang w:val="en-US"/>
              </w:rPr>
              <w:t>K2EKA_W08</w:t>
            </w:r>
            <w:r>
              <w:rPr>
                <w:lang w:val="en-US" w:eastAsia="pl-PL"/>
              </w:rPr>
              <w:t xml:space="preserve">  D</w:t>
            </w:r>
            <w:r>
              <w:rPr>
                <w:color w:val="333333"/>
                <w:lang w:val="en-US" w:eastAsia="pl-PL"/>
              </w:rPr>
              <w:t>escribes how ultrasonic wave sees the  structure of the medium and what are the possibilities of active and passive use of ultrasound in science, technology and medici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rPr>
                <w:lang w:val="en-US"/>
              </w:rPr>
            </w:pPr>
            <w:r>
              <w:rPr>
                <w:lang w:val="en-US" w:eastAsia="pl-PL"/>
              </w:rPr>
              <w:t>2.</w:t>
            </w:r>
            <w:r>
              <w:rPr>
                <w:lang w:val="en-US"/>
              </w:rPr>
              <w:t xml:space="preserve"> S2EAK_W02 </w:t>
            </w:r>
            <w:r>
              <w:rPr>
                <w:lang w:val="en-US" w:eastAsia="pl-PL"/>
              </w:rPr>
              <w:t>L</w:t>
            </w:r>
            <w:r>
              <w:rPr>
                <w:color w:val="333333"/>
                <w:lang w:val="en-US" w:eastAsia="pl-PL"/>
              </w:rPr>
              <w:t>ists and describes all physical phenomena used in active and passive ultrasonic applications in science, technology and medic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\</w:t>
      </w:r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C1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Acquisition of knowledge related to the principles of operation of the ultrasonic apparatus for measuring non-electrical quantities and medical ultrasonic diagnostic equipment.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2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Acquisition of the ability to perform measurements of various parameters and physical quantities using ultrasonic measuring and diagnostic apparat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967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PEK_U01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986"/>
        <w:gridCol w:w="3229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classes - lectur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Lec 1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Total hours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 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color w:val="777777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eastAsia="pl-PL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en-US" w:eastAsia="pl-PL"/>
              </w:rPr>
              <w:t xml:space="preserve">Initial term. Introduction to exercise. </w:t>
            </w:r>
            <w:r>
              <w:rPr>
                <w:color w:val="333333"/>
                <w:lang w:eastAsia="pl-PL"/>
              </w:rPr>
              <w:t>Requirements for receiving credit. Safety while exercising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Measurement of ultrasonic intensity in the wat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Measurement of directivity characteristics of ultrasonic transducers working at different media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color w:val="777777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val="en-US" w:eastAsia="pl-PL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en-US" w:eastAsia="pl-PL"/>
              </w:rPr>
              <w:t>Flaw detection. Research models using longitudinal waves, transverse and surface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Ultrasonic thickness measurement components accessible from one side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erolocation. Ultrasonic distance met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 xml:space="preserve">Determination of the boundaries between media of different acoustic impedances.  </w:t>
            </w:r>
            <w:r>
              <w:rPr>
                <w:color w:val="333333"/>
                <w:lang w:eastAsia="pl-PL"/>
              </w:rPr>
              <w:t>Ultrasonofalography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 xml:space="preserve">Ultrasonic disintegrator. - lithotripsy using continuous wave. </w:t>
            </w:r>
            <w:r>
              <w:rPr>
                <w:color w:val="333333"/>
                <w:lang w:eastAsia="pl-PL"/>
              </w:rPr>
              <w:t>Ultrasonic inhaler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9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 xml:space="preserve">Ultrasonography. The types of imaging. </w:t>
            </w:r>
            <w:r>
              <w:rPr>
                <w:color w:val="333333"/>
                <w:lang w:eastAsia="pl-PL"/>
              </w:rPr>
              <w:t>Study parameters of ulltrasonograph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0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Ultrasonocardiography. Imaging type M (TM). Measuring amplitude of mitral heart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The ultrasonic Doppler flow velocity meter using the continuous wave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Ultrasonic Doppler velocity meter and flow profile of liquid using  pulsed wave.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eastAsia="pl-PL"/>
              </w:rPr>
            </w:pPr>
            <w:r>
              <w:rPr>
                <w:color w:val="333333"/>
                <w:lang w:eastAsia="pl-PL"/>
              </w:rPr>
              <w:t>Elements of ultrasound transmission tomography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term to catching up with one’s laboratory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 1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he term to catching up with one’s laboratory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277"/>
        <w:gridCol w:w="109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Proj 1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Proj 2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Proj 3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Proj 4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…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Total h</w:t>
            </w:r>
            <w:r>
              <w:rPr>
                <w:lang w:eastAsia="pl-PL"/>
              </w:rPr>
              <w:t>our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1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…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Checking of knowledge before exercis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 Own work during the course of training, consultations.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 Registration of the measurement results, consultations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b/>
                <w:bCs/>
                <w:sz w:val="22"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2EAK_U09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ssessment of reports of exercise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 = F1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/>
              <w:t xml:space="preserve">J. Golanowski, T.Gudra, Pomiarowe urządzenia ultradźwiękowe – ćwiczenia  laboratoryjne, skrypt PWr. Wrocław 199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. Golanowski, T.Gudra, Podstawy techniki ultradźwięków – ćwiczenia  laboratoryjne,   skrypt PWr. Wrocław 199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3]   J. Obraz, Ultradźwięki w technice pomiarowej, WNT, Warszawa, 198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4]   A. Lewińska-Romicka, Badania nieniszczące. Podstawy defektoskopii, WNT, 20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[5]   A Nowicki, Podstawy ultrasonografii dopplerowskiej, PWN, Warszawa, 1995  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lang w:val="en-US"/>
              </w:rPr>
              <w:t>M. Berke, Nondestructive material testing with ultrasonics. Introduction to the basic principles, Krautkramer GmbH, Hurth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A.Nowicki, Ultradźwięki w medycynie – wprowadzenie do współczesnej ultrasonografii, wydawnictwo IPPT PAN, Warszaw 2010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eastAsia="pl-PL"/>
              </w:rPr>
            </w:pPr>
            <w:r>
              <w:rPr/>
              <w:t>[3]    A.Śliwiński, Ultradźwięki i ich zastosowania, WNT Warszawa, 2001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r hab. inż. Tadeusz Gudra,prof. PWr,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Tadeusz.Gudra@pwr.wroc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br w:type="page"/>
      </w:r>
      <w:r>
        <w:rPr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AND EDUCATIONAL EFFECTS FOR MAIN FIELD OF STUDY 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AND SPECIALIZATION ……………………………..</w:t>
      </w:r>
    </w:p>
    <w:tbl>
      <w:tblPr>
        <w:tblW w:w="985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22" w:name="table0E"/>
            <w:bookmarkEnd w:id="22"/>
            <w:r>
              <w:rPr>
                <w:b/>
                <w:bCs/>
                <w:sz w:val="18"/>
                <w:szCs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W01 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U01 (skills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EK_K01 </w:t>
            </w:r>
            <w:r>
              <w:rPr>
                <w:b/>
                <w:bCs/>
                <w:sz w:val="18"/>
                <w:szCs w:val="18"/>
                <w:lang w:eastAsia="pl-PL"/>
              </w:rPr>
              <w:t>(competences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adeusz.Gudra@pwr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9:00Z</dcterms:created>
  <dc:creator>Hanna Helman</dc:creator>
  <dc:description/>
  <dc:language>en-US</dc:language>
  <cp:lastModifiedBy>Agnieszka Misiewicz</cp:lastModifiedBy>
  <dcterms:modified xsi:type="dcterms:W3CDTF">2013-12-17T08:19:00Z</dcterms:modified>
  <cp:revision>2</cp:revision>
  <dc:subject/>
  <dc:title>Zał</dc:title>
</cp:coreProperties>
</file>