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GB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9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Name in Polish</w:t>
            </w:r>
            <w:r>
              <w:rPr>
                <w:b/>
                <w:lang w:val="en-GB"/>
              </w:rPr>
              <w:tab/>
              <w:t>Techniki eksperymen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9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Name in English</w:t>
            </w:r>
            <w:r>
              <w:rPr>
                <w:b/>
                <w:lang w:val="en-GB"/>
              </w:rPr>
              <w:tab/>
              <w:t>Techniques of experi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9" w:leader="none"/>
              </w:tabs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GB" w:eastAsia="pl-PL"/>
              </w:rPr>
              <w:t>Main field of study (if applicable):</w:t>
            </w:r>
            <w:r>
              <w:rPr>
                <w:b/>
                <w:lang w:val="en-GB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9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pecialization (if applicable):</w:t>
            </w:r>
            <w:r>
              <w:rPr>
                <w:b/>
                <w:lang w:val="en-GB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569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Level and form of studies:</w:t>
            </w:r>
            <w:r>
              <w:rPr>
                <w:b/>
                <w:lang w:val="en-GB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2nd level, full-time</w:t>
            </w:r>
          </w:p>
          <w:p>
            <w:pPr>
              <w:pStyle w:val="Normal"/>
              <w:tabs>
                <w:tab w:val="clear" w:pos="708"/>
                <w:tab w:val="left" w:pos="3569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Kind of subject:</w:t>
            </w:r>
            <w:r>
              <w:rPr>
                <w:b/>
                <w:lang w:val="en-GB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569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ode</w:t>
            </w:r>
            <w:r>
              <w:rPr>
                <w:b/>
                <w:lang w:val="en-GB"/>
              </w:rPr>
              <w:tab/>
            </w:r>
            <w:r>
              <w:rPr>
                <w:b/>
              </w:rPr>
              <w:t>EKEU605</w:t>
            </w:r>
          </w:p>
          <w:p>
            <w:pPr>
              <w:pStyle w:val="Normal"/>
              <w:tabs>
                <w:tab w:val="clear" w:pos="708"/>
                <w:tab w:val="left" w:pos="3569" w:leader="none"/>
              </w:tabs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Group of courses</w:t>
            </w:r>
            <w:r>
              <w:rPr>
                <w:b/>
                <w:lang w:val="en-GB"/>
              </w:rPr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YE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0"/>
        <w:gridCol w:w="1292"/>
        <w:gridCol w:w="833"/>
        <w:gridCol w:w="1389"/>
        <w:gridCol w:w="818"/>
        <w:gridCol w:w="883"/>
      </w:tblGrid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ecture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asse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oratory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Project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Seminar</w:t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organized classes in University (ZZU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3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total student workload (CNPS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6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m of crediting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Crediting with grade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Crediting with grade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 group of courses mark (X) final cours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X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Number of ECTS point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lang w:val="en-GB" w:eastAsia="pl-PL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 xml:space="preserve">including number of ECTS points for practical (P) classes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including number of ECTS points for direct teacher-student contact (BK) classe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GB" w:eastAsia="pl-PL"/>
        </w:rPr>
      </w:pPr>
      <w:r>
        <w:rPr>
          <w:rFonts w:eastAsia="Times New Roman"/>
          <w:sz w:val="12"/>
          <w:lang w:val="en-GB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GB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1. </w:t>
            </w:r>
            <w:r>
              <w:rPr/>
              <w:t>S2EAE_W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2. </w:t>
            </w:r>
            <w:r>
              <w:rPr/>
              <w:t>S2EAE_U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GB" w:eastAsia="pl-PL"/>
        </w:rPr>
      </w:pPr>
      <w:r>
        <w:rPr>
          <w:rFonts w:eastAsia="Times New Roman"/>
          <w:sz w:val="12"/>
          <w:lang w:val="en-GB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1. Acquiring basic knowledge in the field of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1.1. Fundamentals of carrying out experiment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1.2. Methods for measurement signal reconstruction and regularisation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1.3. Methods for the estimation of model parameter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1.4. Experimental validation of model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1.5. Design of experiment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1.6. Analysis of experimental 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C2. Acquiring skills in the </w:t>
            </w:r>
            <w:r>
              <w:rPr>
                <w:rFonts w:eastAsia="Times New Roman"/>
                <w:sz w:val="22"/>
                <w:lang w:val="en-GB" w:eastAsia="pl-PL"/>
              </w:rPr>
              <w:t xml:space="preserve">field </w:t>
            </w:r>
            <w:r>
              <w:rPr>
                <w:rFonts w:eastAsia="Times New Roman"/>
                <w:sz w:val="22"/>
                <w:szCs w:val="22"/>
                <w:lang w:val="en-GB" w:eastAsia="pl-PL"/>
              </w:rPr>
              <w:t>of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2.1. Measurement signal reconstruction and regularisation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2.2. Estimation of model parameter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2.3. Experimental validation of model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2.4. Design and optimization of experiment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2.5. Formulating and solving own problems in the field of techniques of experi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1 – can describe the cause and effect context of carrying out experimen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2 – can describe methods for signal reconstruction including regularisation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3 – can describe basic methods for the estimation of model parameter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4 – can describe methods for model validation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5 – can describe methods for the design of experimen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6 – can characterise methods for data analysi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1 – can calculate the regularised form of a reconstructed signal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2 – can calculate the parameter estimates of the basic classes of models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GB" w:eastAsia="pl-PL"/>
              </w:rPr>
              <w:t>PEK_U03 – can perform the identification of linear dynamic model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4 – can perform the experimental validation of model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5 – can design measurement experiments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GB" w:eastAsia="pl-PL"/>
              </w:rPr>
              <w:t>PEK_U06 – can formulate and solve problems in the field of techniques of experiment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187"/>
        <w:gridCol w:w="1408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Form of classes - lecture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1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Experiments and the cause-effect law. Forward and inverse problems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2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Mathematical description of experimental data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3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construction of measurement signals. Methods of regularisation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4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arameter estimation of static linear models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5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Estimation of time-variable parameters. Parameter estimation of errors-in-variables models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6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arameter estimation of static nonlinear models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7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arameter estimation of dynamic models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8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Accuracy of estimation. Identifiability of models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9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Model validation. Analysis of residuals. Selection of the optimal model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0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Analysis of measurement methods, data and models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1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Variable selection for linear and nonlinear regression models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2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Choice of sample size. Optimal design of experiments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3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Methods for the decomposition of time-series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4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Feature selection and extraction from data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5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Summing-up knowledge in the field of techniques of experiment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sz w:val="2"/>
                <w:lang w:val="en-GB" w:eastAsia="pl-PL"/>
              </w:rPr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Total hours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7220"/>
        <w:gridCol w:w="1397"/>
      </w:tblGrid>
      <w:tr>
        <w:trPr/>
        <w:tc>
          <w:tcPr>
            <w:tcW w:w="7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Form of classes - laboratory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Number of hours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1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Reconstruction of measurement signal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2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Parameter estimation of linear model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3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Estimation of time-variable parameter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4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Identification of linear dynamic model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5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Global methods for the parameter estimation of nonlinear model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6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Gradient methods for the parameter estimation of nonlinear model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7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Residual analysis and optimal model selection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8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Variable selection for regression model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9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Design of experiment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10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Solving an own problem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Total hour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3" w:name="table09"/>
      <w:bookmarkStart w:id="14" w:name="table09"/>
      <w:bookmarkEnd w:id="14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5" w:name="table0A"/>
      <w:bookmarkStart w:id="16" w:name="table0A"/>
      <w:bookmarkEnd w:id="16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1. Traditional lectures with the use of multimedia present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2. Conspectus available in the PDF form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3. Individual consult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4. Own work – repetition of delivered mater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5. Computer sets with Matlab/Simulink softw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6. Lab instructions available via a web page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GB" w:eastAsia="pl-PL"/>
        </w:rPr>
      </w:pPr>
      <w:r>
        <w:rPr>
          <w:rFonts w:eastAsia="Times New Roman"/>
          <w:b/>
          <w:bCs/>
          <w:sz w:val="22"/>
          <w:lang w:val="en-GB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2429"/>
        <w:gridCol w:w="4832"/>
      </w:tblGrid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 </w:t>
            </w:r>
            <w:r>
              <w:rPr>
                <w:rFonts w:eastAsia="Times New Roman"/>
                <w:lang w:val="en-GB" w:eastAsia="pl-PL"/>
              </w:rPr>
              <w:t>(F – forming (during semester), P – concluding (at semester end)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Educational effect number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Way of evaluating educational effect achievement</w:t>
            </w:r>
          </w:p>
        </w:tc>
      </w:tr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F1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/>
              <w:t>PEK_W01- PEK_W06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Final test</w:t>
            </w:r>
          </w:p>
        </w:tc>
      </w:tr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F2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/>
              <w:t>PEK_U01- PEK_U06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A mark evaluating the range of acquired skills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 = (F1+F2)/2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GB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randt: Analiza danych. WNT, Warszawa 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/>
            </w:pPr>
            <w:r>
              <w:rPr>
                <w:sz w:val="20"/>
                <w:szCs w:val="20"/>
              </w:rPr>
              <w:t>P. Eykhoff: Identyfikacja w układach dynamicznych. PWN, Warszawa198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uciek: Wyznaczanie modeli matematycznych z danych eksperymentalnych. Oficyna Wydawnicza Politechniki Wrocławskiej, Wrocław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/>
            </w:pPr>
            <w:r>
              <w:rPr>
                <w:sz w:val="20"/>
                <w:szCs w:val="20"/>
              </w:rPr>
              <w:t>E. Rafajłowicz: Algorytmy planowania eksperymentu. Akademicka Oficyna Wydawnicza PLJ, Warszawa 19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 Rao: Modele liniowe statystyki matematycznej. PWN, Warszawa 1982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18"/>
                <w:lang w:val="en-GB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GB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rzyński: Metodyka eksperymentu. WNT, Warszawa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/>
            </w:pPr>
            <w:r>
              <w:rPr>
                <w:sz w:val="20"/>
                <w:szCs w:val="20"/>
                <w:lang w:val="en-US"/>
              </w:rPr>
              <w:t>L. Ljung: System identification. Theory for the User. Prentice Hall, Upper Saddle River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/>
            </w:pPr>
            <w:r>
              <w:rPr>
                <w:sz w:val="20"/>
                <w:szCs w:val="20"/>
              </w:rPr>
              <w:t xml:space="preserve">A.G. Polak, J. Mroczka: Pośrednie pomiary właściwości obiektów złożonych. W: </w:t>
            </w:r>
            <w:r>
              <w:rPr>
                <w:iCs/>
                <w:sz w:val="20"/>
                <w:szCs w:val="20"/>
              </w:rPr>
              <w:t>Problemy metrologii elektronicznej i fotonicznej</w:t>
            </w:r>
            <w:r>
              <w:rPr>
                <w:sz w:val="20"/>
                <w:szCs w:val="20"/>
              </w:rPr>
              <w:t xml:space="preserve"> (red. J. Mroczka). Oficyna Wydawnicza Politechniki Wrocławskiej, Wrocław 2008, 15-7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Polański: Planowanie doświadczeń w technice. PWN, Warszawa 198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/>
            </w:pPr>
            <w:r>
              <w:rPr>
                <w:sz w:val="20"/>
                <w:szCs w:val="20"/>
                <w:lang w:val="en-GB"/>
              </w:rPr>
              <w:t xml:space="preserve">G.A.F. Seber, C.J. Wild: </w:t>
            </w:r>
            <w:r>
              <w:rPr>
                <w:iCs/>
                <w:sz w:val="20"/>
                <w:szCs w:val="20"/>
                <w:lang w:val="en-GB"/>
              </w:rPr>
              <w:t>Nonlinear Regression</w:t>
            </w:r>
            <w:r>
              <w:rPr>
                <w:sz w:val="20"/>
                <w:szCs w:val="20"/>
                <w:lang w:val="en-GB"/>
              </w:rPr>
              <w:t>. Wiley, Hoboken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/>
            </w:pPr>
            <w:r>
              <w:rPr>
                <w:sz w:val="20"/>
                <w:szCs w:val="20"/>
              </w:rPr>
              <w:t xml:space="preserve">T. Söderström, P. Stoica: Identyfikacja systemów. </w:t>
            </w:r>
            <w:r>
              <w:rPr>
                <w:sz w:val="20"/>
                <w:szCs w:val="20"/>
                <w:lang w:val="en-US"/>
              </w:rPr>
              <w:t>PWN, Warszawa 1997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am Polak, Ph.D., D.Sc., </w:t>
            </w:r>
            <w:r>
              <w:rPr>
                <w:b/>
                <w:bCs/>
              </w:rPr>
              <w:t>adam.polak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lang w:val="en-GB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b/>
          <w:lang w:val="en-GB"/>
        </w:rPr>
        <w:t>Techniques of experi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lang w:val="en-GB" w:eastAsia="pl-PL"/>
        </w:rPr>
        <w:t xml:space="preserve">AND EDUCATIONAL EFFECTS FOR MAIN FIELD OF STUDY </w:t>
      </w:r>
      <w:r>
        <w:rPr>
          <w:b/>
          <w:lang w:val="en-GB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b/>
          <w:bCs/>
          <w:lang w:val="en-GB" w:eastAsia="pl-PL"/>
        </w:rPr>
        <w:t>AND SPECIALIZATION Electronic Equipment (EAE)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2733"/>
        <w:gridCol w:w="1335"/>
        <w:gridCol w:w="2209"/>
        <w:gridCol w:w="1488"/>
      </w:tblGrid>
      <w:tr>
        <w:trPr>
          <w:trHeight w:val="1065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22" w:name="table0E"/>
            <w:bookmarkEnd w:id="22"/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Subject educational effect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Subject objectives***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rogramme content***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Teaching tool number***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W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1, Lec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2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W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W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4-Lec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4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W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8-Lec1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W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1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W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6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13, Lec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- PEK_W06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W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1-C1.6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1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3, N4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U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.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ab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U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.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Lab2, Lab3, Lab5, Lab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U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.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Lab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U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.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Lab7, Lab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>
          <w:trHeight w:val="392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U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.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Lab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U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.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Lab1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1:00Z</dcterms:created>
  <dc:creator>Hanna Helman</dc:creator>
  <dc:description/>
  <cp:keywords/>
  <dc:language>en-US</dc:language>
  <cp:lastModifiedBy>Adam</cp:lastModifiedBy>
  <dcterms:modified xsi:type="dcterms:W3CDTF">2013-10-03T12:51:00Z</dcterms:modified>
  <cp:revision>3</cp:revision>
  <dc:subject/>
  <dc:title/>
</cp:coreProperties>
</file>