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GB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  <w:t>Modelowanie matematyczne i komputer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English</w:t>
            </w:r>
            <w:r>
              <w:rPr>
                <w:b/>
                <w:lang w:val="en-GB"/>
              </w:rPr>
              <w:tab/>
              <w:t>Mathematical and computer modell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GB" w:eastAsia="pl-PL"/>
              </w:rPr>
              <w:t>Main field of study (if applicable):</w:t>
            </w:r>
            <w:r>
              <w:rPr>
                <w:b/>
                <w:lang w:val="en-GB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pecialization (if applicable):</w:t>
            </w:r>
            <w:r>
              <w:rPr>
                <w:b/>
                <w:lang w:val="en-GB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Level and form of studies:</w:t>
            </w:r>
            <w:r>
              <w:rPr>
                <w:b/>
                <w:lang w:val="en-GB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2nd level, full-tim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Kind of subject:</w:t>
            </w:r>
            <w:r>
              <w:rPr>
                <w:b/>
                <w:lang w:val="en-GB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ode</w:t>
            </w:r>
            <w:r>
              <w:rPr>
                <w:b/>
                <w:lang w:val="en-GB"/>
              </w:rPr>
              <w:tab/>
            </w:r>
            <w:r>
              <w:rPr>
                <w:b/>
              </w:rPr>
              <w:t>EKEU60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Group of courses</w:t>
            </w:r>
            <w:r>
              <w:rPr>
                <w:b/>
                <w:lang w:val="en-GB"/>
              </w:rPr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0"/>
        <w:gridCol w:w="1292"/>
        <w:gridCol w:w="833"/>
        <w:gridCol w:w="1389"/>
        <w:gridCol w:w="818"/>
        <w:gridCol w:w="883"/>
      </w:tblGrid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ecture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asse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oratory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Project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Seminar</w:t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organized classes in University (ZZU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total student workload (CNPS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6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m of creditin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 group of courses mark (X) final cours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X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Number of ECTS point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0,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1. </w:t>
            </w:r>
            <w:r>
              <w:rPr>
                <w:lang w:val="en-GB"/>
              </w:rPr>
              <w:t>K2EKA_W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 Acquiring basic knowledge in the field of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1. Mathematical models classification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2. Deriving physico-mathematical model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3. Deriving empirical model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4. Computer implementation of mathematical model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5. Exploration and simulation of computational mode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2. Acquiring skills in the field of: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/>
                <w:sz w:val="22"/>
                <w:lang w:val="en-GB" w:eastAsia="pl-PL"/>
              </w:rPr>
              <w:t>C2.1. Making use of computer tools for modelling and simulation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2.2. Computer implementation of static and dynamic models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/>
                <w:sz w:val="22"/>
                <w:lang w:val="en-GB" w:eastAsia="pl-PL"/>
              </w:rPr>
              <w:t>C2.3. Discrete modelling of time-seri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2.4. Analysis of computational model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2.5. Performing computer simulation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2.6. Formulating and solving own problems in the field of modelling and simulation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1 – describes fundamental concepts in the field of modelling and simulatio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2 – describes the main classes of mathematical mode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3 – describes the ways of derivation of physico-mathematical mode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4 – describes the ways of derivation of empirical mode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5 – describes the tools for computer implementation of mode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6 – describes the ways of exploration and simulation of computational mode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1 – can use the software package Matlab/Simulink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2 – can create computational models of real obj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3 – can match the models of time-seri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4 – can analyse computational mode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5 – can perform computer simulation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U06 – can formulate and solve own problems in the field of modelling and simul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230"/>
        <w:gridCol w:w="141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Form of classes - lectur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Introduction to modelling. Classification of mathematical model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2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hysico-mathematical modelling: idea, formal analogies, bond graph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3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hysico-mathematical modelling: structural modelling, compartmental model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4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hysico-mathematical modelling: FEM, dimensional analysis. Empirical modelling: idea, static models, models of regression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5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Empirical modelling: linear and nonlinear dynamic models. Models of deterministic chaos. ANN as model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6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odels of time-series. Models of chosen blocks of electronic device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7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Implementation, analysis and simulation of computational model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8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umming-up knowledge in the field of modelling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sz w:val="2"/>
                <w:lang w:val="en-GB" w:eastAsia="pl-PL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88"/>
        <w:gridCol w:w="1398"/>
      </w:tblGrid>
      <w:tr>
        <w:trPr/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Form of classes - laborator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Matlab &amp; Simulink – the environment for modelling and simulation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Modelling linear dynamic object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Modelling nonlinear dynamic object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Models of deterministic chao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Modelling time-serie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Modelling electronic device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Sensitivity analysi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Model linearization  and reduction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Simulation experiments with the Monte Carlo method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Lab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Solving an own problem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Total hour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1. Traditional lectures with the use of multimedia presen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2. Conspectus available in the PDF for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3. Individual consul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4. Own work – repetition of delivered mater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5. Computer sets with Matlab/Simulink softw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6. Lab instructions available via a web page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GB" w:eastAsia="pl-PL"/>
        </w:rPr>
      </w:pPr>
      <w:r>
        <w:rPr>
          <w:rFonts w:eastAsia="Times New Roman"/>
          <w:b/>
          <w:bCs/>
          <w:sz w:val="22"/>
          <w:lang w:val="en-GB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2476"/>
        <w:gridCol w:w="4798"/>
      </w:tblGrid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(F – forming (during semester), P – concluding (at semester end)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Educational effect number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/>
              <w:t>PEK_W01 - PEK_W06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inal test</w:t>
            </w:r>
          </w:p>
        </w:tc>
      </w:tr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/>
              <w:t>PEK_U01 - PEK_U06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 mark evaluating the range of acquired skill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 = (F1+F2)/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ajda, M. Szyper: Modelowanie i badania symulacyjne systemów pomiarowych. Firma Jartek s.c., Kraków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</w:rPr>
              <w:t>A. Muciek: Wyznaczanie modeli matematycznych z danych eksperymentalnych. Oficyna Wydawnicza Politechniki Wrocławskiej, Wrocław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owski: Modelowanie układów dynamicznych z zastosowaniem języka Simulink. Oficyna Wydawnicza Politechniki Warszawskiej. Warszawa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</w:rPr>
              <w:t xml:space="preserve">A. Czemplik: Modele dynamiki układów fizycznych dla inżynierów. </w:t>
            </w:r>
            <w:r>
              <w:rPr>
                <w:color w:val="000000"/>
                <w:sz w:val="20"/>
                <w:szCs w:val="20"/>
              </w:rPr>
              <w:t>WNT, Warszawa 2008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E. Cellier. Continous System Modeling. Springer-Verlag, New York 199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L. Dym, E.S. Ivey. Principles of Mathematical Modeling. Academic Press, New York 198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rFonts w:eastAsia="Times New Roman"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US"/>
              </w:rPr>
              <w:t>D.J. Murray-Smith. Continuous System Simulation. Chapman &amp; Hall, London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rFonts w:eastAsia="Times New Roman"/>
                <w:lang w:val="en-GB" w:eastAsia="pl-PL"/>
              </w:rPr>
            </w:pPr>
            <w:r>
              <w:rPr>
                <w:sz w:val="20"/>
                <w:szCs w:val="20"/>
                <w:lang w:val="de-DE"/>
              </w:rPr>
              <w:t xml:space="preserve">E. Stein, W.L. Wendland (Eds). </w:t>
            </w:r>
            <w:r>
              <w:rPr>
                <w:sz w:val="20"/>
                <w:szCs w:val="20"/>
                <w:lang w:val="en-US"/>
              </w:rPr>
              <w:t xml:space="preserve">Finite Element and Boundary Element Techniques from Mathematical and Engineering Point of View. </w:t>
            </w:r>
            <w:r>
              <w:rPr>
                <w:sz w:val="20"/>
                <w:szCs w:val="20"/>
                <w:lang w:val="de-DE"/>
              </w:rPr>
              <w:t>Springer-Verlag, Wien 1988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Adam G. Polak, Ph.D., D.Sc., adam.polak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b/>
          <w:lang w:val="en-GB"/>
        </w:rPr>
        <w:t>Mathematical and computer modell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 xml:space="preserve">AND EDUCATIONAL EFFECTS FOR MAIN FIELD OF STUDY </w:t>
      </w:r>
      <w:r>
        <w:rPr>
          <w:rFonts w:eastAsia="Times New Roman"/>
          <w:b/>
          <w:lang w:val="en-GB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AND SPECIALIZATION Electronic Equipment (EAE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2978"/>
        <w:gridCol w:w="1362"/>
        <w:gridCol w:w="1660"/>
        <w:gridCol w:w="1572"/>
      </w:tblGrid>
      <w:tr>
        <w:trPr>
          <w:trHeight w:val="106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Subject educational effect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Subject objectives***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rogramme content***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0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0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2-Lec4, Lec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0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4-Lec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0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0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- PEK_W0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W0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.1-C1.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c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3, N4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b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2-Lab4, Lab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.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7, Lab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.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b2-Lab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2EAE_U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.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b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0:00Z</dcterms:created>
  <dc:creator>Hanna Helman</dc:creator>
  <dc:description/>
  <cp:keywords/>
  <dc:language>en-US</dc:language>
  <cp:lastModifiedBy>Adam</cp:lastModifiedBy>
  <dcterms:modified xsi:type="dcterms:W3CDTF">2013-10-03T12:50:00Z</dcterms:modified>
  <cp:revision>3</cp:revision>
  <dc:subject/>
  <dc:title/>
</cp:coreProperties>
</file>