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81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Aplikacje procesorów sygnał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81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Applications of Signal Processo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81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81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2nd level, full-time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</w:t>
            </w:r>
            <w:r>
              <w:rPr>
                <w:b/>
                <w:lang w:val="en-US"/>
              </w:rPr>
              <w:tab/>
            </w:r>
            <w:r>
              <w:rPr>
                <w:b/>
              </w:rPr>
              <w:t>EKEU602L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837"/>
        <w:gridCol w:w="851"/>
        <w:gridCol w:w="1408"/>
        <w:gridCol w:w="838"/>
        <w:gridCol w:w="897"/>
      </w:tblGrid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9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,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. Acquire skills to select and apply advanced digital signal processing algorithms, especially their architecture, and in typical software (Matlab, C language) and hardware platforms (mainly DSP processor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 w:eastAsia="pl-PL"/>
              </w:rPr>
              <w:tab/>
              <w:t>C1.1. Hardware and software environment C / Matlab of Signal Proces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 w:eastAsia="pl-PL"/>
              </w:rPr>
              <w:tab/>
              <w:t>C1.2. Analysis of the signal spectrum with graphical visual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 w:eastAsia="pl-PL"/>
              </w:rPr>
              <w:tab/>
              <w:t>C1.3. Analysis of the signal spectrum - selected applic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ab/>
              <w:t>C1.4. Digital filters - basic structures of FIR, IIR and advanced (e.g. polyphase filter)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1 – is able to prepare the configuration of hardware and software platform of signal processor in C / Matlab language, including configuration memory, interfaces for A/D/A converter and compiler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2 – is able to prepare, apply and test algorithms for calculating the spectrum of the signal (time windows, FFT, Goertzel algorithm)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US" w:eastAsia="pl-PL"/>
              </w:rPr>
              <w:t>PEK_U03 – is able to prepare, apply and test various versions of FIR and IIR filters, from the execution of the project filter in Matlab, to their implementation on signal processor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4 – is able to prepare, apply and test the selected structure of advanced digital filter (e.g. polyphase filter)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7" w:name="table08"/>
      <w:bookmarkStart w:id="8" w:name="table07"/>
      <w:bookmarkStart w:id="9" w:name="table06"/>
      <w:bookmarkStart w:id="10" w:name="table08"/>
      <w:bookmarkStart w:id="11" w:name="table07"/>
      <w:bookmarkStart w:id="12" w:name="table06"/>
      <w:bookmarkEnd w:id="10"/>
      <w:bookmarkEnd w:id="11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406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1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tion to the subject, the characteristics of software and hardware environment of signal processor used in the laboratory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2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guration of memory, interfaces for A/D/A converters and compile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3 - Lab7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sis of the signal spectrum with graphical visualization - implementation in C / Matlab, debugging and test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8 - Lab11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ital filters FIR and IIR - implementation in C / Matlab, debugging and test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12 - Lab15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The advanced digital filter - implementation in C / Matlab, debugging and test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3" w:name="table0B"/>
      <w:bookmarkStart w:id="14" w:name="table0A"/>
      <w:bookmarkStart w:id="15" w:name="table09"/>
      <w:bookmarkStart w:id="16" w:name="table0B"/>
      <w:bookmarkStart w:id="17" w:name="table0A"/>
      <w:bookmarkStart w:id="18" w:name="table09"/>
      <w:bookmarkEnd w:id="16"/>
      <w:bookmarkEnd w:id="17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 Laboratory with the use of software and hardware environment of signal processor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Consult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3. Own work - preparation for laboratory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1939"/>
        <w:gridCol w:w="5107"/>
      </w:tblGrid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K_U01, PEK_U02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sentation of the application and discussion with the teacher</w:t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K_U03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sentation of the application and discussion with the teacher</w:t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K_U04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resentation of the application and discussion with the teacher</w:t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K_U01–PEK_U04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scussion with the teacher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>P = 0.85*F4 + 0.05*F3 + 0.05*F2 + 0.05*F1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Zieliński T., Cyfrowe przetwarzanie sygnałów: od teorii do zastosowań, WKiŁ, Warszawa 2005, 2007, 2009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Zieliński T., Od teorii do cyfrowego przetwarzania sygnałów, Wyd. AGH, Kraków 2002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Lyons R. G., Wprowadzenie do cyfrowego przetwarzania sygnałów, WKiŁ, Warszawa 1999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Marven C., Ewers G., Zarys cyfrowego przetwarzania sygnałów, WKiŁ, Warszawa 1999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Izydorczyk J., Płonka G., Tyma G., Teoria sygnałów, Helion, Gliwice 1999.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A. Dąbrowski (red.), P. Figlak, R. Gołębiewski, T. Marciniak. Przetwarzanie sygnałów przy użyciu procesorów sygnałowych. Wydawnictwo Politechniki Poznańskiej, 1997.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Oppenheim A. L., Schafer R.W., Cyfrowe przetwarzanie sygnałów, WKiŁ, Warszawa 1979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Szabatin J., Podstawy teorii sygnałów, WKiŁ, Warszawa 1982, 1990, 1999.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 hab. inż. Józef Borkowski, prof. PWr, jozef.borkowski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pplications of Signal Processor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rFonts w:eastAsia="Times New Roman"/>
          <w:b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Electronic Equipment (EAE)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22" w:name="table0E"/>
            <w:bookmarkEnd w:id="22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2EAE_U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1.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b1-Lab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 2, 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2EAE_U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1.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b3-Lab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 2, 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2EAE_U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1.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b8-Lab1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 2, 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K_U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2EAE_U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1.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b12-Lab</w:t>
            </w:r>
            <w:bookmarkStart w:id="23" w:name="_GoBack"/>
            <w:bookmarkEnd w:id="23"/>
            <w:r>
              <w:rPr/>
              <w:t>1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 2, 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1:00Z</dcterms:created>
  <dc:creator>Hanna Helman</dc:creator>
  <dc:description/>
  <cp:keywords/>
  <dc:language>en-US</dc:language>
  <cp:lastModifiedBy>Adam</cp:lastModifiedBy>
  <dcterms:modified xsi:type="dcterms:W3CDTF">2013-10-03T12:50:00Z</dcterms:modified>
  <cp:revision>5</cp:revision>
  <dc:subject/>
  <dc:title/>
</cp:coreProperties>
</file>