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. nr 4 do ZW 33/2012</w:t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/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ZIAŁ ELEKTRONIKI</w:t>
            </w:r>
          </w:p>
          <w:p>
            <w:pPr>
              <w:pStyle w:val="Normal"/>
              <w:jc w:val="center"/>
              <w:rPr/>
            </w:pPr>
            <w:r>
              <w:rPr/>
              <w:t>KARTA PRZEDMIOTU</w:t>
            </w:r>
          </w:p>
          <w:p>
            <w:pPr>
              <w:pStyle w:val="Heading2"/>
              <w:rPr/>
            </w:pPr>
            <w:r>
              <w:rPr/>
              <w:t>Nazwa w języku polskim:</w:t>
            </w:r>
            <w:r>
              <w:rPr>
                <w:b w:val="false"/>
                <w:bCs w:val="false"/>
              </w:rPr>
              <w:t xml:space="preserve"> </w:t>
              <w:tab/>
              <w:tab/>
            </w:r>
            <w:r>
              <w:rPr/>
              <w:t>Algebra z geometrią analityczną A</w:t>
            </w:r>
          </w:p>
          <w:p>
            <w:pPr>
              <w:pStyle w:val="Heading2"/>
              <w:rPr/>
            </w:pPr>
            <w:r>
              <w:rPr/>
              <w:t>Nazwa w języku angielskim:</w:t>
            </w:r>
            <w:r>
              <w:rPr>
                <w:b w:val="false"/>
                <w:bCs w:val="false"/>
              </w:rPr>
              <w:t xml:space="preserve"> </w:t>
              <w:tab/>
            </w:r>
            <w:r>
              <w:rPr>
                <w:color w:val="000000"/>
                <w:shd w:fill="FFFFFF" w:val="clear"/>
              </w:rPr>
              <w:t>Algebra and Analytic Geometry A</w:t>
            </w:r>
          </w:p>
          <w:p>
            <w:pPr>
              <w:pStyle w:val="Heading2"/>
              <w:rPr/>
            </w:pPr>
            <w:r>
              <w:rPr/>
              <w:t>Kierunek studiów:</w:t>
            </w:r>
            <w:r>
              <w:rPr>
                <w:b w:val="false"/>
                <w:bCs w:val="false"/>
              </w:rPr>
              <w:t xml:space="preserve"> </w:t>
              <w:tab/>
              <w:tab/>
              <w:tab/>
            </w:r>
            <w:r>
              <w:rPr>
                <w:bCs w:val="false"/>
              </w:rPr>
              <w:t>EKA</w:t>
            </w:r>
          </w:p>
          <w:p>
            <w:pPr>
              <w:pStyle w:val="Normal"/>
              <w:rPr>
                <w:b/>
                <w:b/>
                <w:bCs/>
                <w:strike/>
              </w:rPr>
            </w:pPr>
            <w:r>
              <w:rPr>
                <w:b/>
                <w:bCs/>
              </w:rPr>
              <w:t>Stopień studiów i forma:</w:t>
              <w:tab/>
              <w:tab/>
              <w:t>I stopień, stacjonarna</w:t>
            </w:r>
          </w:p>
          <w:p>
            <w:pPr>
              <w:pStyle w:val="Normal"/>
              <w:rPr>
                <w:b/>
                <w:b/>
                <w:bCs/>
                <w:strike/>
                <w:shd w:fill="FFFF00" w:val="clear"/>
              </w:rPr>
            </w:pPr>
            <w:r>
              <w:rPr>
                <w:b/>
                <w:bCs/>
              </w:rPr>
              <w:t>Rodzaj przedmiotu:</w:t>
              <w:tab/>
              <w:tab/>
              <w:tab/>
              <w:t>obowiązkowy, ogólnouczelniany</w:t>
            </w:r>
          </w:p>
          <w:p>
            <w:pPr>
              <w:pStyle w:val="Normal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</w:rPr>
              <w:t xml:space="preserve">Kod przedmiotu: </w:t>
              <w:tab/>
              <w:tab/>
              <w:tab/>
              <w:t>MAP304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rupa kursów: </w:t>
              <w:tab/>
              <w:tab/>
              <w:tab/>
              <w:t>TAK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1267"/>
        <w:gridCol w:w="1426"/>
        <w:gridCol w:w="1276"/>
        <w:gridCol w:w="130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ariu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godzin zajęć zorganizowanych w Uczelni (ZZ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iczba godzin całkowitego nakładu pracy studenta (CNP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zali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na ocenę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 grupy kursów zaznaczyć kurs końcowy (X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punktów EC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tym liczba punktów odpowiadająca zajęcio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charakterze praktycznym (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liczba punktów ECTS odpowiadająca zajęciom wymagającym bezpośredniego kontaktu  (B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/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WYMAGANIA WSTĘPNE W ZAKRESIE WIEDZY, UMIEJĘTNOŚCI I INNYCH KOMPETENCJI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E PRZEDMIOTU</w:t>
            </w:r>
          </w:p>
          <w:p>
            <w:pPr>
              <w:pStyle w:val="Normal"/>
              <w:ind w:left="426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. Poznanie podstawowych pojęć rachunku macierzowego z zastosowaniem do rozwiązywania układów równań liniowych.</w:t>
            </w:r>
          </w:p>
          <w:p>
            <w:pPr>
              <w:pStyle w:val="Normal"/>
              <w:ind w:left="426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. Opanowanie podstawowej wiedzy z geometrii analitycznej w przestrzeni</w:t>
            </w:r>
          </w:p>
          <w:p>
            <w:pPr>
              <w:pStyle w:val="Normal"/>
              <w:ind w:left="426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. Opanowanie pojęć algebry liniowej oraz podstawowej wiedzy w zakresie liczb zespolonych, wielomianów i funkcji wymiernych</w:t>
            </w:r>
          </w:p>
          <w:p>
            <w:pPr>
              <w:pStyle w:val="Normal"/>
              <w:ind w:left="426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4. Stosowanie nabytej wiedzy do tworzenia i analizy modeli matematycznych w celu rozwiązywania zagadnień teoretycznych i praktycznych w różnych dziedzinach nauki i techniki.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>
          <w:trHeight w:val="3417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napToGrid w:val="false"/>
              <w:spacing w:before="60" w:after="20"/>
              <w:ind w:left="862" w:hanging="862"/>
              <w:rPr>
                <w:szCs w:val="22"/>
              </w:rPr>
            </w:pPr>
            <w:r>
              <w:rPr>
                <w:szCs w:val="22"/>
              </w:rPr>
              <w:t xml:space="preserve">PRZEDMIOTOWE EFEKTY KSZTAŁCENIA </w:t>
            </w:r>
          </w:p>
          <w:p>
            <w:pPr>
              <w:pStyle w:val="Normal"/>
              <w:tabs>
                <w:tab w:val="clear" w:pos="708"/>
                <w:tab w:val="left" w:pos="1144" w:leader="none"/>
              </w:tabs>
              <w:ind w:left="1144" w:hanging="114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 zakresu wiedzy:</w:t>
            </w:r>
          </w:p>
          <w:p>
            <w:pPr>
              <w:pStyle w:val="Normal"/>
              <w:tabs>
                <w:tab w:val="clear" w:pos="708"/>
                <w:tab w:val="left" w:pos="1144" w:leader="none"/>
              </w:tabs>
              <w:ind w:left="1144" w:hanging="1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_W01   ma podstawową wiedzę z algebry liniowej, zna metody macierzowe rozwiązywania układów równań liniowych</w:t>
            </w:r>
          </w:p>
          <w:p>
            <w:pPr>
              <w:pStyle w:val="Normal"/>
              <w:tabs>
                <w:tab w:val="clear" w:pos="708"/>
                <w:tab w:val="left" w:pos="1144" w:leader="none"/>
              </w:tabs>
              <w:ind w:left="1144" w:hanging="1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_W02  ma podstawową wiedzę z geometrii analitycznej na płaszczyźnie i w przestrzeni, zna równania płaszczyzny i prostej oraz krzywych stożkowych</w:t>
            </w:r>
          </w:p>
          <w:p>
            <w:pPr>
              <w:pStyle w:val="Normal"/>
              <w:tabs>
                <w:tab w:val="clear" w:pos="708"/>
                <w:tab w:val="left" w:pos="1144" w:leader="none"/>
              </w:tabs>
              <w:ind w:left="1144" w:hanging="1144"/>
              <w:rPr/>
            </w:pPr>
            <w:r>
              <w:rPr>
                <w:sz w:val="22"/>
                <w:szCs w:val="22"/>
              </w:rPr>
              <w:t>PEK_W03  zna własności liczb zespolonych, wielomianów i funkcji wymiernych, zna podstawowe twierdzenie algebry</w:t>
            </w:r>
          </w:p>
          <w:p>
            <w:pPr>
              <w:pStyle w:val="Normal"/>
              <w:tabs>
                <w:tab w:val="clear" w:pos="708"/>
                <w:tab w:val="left" w:pos="1144" w:leader="none"/>
              </w:tabs>
              <w:ind w:left="1144" w:hanging="1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44" w:leader="none"/>
              </w:tabs>
              <w:ind w:left="1144" w:hanging="1144"/>
              <w:rPr/>
            </w:pPr>
            <w:r>
              <w:rPr>
                <w:b/>
                <w:sz w:val="22"/>
                <w:szCs w:val="22"/>
              </w:rPr>
              <w:t>Z zakresu umiejętności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144" w:leader="none"/>
              </w:tabs>
              <w:ind w:left="1144" w:hanging="1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_U01  potrafi stosować rachunek macierzowy, obliczać wyznaczniki i rozwiązywać układy równań liniowych metodami algebry liniowej</w:t>
            </w:r>
          </w:p>
          <w:p>
            <w:pPr>
              <w:pStyle w:val="Normal"/>
              <w:tabs>
                <w:tab w:val="clear" w:pos="708"/>
                <w:tab w:val="left" w:pos="1144" w:leader="none"/>
              </w:tabs>
              <w:ind w:left="1144" w:hanging="1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_U02  potrafi wyznaczać równania płaszczyzn i prostych w przestrzeni i stosować rachunek wektorowy w konstrukcjach geometrycznych</w:t>
            </w:r>
          </w:p>
          <w:p>
            <w:pPr>
              <w:pStyle w:val="Normal"/>
              <w:tabs>
                <w:tab w:val="clear" w:pos="708"/>
                <w:tab w:val="left" w:pos="1144" w:leader="none"/>
              </w:tabs>
              <w:ind w:left="1144" w:hanging="1144"/>
              <w:rPr/>
            </w:pPr>
            <w:r>
              <w:rPr>
                <w:sz w:val="22"/>
                <w:szCs w:val="22"/>
              </w:rPr>
              <w:t>PEK_U03  potrafi wykonywać obliczenia z wykorzystaniem różnych postaci liczb zespolonych, potrafi rozkładać wielomian na czynniki a funkcję wymierną na ułamki proste</w:t>
            </w:r>
          </w:p>
          <w:p>
            <w:pPr>
              <w:pStyle w:val="Normal"/>
              <w:tabs>
                <w:tab w:val="clear" w:pos="708"/>
                <w:tab w:val="left" w:pos="1144" w:leader="none"/>
              </w:tabs>
              <w:ind w:left="1144" w:hanging="1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44" w:leader="none"/>
              </w:tabs>
              <w:ind w:left="1144" w:hanging="114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 zakresu kompetencji społecznych:</w:t>
            </w:r>
          </w:p>
          <w:p>
            <w:pPr>
              <w:pStyle w:val="Normal"/>
              <w:tabs>
                <w:tab w:val="clear" w:pos="708"/>
                <w:tab w:val="left" w:pos="1144" w:leader="none"/>
              </w:tabs>
              <w:ind w:left="1144" w:hanging="1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_K01  potrafi wyszukiwać i korzystać z literatury zalecanej do kursu oraz samodzielnie  zdobywać wiedzę</w:t>
            </w:r>
          </w:p>
          <w:p>
            <w:pPr>
              <w:pStyle w:val="Normal"/>
              <w:tabs>
                <w:tab w:val="clear" w:pos="708"/>
                <w:tab w:val="left" w:pos="1144" w:leader="none"/>
              </w:tabs>
              <w:ind w:left="1144" w:hanging="1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_K02  rozumie konieczność systematycznej i samodzielnej pracy nad opanowaniem materiału kursu</w:t>
            </w:r>
          </w:p>
        </w:tc>
      </w:tr>
    </w:tbl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6828"/>
        <w:gridCol w:w="1637"/>
      </w:tblGrid>
      <w:tr>
        <w:trPr>
          <w:trHeight w:val="336" w:hRule="atLeast"/>
        </w:trPr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TREŚCI PROGRAMOWE</w:t>
            </w:r>
          </w:p>
        </w:tc>
      </w:tr>
      <w:tr>
        <w:trPr>
          <w:trHeight w:val="23" w:hRule="atLeast"/>
        </w:trPr>
        <w:tc>
          <w:tcPr>
            <w:tcW w:w="7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zajęć - wykład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6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godzin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1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MACIERZE. Określenie macierzy. Mnożenie macierzy przez liczbę. Dodawanie i mnożenie macierzy. Własności działań na macierzach. Transponowanie macierzy. Rodzaje macierzy (jednostkowa, diagonalna, symetryczna itp.)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2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WYZNACZNIKI. Definicja wyznacznika – rozwinięcie Laplace`a. Dopełnienie algebraiczne elementu macierzy. Wyznacznik macierzy transponowanej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3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Elementarne przekształcenia wyznacznika. Twierdzenie Cauchy`ego. Macierz nieosobliwa. Macierz odwrotna. Wzór na macierz odwrotną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4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UKŁADY RÓWNAŃ LINIOWYCH. Układ równań liniowych. Wzory Cramera. Układy jednorodne i niejednorodne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5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Rozwiązywanie dowolnych układów równań liniowych. Eliminacja Gaussa – przekształcenie do układu z macierzą górną trójkątną. Rozwiązywanie układu z macierzą trójkątną nieosobliwą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6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GEOMETRIA ANALITYCZNA W PRZESTRZENI. Kartezjański układ współrzędnych. Dodawanie wektorów i mnożenie wektora przez liczbę. Długość wektora. Iloczyn skalarny. Kąt między wektorami. Orientacja trójki wektorów w przestrzeni. Iloczyn wektorowy. Iloczyn mieszany. Zastosowanie do obliczania pól i objętości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7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Płaszczyzna. Równanie ogólne i parametryczne. Wektor normalny płaszczyzny. Kąt między płaszczyznami. Wzajemne położenia płaszczyzn. Prosta w przestrzeni. Prosta, jako przecięcie dwóch płaszczyzn. Równanie parametryczne prostej. Wektor kierunkowy. Punkt przecięcia płaszczyzny i prostej. Proste skośne. Odległość punktu od płaszczyzny i prostej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8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LICZBY ZESPOLONE. Postać algebraiczna. Dodawanie i mnożenie liczb zespolonych w postaci algebraicznej. Liczba sprzężona. Moduł liczby zespolonej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9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Argument główny. Postać trygonometryczna liczby zespolonej. Wzór de Moivre`a. Pierwiastek n-tego stopnia liczby zespolonej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10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WIELOMIANY. Działania na wielomianach. Pierwiastek wielomianu. Twierdzenie Bezouta. Zasadnicze twierdzenie algebry. Rozkład wielomianu na czynniki liniowe i kwadratowe. Funkcja wymierna. Rzeczywisty ułamek prosty. Rozkład funkcji wymiernej na rzeczywiste ułamki proste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11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Przestrzeń liniowa </w:t>
            </w:r>
            <w:r>
              <w:rPr>
                <w:sz w:val="22"/>
                <w:szCs w:val="22"/>
                <w:shd w:fill="FFFFFF" w:val="clear"/>
              </w:rPr>
              <w:t>R^n</w:t>
            </w:r>
            <w:r>
              <w:rPr>
                <w:color w:val="000000"/>
                <w:sz w:val="22"/>
                <w:szCs w:val="22"/>
                <w:shd w:fill="FFFFFF" w:val="clear"/>
              </w:rPr>
              <w:t>. Liniowa kombinacja wektorów. Podprzestrzeń liniowa. Liniowa niezależność układu wektorów. Rząd macierzy, Twierdzenie Kroneckera-Capellego. Baza i wymiar podprzestrzeni liniowej przestrzeni R^n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12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Przekształcenia liniowe w przestrzeni R^n. Obraz i jądro przekształcenia liniowego. Rząd przekształcenia liniowego. Wartości własne i wektory własne macierzy. Wielomian charakterystyczn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 godzin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1589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zajęć - ćwiczeni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godzi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iczenia geometryczne na płaszczyźnie z wykorzystaniem rachunku wektorowego. Wyznaczanie prostych, okręgów, elips, parabol i hiperbol o zadanych własnościach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iczenia macierzowe z wykorzystaniem własności wyznaczników. Wyznaczanie macierzy odwrotnej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wiązywanie układów równań liniowych metodami macierzowymi.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iczenia geometryczne z wykorzystaniem iloczynu skalarnego i iloczynu wektorowego. Wyznaczanie równań płaszczyzn i prostych w przestrzeni. Obliczenia i konstrukcje geometrii analitycznej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iczenia z wykorzystaniem różnych postaci liczb zespolonych z interpretacją na płaszczyźnie zespolonej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kładanie wielomianu na czynniki. Wyznaczanie rozkładu funkcji wymiernej na ułamki prost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W2, W4 i W7: wyznaczanie rzędu macierzy, bazy przestrzeni liniowej, obrazu i jądra przekształcenia liniowego, wartości i wektorów własnych macierzy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kwium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 godzin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>
          <w:trHeight w:val="157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OSOWANE NARZĘDZIA DYDAKTYCZNE</w:t>
            </w:r>
          </w:p>
        </w:tc>
      </w:tr>
      <w:tr>
        <w:trPr>
          <w:trHeight w:val="567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1. Wykład – metoda tradycyj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2. Ćwiczenia problemowe i rachunkowe – metoda tradycyj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3. Konsultacj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4. Praca własna studenta – przygotowanie do ćwiczeń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CENA OSIĄGNIĘCIA PRZEDMIOTOWYCH EFEKTÓW KSZTAŁCENI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464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ceny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(F – formująca (w trakcie semestru)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 – podsumowując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na koniec semestru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efektu kształcenia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oceny osiągnięcia efektu kształceni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_U01-PEK_U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_K01-PEK_K02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owiedzi ustne, kartkówki, kolokwia i/lub e-sprawdziany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_W01-PEK_W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_K02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lub e-egzamin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 = 1/3 F1 + 2/3 F2; F1 &gt;2; F2&gt;2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>
          <w:trHeight w:val="315" w:hRule="atLeast"/>
          <w:cantSplit w:val="true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TERATURA PODSTAWOWA I UZUPEŁNIAJĄCA</w:t>
            </w:r>
          </w:p>
        </w:tc>
      </w:tr>
      <w:tr>
        <w:trPr>
          <w:trHeight w:val="410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caps/>
                <w:sz w:val="22"/>
                <w:szCs w:val="22"/>
                <w:u w:val="single"/>
              </w:rPr>
            </w:pPr>
            <w:r>
              <w:rPr>
                <w:b/>
                <w:bCs/>
                <w:caps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caps/>
                <w:sz w:val="22"/>
                <w:szCs w:val="22"/>
                <w:u w:val="single"/>
              </w:rPr>
            </w:pPr>
            <w:r>
              <w:rPr>
                <w:b/>
                <w:bCs/>
                <w:caps/>
                <w:sz w:val="22"/>
                <w:szCs w:val="22"/>
                <w:u w:val="single"/>
              </w:rPr>
              <w:t>literatura PODSTAWOWA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cap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shd w:fill="FFFFFF" w:val="clear"/>
              </w:rPr>
              <w:t>T. Huskowski, H. Korczowski, H. Matuszczyk, Algebra liniowa, Wydawnictwo Politechniki Wrocławskiej, Wrocław 1980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cap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shd w:fill="FFFFFF" w:val="clear"/>
              </w:rPr>
              <w:t>T. Jurlewicz, Z. Skoczylas, Algebra i geometria analityczna. Przykłady i zadania, Oficyna Wydawnicza GiS, Wrocław 2011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cap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shd w:fill="FFFFFF" w:val="clear"/>
              </w:rPr>
              <w:t>T. Jurlewicz, Z. Skoczylas, Algebra liniowa. Przykłady i zadania, Oficyna Wydawnicza GiS, Wrocław 2005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cap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shd w:fill="FFFFFF" w:val="clear"/>
              </w:rPr>
              <w:t>J. Klukowski, I. Nabiałek, Algebra dla studentów, WNT, Warszawa 2005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cap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shd w:fill="FFFFFF" w:val="clear"/>
              </w:rPr>
              <w:t>W. Stankiewicz, Zadania z matematyki dla wyższych uczelni technicznych, Cz. A, PWN, Warszawa 2003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cap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shd w:fill="FFFFFF" w:val="clear"/>
              </w:rPr>
              <w:t>T. Trajdos, Matematyka, Cz. III, WNT, Warszawa 2005.</w:t>
            </w:r>
          </w:p>
          <w:p>
            <w:pPr>
              <w:pStyle w:val="Normal"/>
              <w:ind w:left="370" w:hanging="0"/>
              <w:rPr>
                <w:b/>
                <w:b/>
                <w:bCs/>
                <w:caps/>
                <w:sz w:val="22"/>
                <w:szCs w:val="22"/>
                <w:u w:val="single"/>
              </w:rPr>
            </w:pPr>
            <w:r>
              <w:rPr>
                <w:b/>
                <w:bCs/>
                <w:cap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  <w:u w:val="single"/>
              </w:rPr>
            </w:pPr>
            <w:r>
              <w:rPr>
                <w:b/>
                <w:bCs/>
                <w:caps/>
                <w:sz w:val="22"/>
                <w:szCs w:val="22"/>
                <w:u w:val="single"/>
              </w:rPr>
              <w:t>literatura UZUPEŁNIAJĄCA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G. Banaszak, W. Gajda, Elementy algebry liniowej, część I, WNT, Warszawa 2002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B. Gleichgewicht, Algebra, Oficyna Wydawnicza GiS, Wrocław 2004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T. Jurlewicz, Z. Skoczylas, Algebra i geometria analityczna.. Definicje, twierdzenia i wzory. Oficyna Wydawnicza GiS, Wrocław 2011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T. Jurlewicz, Z. Skoczylas, Algebra liniowa. Definicje, twierdzenia i wzory. Oficyna Wydawnicza GiS, Wrocław 2005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E. Kącki, D.Sadowska, L. Siewierski, Geometria analityczna w zadaniach, PWN, Warszawa 1993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F. Leja, Geometria analityczna, PWN, Warszawa 1972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A. Mostowski, M. Stark, Elementy algebry wyższej, PWN, Warszawa 196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EKUN PRZEDMIOTU (IMIĘ, NAZWISKO, ADRES E-MAIL)</w:t>
            </w:r>
          </w:p>
        </w:tc>
      </w:tr>
      <w:tr>
        <w:trPr>
          <w:trHeight w:val="400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Doc. dr inż.  Zbigniew Skoczylas, Zbigniew.Skoczylas@pwr.wroc.pl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b w:val="false"/>
          <w:b w:val="false"/>
          <w:bCs w:val="false"/>
          <w:caps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MACIERZ POWIĄZANIA EFEKTÓW KSZTAŁCENIA DLA PRZEDMIOTU </w:t>
      </w:r>
    </w:p>
    <w:p>
      <w:pPr>
        <w:pStyle w:val="Heading3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Algebra z geometrią analityczną A</w:t>
      </w:r>
    </w:p>
    <w:p>
      <w:pPr>
        <w:pStyle w:val="Heading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 EFEKTAMI KSZTAŁCENIA NA KIERUNKU </w:t>
      </w:r>
      <w:r>
        <w:rPr>
          <w:sz w:val="22"/>
          <w:szCs w:val="22"/>
        </w:rPr>
        <w:t>E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686"/>
        <w:gridCol w:w="1417"/>
        <w:gridCol w:w="1781"/>
        <w:gridCol w:w="1763"/>
      </w:tblGrid>
      <w:tr>
        <w:trPr>
          <w:trHeight w:val="8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owy efekt kształcen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dniesienie przedmiotowego efektu do efektów kształcenia zdefiniowanych dla kierunku studiów i specjalności (o ile dotycz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le przedmiotu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eści programow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umer narzędzia dydaktyczneg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1 (wiedza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EKA_W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, C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1-Wy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1, N3, N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EKA_W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, C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6-Wy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1, N3, N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608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EKA_W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, C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8-Wy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1, N3, N4</w:t>
            </w:r>
          </w:p>
        </w:tc>
      </w:tr>
      <w:tr>
        <w:trPr>
          <w:trHeight w:val="4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1 (umiejętności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EKA_U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, C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2, Ćw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2, N3, N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EKA_U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, C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1,Ćw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2, N3, N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EKA_U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, C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5-Ćw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2, N3, N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K01-PEK_K02 (kompetencje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K1EKA_K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-C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1_Wy1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1-Ćw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1-N4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[%1] "/>
      <w:lvlJc w:val="left"/>
      <w:pPr>
        <w:tabs>
          <w:tab w:val="num" w:pos="0"/>
        </w:tabs>
        <w:ind w:left="730" w:hanging="360"/>
      </w:pPr>
      <w:rPr/>
    </w:lvl>
  </w:abstractNum>
  <w:abstractNum w:abstractNumId="3">
    <w:lvl w:ilvl="0">
      <w:start w:val="1"/>
      <w:numFmt w:val="decimal"/>
      <w:lvlText w:val="[%1] "/>
      <w:lvlJc w:val="left"/>
      <w:pPr>
        <w:tabs>
          <w:tab w:val="num" w:pos="0"/>
        </w:tabs>
        <w:ind w:left="7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outlineLvl w:val="6"/>
    </w:pPr>
    <w:rPr>
      <w:rFonts w:ascii="Arial" w:hAnsi="Arial" w:cs="Arial"/>
      <w:b/>
      <w:bCs/>
      <w:caps/>
      <w:sz w:val="20"/>
      <w:szCs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Nagwek2Znak">
    <w:name w:val="Nagłówek 2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rFonts w:eastAsia="Calib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1:55:00Z</dcterms:created>
  <dc:creator>Hanna Helman</dc:creator>
  <dc:description/>
  <cp:keywords/>
  <dc:language>en-US</dc:language>
  <cp:lastModifiedBy>Agnieszka Misiewicz</cp:lastModifiedBy>
  <cp:lastPrinted>2012-04-26T08:39:00Z</cp:lastPrinted>
  <dcterms:modified xsi:type="dcterms:W3CDTF">2014-02-19T10:07:00Z</dcterms:modified>
  <cp:revision>43</cp:revision>
  <dc:subject/>
  <dc:title>PRZEWODNIK PO PRZEDMIOCIE</dc:title>
</cp:coreProperties>
</file>