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ZIAŁ ELEKTRONIKI </w:t>
            </w:r>
          </w:p>
          <w:p>
            <w:pPr>
              <w:pStyle w:val="Normal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>Nazwa w języku polskim MATEMATYKA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/>
              <w:t xml:space="preserve">Nazwa w języku angielskim </w:t>
            </w:r>
            <w:r>
              <w:rPr>
                <w:rFonts w:cs="Times" w:ascii="Times" w:hAnsi="Times"/>
                <w:color w:val="000000"/>
              </w:rPr>
              <w:t>Mathematics</w:t>
            </w:r>
          </w:p>
          <w:p>
            <w:pPr>
              <w:pStyle w:val="Heading2"/>
              <w:rPr/>
            </w:pPr>
            <w:r>
              <w:rPr/>
              <w:t>Kierunek studiów (jeśli dotyczy): EKA</w:t>
            </w:r>
          </w:p>
          <w:p>
            <w:pPr>
              <w:pStyle w:val="Heading2"/>
              <w:rPr/>
            </w:pPr>
            <w:r>
              <w:rPr/>
              <w:t xml:space="preserve">Specjalność (jeśli dotyczy): </w:t>
            </w:r>
          </w:p>
          <w:p>
            <w:pPr>
              <w:pStyle w:val="Heading2"/>
              <w:rPr>
                <w:strike/>
              </w:rPr>
            </w:pPr>
            <w:r>
              <w:rPr/>
              <w:t>Stopień studiów i forma:</w:t>
              <w:tab/>
              <w:t xml:space="preserve">I stopień*, stacjonarna 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</w:rPr>
              <w:t>Rodzaj przedmiotu:</w:t>
              <w:tab/>
              <w:tab/>
              <w:t>obowiązkow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</w:t>
              <w:tab/>
              <w:tab/>
              <w:t>MAP11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                     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K1EKA_W01, K1EKA_W0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K1EKA_U01, K1EKA_U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. Poznanie konstrukcji i własności całek krzywoliniowych i powierzchniowych. Nabycie umiejętności stosowania tych całek do obliczeń inżynierski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Poznanie elementów analizy wektor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Zdobycie podstawowej wiedzy dotyczącej funkcji zespolonych i nabycie umiejętności posługiwania się nimi w obliczeniach. Poznanie podstawowych własności i metod obliczania całek krzywoliniowych zespolonych oraz residuów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41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 student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1 ma podstawową wiedzę na temat konstrukcji oraz własności całek krzywoliniowych i powierzchniowych oraz ich zastosowań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ma podstawową wiedzę o o</w:t>
            </w:r>
            <w:r>
              <w:rPr>
                <w:rFonts w:cs="Times" w:ascii="Times" w:hAnsi="Times"/>
                <w:color w:val="000000"/>
                <w:shd w:fill="FFFFFF" w:val="clear"/>
              </w:rPr>
              <w:t>peratorach różniczkowych dla pól skalarnych i wektor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zna własności najważniejszych funkcji zmiennej zespolonej oraz konstrukcję i  niektóre sposoby obliczania całki krzywoliniowej zespolo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4 ma podstawową wiedzę o residuach i ich zastosowaniach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 student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1 potrafi wyszukiwać i korzystać z literatury zalecanej do kursu oraz samodzielnie  zdobywać wiedzę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2  rozumie konieczność systematycznej i samodzielnej pracy nad opanowaniem materiału kurs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07"/>
      </w:tblGrid>
      <w:tr>
        <w:trPr>
          <w:trHeight w:val="336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łka krzywoliniowa niezorientowana. Łuki na płaszczyźnie i w przestrzeni. Definicja całki krzywoliniowej niezorientowanej. Własności. Zamiana na całkę oznaczoną. Całka krzywoliniowa zorientowana. Definicja. Własności. Zamiana na całkę oznaczoną. Niezależność całki krzywoliniowej zorientowanej od drogi całkowania. Twierdzenie Green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łka powierzchniowa niezorientowana. Równania płatów powierzchniowych. Definicja całki powierzchniowej niezorientowanej. Własności. Zamiana na całkę podwójną. Całka powierzchniowa zorientowana. Definicja. Własności. Zamiana na całkę podwójną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lementy teorii pola. Operatory różniczkowe dla pól skalarnych i wektorowych. Twierdzenie Gaussa. Twierdzenie Stokesa. Przykłady zastosowań całek wielokrotnych, krzywoliniowych i powierzchniowych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unkcje zmiennej zespolonej. Definicja, dziedzina, część rzeczywista i urojona. Funkcje elementarne: wielomiany, funkcje wymierne, funkcja wykładnicza, funkcje trygonometryczne, funkcja logarytmiczna. Własności tych funkcji. Pochodna funkcji zmiennej zespolonej. Równania Cauchy`ego–Riemanna. Funkcja holomorficzna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ałka krzywoliniowa funkcji zmiennej zespolonej. Definicja. Zamiana na całkę oznaczoną. Twierdzenie całkowe Cauchy`ego. Wzór całkowy Cauchy`ego. Szereg Taylora. Szereg Laurenta. Punkty osobliwe. Residuu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Suma godzi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5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– metoda tradycyjna.</w:t>
            </w:r>
          </w:p>
          <w:p>
            <w:pPr>
              <w:pStyle w:val="Normal"/>
              <w:snapToGrid w:val="false"/>
              <w:rPr/>
            </w:pPr>
            <w:r>
              <w:rPr/>
              <w:t>2. Lista zadań</w:t>
            </w:r>
          </w:p>
          <w:p>
            <w:pPr>
              <w:pStyle w:val="Normal"/>
              <w:rPr/>
            </w:pPr>
            <w:r>
              <w:rPr/>
              <w:t>3. Konsultacje.</w:t>
            </w:r>
          </w:p>
          <w:p>
            <w:pPr>
              <w:pStyle w:val="Normal"/>
              <w:snapToGrid w:val="false"/>
              <w:rPr/>
            </w:pPr>
            <w:r>
              <w:rPr/>
              <w:t>4. Praca własna studen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3"/>
        <w:gridCol w:w="45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-PEK_W0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-PEK_U04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,PEK_K0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6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31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6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W. Żakowski, W. Kołodziej, Matematyka, Cz. II, WNT, Warszawa 2003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W. Żakowski, W. Leksiński, Matematyka, Cz. IV. WNT, Warszawa 200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F. Leja, Funkcje zespolone, PWN, Warszawa 2006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M. Gewert, Z. Skoczylas, Analiza matematyczna 2. Przykłady i zadania, Oficyna Wydawnicza GiS, Wrocław 200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M. Gewert, Z. Skoczylas, Elementy analizy wektorowej. Teoria, przykłady, zadania, Oficyna Wydawnicza GiS, Wrocław 200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J. Długosz, Funkcje zespolone. Teoria, przykłady, zadania, Oficyna Wydawnicza GiS, Wrocław 2005.</w:t>
            </w:r>
          </w:p>
          <w:p>
            <w:pPr>
              <w:pStyle w:val="Normal"/>
              <w:ind w:left="370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M. Gewert, Z.Skoczylas, Analiza matematyczna 2. Definicje, twierdzenia, wzory, Oficyna Wydawnicza GiS, Wrocław 2005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M. Fichtenholz, Rachunek różniczkowy i całkowy, T. II-III, PWN, Warszawa 2007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W. Krysicki, L. Włodarski, Analiza matematyczna w zadaniach, Cz. II, PWN, Warszawa 2006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F. Leja, Rachunek różniczkowy i całkowy ze wstępem do równań różniczkowych, PWN, Warszawa 2008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W. Stankiewicz, Zadania z matematyki dla wyższych uczelni technicznych, Cz. B, PWN, Warszawa 2003.</w:t>
            </w:r>
          </w:p>
          <w:p>
            <w:pPr>
              <w:pStyle w:val="Normal"/>
              <w:ind w:left="370" w:hanging="0"/>
              <w:rPr>
                <w:rFonts w:ascii="Times" w:hAnsi="Times" w:cs="Times"/>
                <w:color w:val="000000"/>
                <w:shd w:fill="FFFFFF" w:val="clear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</w:rPr>
              <w:t>Dr Jolanta Długosz (</w:t>
            </w:r>
            <w:hyperlink r:id="rId2">
              <w:r>
                <w:rPr>
                  <w:rStyle w:val="InternetLink"/>
                  <w:bCs/>
                </w:rPr>
                <w:t>Jolanta.Dlugosz@pwr.wroc.pl</w:t>
              </w:r>
            </w:hyperlink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ind w:left="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/>
      </w:pPr>
      <w:r>
        <w:rPr/>
        <w:t>MATEMATYKA  MAP1154</w:t>
      </w:r>
    </w:p>
    <w:p>
      <w:pPr>
        <w:pStyle w:val="Heading3"/>
        <w:rPr/>
      </w:pPr>
      <w:r>
        <w:rPr>
          <w:b w:val="false"/>
        </w:rPr>
        <w:t>Z EFEKTAMI KSZTAŁCENIA NA KIERUNKU EKA</w:t>
      </w:r>
      <w:r>
        <w:rPr>
          <w:b w:val="false"/>
          <w:color w:val="FF0000"/>
        </w:rPr>
        <w:t xml:space="preserve"> </w:t>
      </w:r>
    </w:p>
    <w:p>
      <w:pPr>
        <w:pStyle w:val="Heading3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01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4,Wy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EK_K01-PEK_K02 </w:t>
            </w:r>
            <w:r>
              <w:rPr>
                <w:b/>
                <w:bCs/>
                <w:sz w:val="18"/>
                <w:szCs w:val="18"/>
              </w:rPr>
              <w:t>(kompetencj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</w:rPr>
              <w:t>K1EKA_K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-Wy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Dlugosz@pwr.wroc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1:00Z</dcterms:created>
  <dc:creator>Hanna Helman</dc:creator>
  <dc:description/>
  <dc:language>en-US</dc:language>
  <cp:lastModifiedBy>PP</cp:lastModifiedBy>
  <cp:lastPrinted>2012-06-17T18:28:00Z</cp:lastPrinted>
  <dcterms:modified xsi:type="dcterms:W3CDTF">2012-09-03T12:39:00Z</dcterms:modified>
  <cp:revision>7</cp:revision>
  <dc:subject/>
  <dc:title>PRZEWODNIK PO PRZEDMIOCIE</dc:title>
</cp:coreProperties>
</file>