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</w:t>
            </w:r>
            <w:r>
              <w:rPr>
                <w:b w:val="false"/>
                <w:bCs w:val="false"/>
              </w:rPr>
              <w:t xml:space="preserve"> </w:t>
              <w:tab/>
              <w:tab/>
            </w:r>
            <w:r>
              <w:rPr/>
              <w:t>Analiza matematyczna 2.3A</w:t>
            </w:r>
          </w:p>
          <w:p>
            <w:pPr>
              <w:pStyle w:val="Heading2"/>
              <w:rPr/>
            </w:pPr>
            <w:r>
              <w:rPr/>
              <w:t>Nazwa w języku angielskim:</w:t>
            </w:r>
            <w:r>
              <w:rPr>
                <w:b w:val="false"/>
                <w:bCs w:val="false"/>
              </w:rPr>
              <w:t xml:space="preserve"> </w:t>
              <w:tab/>
            </w:r>
            <w:r>
              <w:rPr>
                <w:color w:val="000000"/>
                <w:shd w:fill="FFFFFF" w:val="clear"/>
              </w:rPr>
              <w:t>Mathematical Analysis</w:t>
            </w:r>
          </w:p>
          <w:p>
            <w:pPr>
              <w:pStyle w:val="Heading2"/>
              <w:numPr>
                <w:ilvl w:val="1"/>
                <w:numId w:val="5"/>
              </w:numPr>
              <w:rPr/>
            </w:pPr>
            <w:r>
              <w:rPr/>
              <w:t>Kierunek studiów:</w:t>
            </w:r>
            <w:r>
              <w:rPr>
                <w:b w:val="false"/>
                <w:bCs w:val="false"/>
              </w:rPr>
              <w:t xml:space="preserve"> </w:t>
              <w:tab/>
              <w:tab/>
              <w:tab/>
            </w:r>
            <w:r>
              <w:rPr>
                <w:bCs w:val="false"/>
              </w:rPr>
              <w:t>EKA</w:t>
            </w:r>
          </w:p>
          <w:p>
            <w:pPr>
              <w:pStyle w:val="Heading2"/>
              <w:rPr>
                <w:strike/>
              </w:rPr>
            </w:pPr>
            <w:r>
              <w:rPr/>
              <w:t>Stopień studiów i forma:</w:t>
              <w:tab/>
            </w:r>
            <w:r>
              <w:rPr>
                <w:b w:val="false"/>
                <w:bCs w:val="false"/>
              </w:rPr>
              <w:tab/>
            </w:r>
            <w:r>
              <w:rPr/>
              <w:t>I stopień, stacjonarna</w:t>
            </w:r>
          </w:p>
          <w:p>
            <w:pPr>
              <w:pStyle w:val="Normal"/>
              <w:rPr>
                <w:b/>
                <w:b/>
                <w:bCs/>
                <w:strike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ab/>
              <w:t>obowiązkowy, ogólnouczelniany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 xml:space="preserve">Kod przedmiotu: </w:t>
              <w:tab/>
              <w:tab/>
              <w:tab/>
              <w:t>MAP11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: </w:t>
              <w:tab/>
              <w:tab/>
              <w:tab/>
              <w:t>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K1EKA_W02, K1EKA_U0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Poznanie podstawowych pojęć z rachunku różniczkowego i całkowego funkcji wielu zmiennych.</w:t>
            </w:r>
          </w:p>
          <w:p>
            <w:pPr>
              <w:pStyle w:val="Normal"/>
              <w:ind w:left="426" w:hanging="426"/>
              <w:rPr/>
            </w:pPr>
            <w:r>
              <w:rPr>
                <w:sz w:val="22"/>
                <w:szCs w:val="22"/>
              </w:rPr>
              <w:t>C2. Opanowanie podstawowej wiedzy dotyczącej szeregów liczbowych, potęgowych i Fouriera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Opanowanie podstawowej wiedzy dotyczącej transformaty Fouriera i Laplace’a z zastosowaniami w naukach inżynierskich</w:t>
            </w:r>
          </w:p>
          <w:p>
            <w:pPr>
              <w:pStyle w:val="Normal"/>
              <w:ind w:left="426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 Stosowanie nabytej wiedzy do tworzenia i analizy modeli matematycznych w celu rozwiązywania zagadnień teoretycznych i praktycznych w różnych dziedzinach nauki i techniki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szCs w:val="22"/>
              </w:rPr>
            </w:pPr>
            <w:r>
              <w:rPr>
                <w:szCs w:val="22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wiedzy: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zna podstawy rachunku różniczkowego i całkowego funkcji wielu zmiennych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ma podstawową wiedzę z teorii szeregów liczbowych, potęgowych i Fouriera, zna kryteria zbieżności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 ma podstawową wiedzę dotyczącą transformat Fouriera i Laplace’a, zna twierdzenie Dirichleta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4 wie, jak obliczać pochodne  cząstkowe, kierunkowe i gradient funkcji wielu zmiennych i interpretować otrzymane wielkości; wie jak rozwiązywać zadania optymalizacyjne dla funkcji wielu zmiennych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5 wie, jak obliczać i interpretować całkę podwójną, wie jak rozwiązywać zagadnienia inżynierskie z wykorzystaniem całki podwójnej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6 wie jak rozwijać funkcje w szereg potęgowy i Fouriera, wie jak wykorzystać otrzymane rozwinięcia do obliczeń przybliżonych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7 zna sposób wyznaczania transformaty Fouriera i Laplace’a i wie jak zastosować r</w:t>
            </w:r>
            <w:r>
              <w:rPr>
                <w:sz w:val="22"/>
                <w:szCs w:val="22"/>
                <w:shd w:fill="FFFFFF" w:val="clear"/>
              </w:rPr>
              <w:t>achunek operatorowy do rozwiązywania równań różniczkowych liniowych i do wyznaczania rozkładu sumy niezależnych zmiennych losowych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 potrafi wyszukiwać i korzystać z literatury zalecanej do kursu oraz samodzielnie  zdobywać wiedzę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ind w:left="1003" w:hanging="10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2  rozumie konieczność systematycznej i samodzielnej pracy nad opanowaniem materiału kursu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jęć - wykład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Funkcje dwóch i trzech zmiennych. Zbiory na płaszczyźnie i w przestrzeni. Przykłady wykresów funkcji dwóch zmiennych. Pochodne cząstkowe pierwszego rzędu. Interpretacja geometryczna. Pochodne cząstkowe wyższych rzędów. Twierdzenie Schwarza. Gradient, pochodna kierunkowa, płaszczyzna styczn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Ekstrema lokalne funkcji dwóch zmiennych. Warunki konieczne i wystarczające istnienia ekstremum. Ekstrema warunkowe funkcji dwóch zmiennych. Najmniejsza i największa wartość funkcji na zbiorze. Przykłady zagadnień ekstremalnych w geometrii i technic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łka podwójna. Interpretacja geometryczna. Własności. Obliczanie całek podwójnych po obszarach normal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amiana zmiennych w całce podwójnej. Całka podwójna we współrzędnych biegunow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łki potrójne. Zamiana całek potrójnych na iterowane. Zamiana zmiennych w całce potrójnej. Współrzędne walcowe i sferyczn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Zastosowania całek wielokrot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zeregi liczbowe. Suma częściowa, reszta szeregu. Szereg geometryczny. Warunek konieczny zbieżności szeregu. Kryteria zbieżności szeregów o wyrazach nieujemnych (całkowe, porównawcze, ilorazowe, Cauchy`ego i d`Alemberta). Zbieżność bezwzględna i warunkowa. Kryterium Leibniza. Przybliżone obliczanie sum szeregów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zeregi potęgowe. Promień i przedział zbieżności. Twierdzenie Cauchy`ego-Hadamarda. Szereg Taylora i Maclaurin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ozwijanie funkcji w szereg potęgowy. Różniczkowanie i całkowanie szeregu potęgowego. Przybliżone obliczanie całek. Szereg Fourier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wierdzenie Dirichleta. Przykłady. Transformata Fouriera. Warunki istnienia. Odwrotne przekształcenie Fouriera. Transformata przesunięcia, pochodnej i całki. Pochodna transformaty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plot funkcji i transformata Fouriera splotu. Przekształcenie Laplace`a. Warunki istnienia. Jednoznaczność. Transformata przesunięcia, pochodnej i całki, transformata splotu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Układy liniowe, transmitancja. Rachunek operatorowy. Zastosowanie do rozwiązywania równań różniczkowych liniowych i do wyznaczania rozkładu sumy niezależnych zmiennych losow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Repety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. Wykład – metoda trady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. Listy zadań (ćwiczenia rachunkow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. Konsult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 Praca własna studenta – rozwiązywanie zadań związanych z programem kursu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0"/>
        <w:gridCol w:w="4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PEK_W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-PEK_K0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, Egzamin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A PODSTAWOWA I UZUPEŁNIAJĄCA</w:t>
            </w:r>
          </w:p>
        </w:tc>
      </w:tr>
      <w:tr>
        <w:trPr>
          <w:trHeight w:val="225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. Decewicz, W. Żakowski, Matematyka, Cz. 1, WNT, Warszawa 200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. Żakowski, W. Kołodziej, Matematyka, Cz. II, WNT, Warszawa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. Gewert, Z. Skoczylas, Analiza matematyczna 2. Przykłady i zadania, Oficyna Wydawnicza GiS, Wrocław 200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. Krysicki, L. Włodarski, Analiza matematyczna w zadaniach, Cz. I-II, PWN, Warszawa 200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. Żakowski, W. Leksiński, Matematyka, Cz. IV, WNT, Warszawa 2002.</w:t>
            </w:r>
          </w:p>
          <w:p>
            <w:pPr>
              <w:pStyle w:val="Normal"/>
              <w:ind w:left="370" w:hanging="0"/>
              <w:rPr>
                <w:bCs/>
                <w:caps/>
                <w:sz w:val="22"/>
                <w:szCs w:val="22"/>
                <w:u w:val="single"/>
              </w:rPr>
            </w:pPr>
            <w:r>
              <w:rPr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. M. Fichtenholz, Rachunek różniczkowy i całkowy, T. I-II, PWN, Warszawa 200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. Gewert, Z. Skoczylas, Analiza matematyczna 2. Definicje, twierdzenia, wzory, Oficyna Wydawnicza GiS, Wrocław 200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. Leitner, Zarys matematyki wyższej dla studiów technicznych, Cz. 1-2, WNT, Warszawa 200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F. Leja, Rachunek różniczkowy i całkowy ze wstępem do równań różniczkowych, PWN, Warszawa 2008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J. Pietraszko, Matematyka. Teoria, przykłady, zadania, Wydawnictwo Politechniki Wrocławskiej, Wrocław 200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W. Stankiewicz, Zadania z matematyki dla wyższych uczelni technicznych, Cz. B, PWN, Warszawa 2003.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inż. Jolanta Sulkowska, Jolanta.Sulkowsk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ACIERZ POWIĄZANIA EFEKTÓW KSZTAŁCENIA DLA PRZEDMIOTU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Analiza matematyczna 2.3A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 EFEKTAMI KSZTAŁCENIA NA KIERUNKU </w:t>
      </w:r>
      <w:r>
        <w:rPr>
          <w:sz w:val="22"/>
          <w:szCs w:val="22"/>
        </w:rPr>
        <w:t>E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6"/>
        <w:gridCol w:w="1417"/>
        <w:gridCol w:w="1559"/>
        <w:gridCol w:w="1985"/>
      </w:tblGrid>
      <w:tr>
        <w:trPr>
          <w:trHeight w:val="1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 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ści program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narzędzia dydaktyczneg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-Wy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7-Wy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0- Wy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3, N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-Wy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N3, N4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3-Wy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N3, N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7-Wy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N3, N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0- Wy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N3, N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1- PEK_K02 (kompetencj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1EKA_K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-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_Wy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-N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9:00Z</dcterms:created>
  <dc:creator>Hanna Helman</dc:creator>
  <dc:description/>
  <dc:language>en-US</dc:language>
  <cp:lastModifiedBy>PP</cp:lastModifiedBy>
  <cp:lastPrinted>2012-04-26T08:39:00Z</cp:lastPrinted>
  <dcterms:modified xsi:type="dcterms:W3CDTF">2012-09-03T12:46:00Z</dcterms:modified>
  <cp:revision>9</cp:revision>
  <dc:subject/>
  <dc:title>PRZEWODNIK PO PRZEDMIOCIE</dc:title>
</cp:coreProperties>
</file>