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</w:t>
            </w:r>
            <w:r>
              <w:rPr>
                <w:b w:val="false"/>
                <w:bCs w:val="false"/>
              </w:rPr>
              <w:t xml:space="preserve"> </w:t>
              <w:tab/>
              <w:tab/>
            </w:r>
            <w:r>
              <w:rPr>
                <w:bCs w:val="false"/>
              </w:rPr>
              <w:t xml:space="preserve">Fizyka 3.1 </w:t>
            </w:r>
          </w:p>
          <w:p>
            <w:pPr>
              <w:pStyle w:val="Heading2"/>
              <w:rPr/>
            </w:pPr>
            <w:r>
              <w:rPr/>
              <w:t>Nazwa w języku angielskim:</w:t>
            </w:r>
            <w:r>
              <w:rPr>
                <w:b w:val="false"/>
                <w:bCs w:val="false"/>
              </w:rPr>
              <w:t xml:space="preserve"> </w:t>
              <w:tab/>
            </w:r>
            <w:r>
              <w:rPr>
                <w:bCs w:val="false"/>
              </w:rPr>
              <w:t>Physics 3.1</w:t>
            </w:r>
          </w:p>
          <w:p>
            <w:pPr>
              <w:pStyle w:val="Heading2"/>
              <w:ind w:left="3554" w:hanging="3554"/>
              <w:rPr/>
            </w:pPr>
            <w:r>
              <w:rPr/>
              <w:t>Kierunek studiów:</w:t>
            </w:r>
            <w:r>
              <w:rPr>
                <w:b w:val="false"/>
                <w:bCs w:val="false"/>
              </w:rPr>
              <w:t xml:space="preserve"> </w:t>
              <w:tab/>
            </w:r>
            <w:r>
              <w:rPr>
                <w:bCs w:val="false"/>
              </w:rPr>
              <w:t>Elektro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ab/>
              <w:t>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ab/>
              <w:t>obowiązkowy, ogólnouczelniany</w:t>
            </w:r>
          </w:p>
          <w:p>
            <w:pPr>
              <w:pStyle w:val="Heading8"/>
              <w:rPr>
                <w:shd w:fill="FFFF00" w:val="clear"/>
              </w:rPr>
            </w:pPr>
            <w:r>
              <w:rPr/>
              <w:t xml:space="preserve">Kod przedmiotu: </w:t>
              <w:tab/>
              <w:tab/>
              <w:tab/>
              <w:t>FZP20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: </w:t>
              <w:tab/>
              <w:tab/>
              <w:tab/>
              <w:t>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WSTĘPNE W ZAKRESIE WIEDZY, UMIEJĘTNOŚCI I INNYCH KOMPETENCJI</w:t>
            </w:r>
          </w:p>
          <w:p>
            <w:pPr>
              <w:pStyle w:val="Tekstpodstawowy21"/>
              <w:rPr>
                <w:szCs w:val="22"/>
              </w:rPr>
            </w:pPr>
            <w:r>
              <w:rPr>
                <w:szCs w:val="22"/>
              </w:rPr>
              <w:t>K1EKA_W06, K1EKA_U03, K1EKA_W02, K1EKA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 Opanowanie umiejętności przeprowadzenia prostego ekspery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 Uzyskanie umiejętności opracowanie eksperymentu w postaci ra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 Uzyskanie umiejętności szacowania niepewności uzyskanych rezultató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44" w:hanging="1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44" w:hanging="114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44" w:hanging="1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44" w:hanging="1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1 - umie posługiwać się prostymi przyrządami pomiarowymi (do pomiaru długości, czasu oraz innych wielkości fizycznych)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44" w:hanging="1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2 - potrafi wykonać pomiary podstawowych wielkości fizycznych z wykorzystaniem instrukcji stanowiska pomiarowego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44" w:hanging="1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3 - potrafi, z wykorzystaniem narzędzi inżynierskich, opracować wyniki pomiarów oraz przeprowadzić analizę niepewności pomiarowy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44" w:hanging="1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44" w:hanging="1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8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– laboratori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LPF: s</w:t>
            </w:r>
            <w:r>
              <w:rPr>
                <w:color w:val="000000"/>
                <w:sz w:val="22"/>
                <w:szCs w:val="22"/>
              </w:rPr>
              <w:t xml:space="preserve">prawy organizacji i przebiegu zajęć, </w:t>
            </w:r>
            <w:r>
              <w:rPr>
                <w:sz w:val="22"/>
                <w:szCs w:val="22"/>
              </w:rPr>
              <w:t>zapoznanie studentów: a) z zasadami bezpiecznego wykonywania pomiarów (</w:t>
            </w:r>
            <w:r>
              <w:rPr>
                <w:color w:val="000000"/>
                <w:sz w:val="22"/>
                <w:szCs w:val="22"/>
              </w:rPr>
              <w:t>krótkie szkolenie z zakresu BHP</w:t>
            </w:r>
            <w:r>
              <w:rPr>
                <w:sz w:val="22"/>
                <w:szCs w:val="22"/>
              </w:rPr>
              <w:t>), b) z zasadami pisemnego opracowania sprawozdań/raportów, c) z podstawami analizy niepewności pomiarowych. Wykonanie prostych pomiarów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sz w:val="22"/>
                <w:szCs w:val="22"/>
              </w:rPr>
              <w:t xml:space="preserve">Wykonanie pomiarów za pomocą mierników analogowych i cyfrowych </w:t>
            </w:r>
            <w:r>
              <w:rPr>
                <w:color w:val="000000"/>
                <w:sz w:val="22"/>
                <w:szCs w:val="22"/>
              </w:rPr>
              <w:t>układu elektrycznego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Statystyczne opracowanie otrzymanych wyników pomiarów prostych i złożonych, szacowanie niepewności </w:t>
            </w:r>
            <w:r>
              <w:rPr>
                <w:sz w:val="22"/>
                <w:szCs w:val="22"/>
              </w:rPr>
              <w:t>pomiarów prostych i złożonych</w:t>
            </w:r>
            <w:r>
              <w:rPr>
                <w:color w:val="000000"/>
                <w:sz w:val="22"/>
                <w:szCs w:val="22"/>
              </w:rPr>
              <w:t>, graficzna prezentacja rezultatów pomiarów i niepewności pomiarowych, opracowanie sprawozdani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miarów wybranych wielkości fizycznych, opracowanie pisemnego sprawozd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miarów wybranych wielkości fizycznych, opracowanie pisemnego sprawozd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miarów wybranych wielkości fizycznych, opracowanie pisemnego sprawozd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miarów wybranych wielkości fizycznych, opracowanie pisemnego sprawozd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miarów wybranych wielkości fizycznych, opracowanie pisemnego sprawozd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/>
            </w:pPr>
            <w:r>
              <w:rPr>
                <w:szCs w:val="22"/>
              </w:rPr>
              <w:t>Repetytori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28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rPr/>
            </w:pPr>
            <w:r>
              <w:rPr>
                <w:sz w:val="22"/>
                <w:szCs w:val="22"/>
              </w:rPr>
              <w:t>N1. Praca własna – przygotowanie do przeprowadzenia eksperymentu (zapoznanie się z instrukcją roboczą stanowiska pomiarowego, sposobem przeprowadzenia eksperymentu  ćwiczeń oraz metodami opracowania rezultatów)</w:t>
            </w:r>
          </w:p>
          <w:p>
            <w:pPr>
              <w:pStyle w:val="Normal"/>
              <w:ind w:left="43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Kilkuminutowe sprawdziany pisemne poprzedzające pomiary</w:t>
            </w:r>
          </w:p>
          <w:p>
            <w:pPr>
              <w:pStyle w:val="Normal"/>
              <w:ind w:left="43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Samodzielne wykonanie eksperymentu</w:t>
            </w:r>
          </w:p>
          <w:p>
            <w:pPr>
              <w:pStyle w:val="Normal"/>
              <w:ind w:left="43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 Strona internetowa laboratorium z informacjami dotyczącymi regulaminu laboratorium, regulaminu BHP, spisu ćwiczeń, opisu ćwiczeń, instrukcji roboczych, przykładowych sprawozdań, pomocy dydaktycznych</w:t>
            </w:r>
          </w:p>
          <w:p>
            <w:pPr>
              <w:pStyle w:val="Normal"/>
              <w:ind w:left="43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. Konsultacj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U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 ust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e, pisemne sprawdzia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aportów z każdego wykonanego ćwiczeni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szCs w:val="22"/>
              </w:rPr>
            </w:pPr>
            <w:r>
              <w:rPr>
                <w:szCs w:val="22"/>
              </w:rPr>
              <w:t>P = 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34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Laboratoryjne z Fizyki, Tomy 1-4, Oficyna Wydawnicza Politechniki Wrocławskiej (dostępne wraz z instrukcjami roboczymi na stronie http://www.if.pwr.wroc.pl/lp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 xml:space="preserve">Opisy eksperymentów oraz instrukcje robocze </w:t>
            </w:r>
            <w:r>
              <w:rPr>
                <w:color w:val="000000"/>
                <w:sz w:val="22"/>
                <w:szCs w:val="22"/>
              </w:rPr>
              <w:t>dostępne na stronie http://www.if.pwr.wroc.pl/lpf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 xml:space="preserve">D. Halliday, R. Resnick, J.Walker: </w:t>
            </w:r>
            <w:r>
              <w:rPr>
                <w:i/>
                <w:iCs/>
                <w:sz w:val="22"/>
                <w:szCs w:val="22"/>
              </w:rPr>
              <w:t>Podstaw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Fizyki, </w:t>
            </w:r>
            <w:r>
              <w:rPr>
                <w:sz w:val="22"/>
                <w:szCs w:val="22"/>
              </w:rPr>
              <w:t>tomy 1-2, 4, Wydawnictwa Naukowe PWN, Warszawa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W. Sawieliew, Wykłady z Fizyki tom1 i 2 , Wydawnictwa Naukowe PWN, Warszawa, 2003.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OWIE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 hab. Ewa Rysiakiewicz-Pasek;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ewa.rysiakiewicz-pasek@pwr.wroc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ACIERZ POWIĄZANIA EFEKTÓW KSZTAŁCENIA DLA PRZEDMIOTU 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Fizyka 3.1</w:t>
      </w:r>
    </w:p>
    <w:p>
      <w:pPr>
        <w:pStyle w:val="Heading3"/>
        <w:ind w:left="0" w:hanging="0"/>
        <w:rPr/>
      </w:pPr>
      <w:r>
        <w:rPr>
          <w:b w:val="false"/>
          <w:sz w:val="22"/>
          <w:szCs w:val="22"/>
        </w:rPr>
        <w:t>Z EFEKTAMI KSZTAŁCENIA NA KIERUNKU  Elektro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418"/>
        <w:gridCol w:w="1984"/>
      </w:tblGrid>
      <w:tr>
        <w:trPr>
          <w:trHeight w:val="9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zędzia dydaktycznego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1EKA_U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-La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-La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-La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3,N4,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gnieszka/AppData/Roaming/Microsoft/Word/ewa.rysiakiewicz-pasek@pwr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15:00Z</dcterms:created>
  <dc:creator>Hanna Helman</dc:creator>
  <dc:description/>
  <dc:language>en-US</dc:language>
  <cp:lastModifiedBy>PP</cp:lastModifiedBy>
  <cp:lastPrinted>2012-05-14T13:08:00Z</cp:lastPrinted>
  <dcterms:modified xsi:type="dcterms:W3CDTF">2012-09-03T13:28:00Z</dcterms:modified>
  <cp:revision>2</cp:revision>
  <dc:subject/>
  <dc:title>PRZEWODNIK PO PRZEDMIOCIE</dc:title>
</cp:coreProperties>
</file>