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. nr 4 do ZW</w:t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Wydział Elektroniki PWr </w:t>
            </w:r>
          </w:p>
          <w:p>
            <w:pPr>
              <w:pStyle w:val="Heading2"/>
              <w:numPr>
                <w:ilvl w:val="0"/>
                <w:numId w:val="0"/>
              </w:numPr>
              <w:snapToGrid w:val="false"/>
              <w:ind w:left="576" w:hanging="576"/>
              <w:jc w:val="center"/>
              <w:rPr/>
            </w:pPr>
            <w:r>
              <w:rPr/>
              <w:t>KARTA PRZEDMIOTU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polskim:</w:t>
            </w:r>
            <w:r>
              <w:rPr/>
              <w:t xml:space="preserve"> Projektowanie układów sterowania </w:t>
            </w:r>
          </w:p>
          <w:p>
            <w:pPr>
              <w:pStyle w:val="Heading2"/>
              <w:rPr/>
            </w:pPr>
            <w:r>
              <w:rPr>
                <w:b w:val="false"/>
              </w:rPr>
              <w:t>Nazwa w języku angielskim:</w:t>
            </w:r>
            <w:r>
              <w:rPr/>
              <w:t xml:space="preserve"> Control system design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erunek studiów: </w:t>
            </w:r>
            <w:r>
              <w:rPr/>
              <w:t>Elektronika</w:t>
            </w:r>
            <w:r>
              <w:rPr>
                <w:b w:val="false"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opień studiów i forma: </w:t>
            </w:r>
            <w:r>
              <w:rPr>
                <w:b/>
                <w:bCs/>
              </w:rPr>
              <w:t>I stopień, stacjonarna</w:t>
            </w:r>
          </w:p>
          <w:p>
            <w:pPr>
              <w:pStyle w:val="Normal"/>
              <w:rPr>
                <w:b/>
                <w:b/>
                <w:bCs/>
                <w:shd w:fill="FFFF00" w:val="clear"/>
              </w:rPr>
            </w:pPr>
            <w:r>
              <w:rPr>
                <w:bCs/>
              </w:rPr>
              <w:t>Rodzaj przedmiotu: O</w:t>
            </w:r>
            <w:r>
              <w:rPr>
                <w:b/>
                <w:bCs/>
              </w:rPr>
              <w:t>bowiązkowy/specjalnościowy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od przedmiotu: </w:t>
            </w:r>
            <w:r>
              <w:rPr>
                <w:b/>
              </w:rPr>
              <w:t>ETES7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Grupa kursów: </w:t>
            </w:r>
            <w:r>
              <w:rPr>
                <w:b/>
                <w:bCs/>
              </w:rPr>
              <w:t>TA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23"/>
        <w:gridCol w:w="1110"/>
        <w:gridCol w:w="1316"/>
        <w:gridCol w:w="820"/>
        <w:gridCol w:w="119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iu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zajęć zorganizowanych     w Uczelni (ZZU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godzin całkowitego nakładu pracy studenta (CNPS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zalicze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</w:t>
            </w:r>
            <w:r>
              <w:rPr>
                <w:b/>
                <w:sz w:val="20"/>
                <w:szCs w:val="20"/>
              </w:rPr>
              <w:t>aliczenie na ocenę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la grupy kursów zaznaczyć kurs końcowy (X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odpowiadająca zajęciom o charakterze praktycznym (P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punktów ECTS odpowiadająca zajęciom wymagającym bezpośredniego kontaktu  (BK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YMAGANIA WSTĘPNE W ZAKRESIE WIEDZY, UMIEJĘTNOŚCI I INNYCH KOMPETENCJI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sposoby rozwiązywania układów równań algebraicznych i liniowych równań różniczkowych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formę i własności podstawowych członów dynamiki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definicje i metody wyznaczenia/badania stanu równowagi i stabilności obiektów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ideę i własności przekształcenia Laplace’a i Fouriera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opisać własności dynamiki na podstawie równań różniczkowych,  transmitancji, położenia biegunów, odpowiedzi skokowych, charakterystyk częstotliwościowych</w:t>
            </w:r>
          </w:p>
          <w:p>
            <w:pPr>
              <w:pStyle w:val="Normal"/>
              <w:numPr>
                <w:ilvl w:val="0"/>
                <w:numId w:val="2"/>
              </w:numPr>
              <w:ind w:left="43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 rysować schematy i pisać skrypty w Matlabie lub Scilabie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\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E PRZEDMIOT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. Nabycie wiedzy o budowie, własnościach i zastosowaniu klasycznych układów regulacji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2. Nabycie wiedzy o podstawowych metodach konstrukcji i  identyfikacji modeli obiektów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3 Nabycie wiedzy o zasadach projektowania układów regulac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4. Nabycie umiejętności projektowania podstawowych układów regul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5. Nabycie umiejętności badania i oceny stabilności i jakości podstawowych układów regulacj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6. Nabycie umiejętności prowadzenia badań symulacyjnych dynamiki obiektów i układów regulacji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975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/>
            </w:pPr>
            <w:r>
              <w:rPr/>
              <w:t xml:space="preserve">PRZEDMIOTOWE EFEKTY KSZTAŁCENIA </w:t>
            </w:r>
          </w:p>
          <w:p>
            <w:pPr>
              <w:pStyle w:val="Heading4"/>
              <w:keepNext w:val="false"/>
              <w:snapToGrid w:val="false"/>
              <w:spacing w:before="60" w:after="20"/>
              <w:ind w:left="862" w:hanging="86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osoba, która zaliczyła kurs, ma następujące kompetencje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zakresu wiedzy: </w:t>
            </w:r>
            <w:r>
              <w:rPr>
                <w:b/>
                <w:bCs/>
                <w:sz w:val="22"/>
                <w:szCs w:val="22"/>
              </w:rPr>
              <w:t>Zna klasyfikację, własności oraz podstawy projektowania różnych układów regulacji przemysłow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– zna budowę, zastosowanie i klasyfikację podstawowych układów regulacji klasycznej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2 – zna inżynierskie metody doboru nastaw regulatorów ciągłych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/>
            </w:pPr>
            <w:r>
              <w:rPr>
                <w:sz w:val="22"/>
                <w:szCs w:val="22"/>
              </w:rPr>
              <w:t>PEK_W03 – zna bezpośrednie i uniwersalne wskaźniki jakości regulacj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rPr/>
            </w:pPr>
            <w:r>
              <w:rPr>
                <w:sz w:val="22"/>
                <w:szCs w:val="22"/>
              </w:rPr>
              <w:t>PEK_W04 – zna zasady wybranych metod projektowania układów regulacj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5 – zna zasady i sposoby symulacyjnego badania i oceny układów regulacji.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zakresu umiejętności: </w:t>
            </w:r>
            <w:r>
              <w:rPr>
                <w:b/>
                <w:bCs/>
                <w:sz w:val="22"/>
                <w:szCs w:val="22"/>
              </w:rPr>
              <w:t>Umie zaprojektować ciągły układ regulacji i przeprowadzić podstawowe badania własności dynamicznych tego układu z zastosowaniem programów symulacyjnych Matlab lub Scilab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– potrafi wybrać i wskazać zmienne procesowe i sterujące na obiekcie regulacj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2 – potrafi wybrać układ regulacji odpowiedni do obiektu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3 – umie dobrać nastawy dla jednoobwodowego układu regulacj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4 – potrafi skonstruować schemat i napisać skrypt do symulacyjnego badania obiektów i układów regulacji przy użyciu pakietu Matlab i Simulink (lub Scilab)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5 – potrafi przeprowadzić poprawne badania symulacyjne i ocenić jakość regulacji.</w:t>
            </w:r>
          </w:p>
          <w:p>
            <w:pPr>
              <w:pStyle w:val="Normal"/>
              <w:tabs>
                <w:tab w:val="clear" w:pos="708"/>
                <w:tab w:val="left" w:pos="719" w:leader="none"/>
              </w:tabs>
              <w:ind w:left="719" w:hanging="719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6" w:leader="none"/>
              </w:tabs>
              <w:ind w:left="436" w:hanging="43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 zakresu kompetencji społecznych: 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1 – zdobył podstawowe doświadczenie w prowadzeniu i dokumentacji badań symulacyjnych,</w:t>
            </w:r>
          </w:p>
          <w:p>
            <w:pPr>
              <w:pStyle w:val="Normal"/>
              <w:ind w:left="436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K02 – ma świadomość znaczenia krytycznej oceny własnych badań,</w:t>
            </w:r>
          </w:p>
        </w:tc>
      </w:tr>
    </w:tbl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7230"/>
        <w:gridCol w:w="786"/>
      </w:tblGrid>
      <w:tr>
        <w:trPr>
          <w:trHeight w:val="336" w:hRule="atLeast"/>
        </w:trPr>
        <w:tc>
          <w:tcPr>
            <w:tcW w:w="9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20"/>
              <w:jc w:val="center"/>
              <w:rPr>
                <w:bCs/>
              </w:rPr>
            </w:pPr>
            <w:r>
              <w:rPr>
                <w:b/>
                <w:bCs/>
              </w:rPr>
              <w:t>TREŚCI PROGRAMOWE</w:t>
            </w:r>
          </w:p>
        </w:tc>
      </w:tr>
      <w:tr>
        <w:trPr>
          <w:trHeight w:val="23" w:hRule="atLeast"/>
        </w:trPr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60" w:after="20"/>
              <w:rPr>
                <w:b w:val="false"/>
                <w:b w:val="false"/>
                <w:sz w:val="22"/>
                <w:szCs w:val="22"/>
              </w:rPr>
            </w:pPr>
            <w:r>
              <w:rPr/>
              <w:t>Forma zajęć – wykład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Liczba </w:t>
            </w:r>
          </w:p>
          <w:p>
            <w:pPr>
              <w:pStyle w:val="Heading5"/>
              <w:snapToGrid w:val="false"/>
              <w:spacing w:before="60" w:after="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dzin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>Wy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i zastosowanie statycznego i dynamicznego modelu obiektu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i identyfikacja parametrów liniowego modelu pomieszczenia z grzejnikiem elektrycznym opisanego za pomocą równań różniczkowych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ady konstrukcji i weryfikacji modelu symulacyjnego w Matlabie/Simulinku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acja i zastosowanie rozwiązania liniowego równania różniczkowego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analityczne i symulacyjne modeli w postaci równań różniczkowych i transmitancji na przykładzie pomieszczenia z grzejnikiem.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gólnienie metod analizy na przykładzie modelu drugiego rzęd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Identyfikacja eksperymentalna w praktyce inżynierskiej. Model Küpmüllera i Strejca. Schemat i identyfikacja układu MIMO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a jakości modelu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te i zamknięte układy sterowania. 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tancje układu ze sprzężeniem zwrotnym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 xml:space="preserve">Własności podstawowych układów regulacji  P, PI, dwupołożeniowej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sz w:val="22"/>
                <w:szCs w:val="22"/>
              </w:rPr>
              <w:t>Wprowadzenie do konstrukcji i analizy nieliniowego modelu pomieszczenia z grzejnikiem wodnym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emat teoretyczny a praktyczna realizacja obwodu regulacji </w:t>
            </w:r>
            <w:r>
              <w:rPr>
                <w:iCs/>
                <w:sz w:val="22"/>
                <w:szCs w:val="22"/>
              </w:rPr>
              <w:t>(czujniki pomiarowe, elementy wykonawcze, regulatory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enie do badania układów regulacji temperatury w pomieszczeniu z grzejnikiem wodnym.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tępne etapy projektowania układu sterowania – określenie celu i metody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yka inżynierska – metody doboru nastaw dostępne w urządzeniach.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ośrednie wskaźniki jakości – zastosowanie w projektowaniu układ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e wskaźniki jakości – zastosowanie w projektowaniu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menty nieliniowe w regulacji ciągłej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analitycznych i graficznych form opisu własności dynamiki (równania różniczkowe , transmitancje, charakterystyki czasowe, położenie biegunów,  charakterystyki częstotliwościowe)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y i zastosowanie opisu układu otwartego i zamkniętego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metod projektowania dla układów jednoobwodowych z regulacją PID</w:t>
            </w:r>
          </w:p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e wspomagające projektowanie w Matlab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bCs/>
                <w:sz w:val="22"/>
                <w:szCs w:val="22"/>
              </w:rPr>
              <w:t xml:space="preserve">Złożone układy regulacji – dwuobwodowe, z zastosowaniem modeli. </w:t>
            </w:r>
          </w:p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sady projektowanie w przestrzeni stanów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Zestawienie i porównanie metod projektowani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ele i badania własności złożonych obiektów</w:t>
            </w:r>
          </w:p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ożone układy regulacji na przykładzie wybranych obiektów technologicznyc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narzędzi wspomagających projektowanie w Matlabie i Scilabi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gląd przykładowych aplikacji przemysłowych.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74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zajęć – laboratorium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Godzin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zkolenie stanowiskowe BHP. Sprawy organizacyjne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liza schematu i skryptu do badań symulacyjnych modelu dynamiki opisanego równaniem różniczkowym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2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liniowego modelu pomieszczenia z grzejnikiem elektrycznym opisanego układem równań różniczkowych. Weryfikacja modelu i podstawowe badania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3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a modelu pomieszczenia z grzejnikiem elektrycznym opisanego za pomocą transmitancji.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a modelu MIMO. Ocena jakości modelu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5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owe układy regulacji – P/PI/dwupołożeniowa. Ocena jakośc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ynierskie metody doboru nastaw. Ocena jakości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6, La7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nieliniowego modelu pomieszczenia z grzejnikiem wodnym .</w:t>
            </w:r>
          </w:p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wanie i parametryzowanie elementów schematu. Odpowiedzi czasowe i charakterystyki statyczne modelu.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8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regulacji temperatury ze sterowaniem temperaturą (układ liniowy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9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e metody doboru nastaw. Ocena jakości regulacji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0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Elementy nieliniowe w regulatorze ciągłym – blok nasycenia i funkcja ograniczenia całkowania. 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1-12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regulacji temperatury ze sterowaniem przepływem (układ nieliniowy)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3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acja obiektu z opóźnieniem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4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ator z modelem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15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kcje CACSD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godzin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15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60" w:after="20"/>
              <w:rPr/>
            </w:pPr>
            <w:r>
              <w:rPr/>
              <w:t xml:space="preserve"> </w:t>
            </w:r>
            <w:r>
              <w:rPr/>
              <w:t>STOSOWANE NARZĘDZIA DYDAKTYCZNE</w:t>
            </w:r>
          </w:p>
        </w:tc>
      </w:tr>
      <w:tr>
        <w:trPr>
          <w:trHeight w:val="282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tradycyjny z wykorzystaniem wideoprojektora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Ćwiczenia laboratoryjne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przygotowanie do ćwiczeń laboratoryjnych, opracowanie sprawozdań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łasna – samodzielne studia i przygotowanie do kolokwium</w:t>
            </w:r>
          </w:p>
          <w:p>
            <w:pPr>
              <w:pStyle w:val="Normal"/>
              <w:numPr>
                <w:ilvl w:val="0"/>
                <w:numId w:val="3"/>
              </w:numPr>
              <w:ind w:left="436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ltac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CENA OSIĄGNIĘCIA PRZEDMIOTOWYCH EFEKTÓW KSZTAŁCENI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3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y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F – formująca (w trakcie semestru), P – podsumowująca (na koniec semestru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efektu kształceni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oceny osiągnię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ektu kształcen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U01 ÷ PEK_U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a z ćwiczeń laboratoryjnyc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K_W01 ÷ PEK_W0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lokwium pisemne z wykładu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= 0,5*F1 + 0,5*P2 pod warunkiem, że F1&gt;=3.0 i P1&gt;=3.0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0"/>
      </w:tblGrid>
      <w:tr>
        <w:trPr>
          <w:trHeight w:val="315" w:hRule="atLeast"/>
          <w:cantSplit w:val="true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jc w:val="center"/>
              <w:rPr>
                <w:bCs/>
              </w:rPr>
            </w:pPr>
            <w:r>
              <w:rPr>
                <w:b/>
                <w:bCs/>
              </w:rPr>
              <w:t>LITERATURA PODSTAWOWA I UZUPEŁNIAJĄCA</w:t>
            </w:r>
          </w:p>
        </w:tc>
      </w:tr>
      <w:tr>
        <w:trPr>
          <w:trHeight w:val="983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</w:rPr>
              <w:t>literatura PODSTAW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] </w:t>
            </w:r>
            <w:bookmarkStart w:id="0" w:name="_Ref266874613"/>
            <w:r>
              <w:rPr>
                <w:sz w:val="22"/>
                <w:szCs w:val="22"/>
              </w:rPr>
              <w:t xml:space="preserve">Czemplik A., </w:t>
            </w:r>
            <w:r>
              <w:rPr>
                <w:i/>
                <w:sz w:val="22"/>
                <w:szCs w:val="22"/>
              </w:rPr>
              <w:t xml:space="preserve">Prezentacje do wykładu i opisy ćwiczeń na stronie www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2] Czemplik A., </w:t>
            </w:r>
            <w:r>
              <w:rPr>
                <w:i/>
                <w:sz w:val="22"/>
                <w:szCs w:val="22"/>
              </w:rPr>
              <w:t>Praktyczne wprowadzenie do opisu, analizy i symulacji dynamiki obiektów</w:t>
            </w:r>
            <w:r>
              <w:rPr>
                <w:sz w:val="22"/>
                <w:szCs w:val="22"/>
              </w:rPr>
              <w:t xml:space="preserve">, </w:t>
            </w:r>
            <w:bookmarkEnd w:id="0"/>
            <w:r>
              <w:rPr>
                <w:sz w:val="22"/>
                <w:szCs w:val="22"/>
              </w:rPr>
              <w:t>Oficyna Wydawnicza Politechniki Wrocławskiej, Wrocław 20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3] Halawa J., </w:t>
            </w:r>
            <w:r>
              <w:rPr>
                <w:i/>
                <w:sz w:val="22"/>
                <w:szCs w:val="22"/>
              </w:rPr>
              <w:t xml:space="preserve">Symulacja i komputerowe projektowanie dynamiki układów sterowania, </w:t>
            </w:r>
            <w:r>
              <w:rPr>
                <w:sz w:val="22"/>
                <w:szCs w:val="22"/>
              </w:rPr>
              <w:t>Oficyna Wydawnicza Politechniki Wrocławskiej, Wrocław 2007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[4] Findeisen W.; Technika regulacji automatycznej; PWN Warszawa 1978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</w:rPr>
              <w:t>[5] Kurman K.J.; Teoria regulacji; WNT Warszawa 19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6] Amborski K., Marusak A.; </w:t>
            </w:r>
            <w:r>
              <w:rPr>
                <w:bCs/>
                <w:sz w:val="22"/>
                <w:szCs w:val="22"/>
              </w:rPr>
              <w:t>Teoria sterowania w ćwiczeniach</w:t>
            </w:r>
            <w:r>
              <w:rPr>
                <w:sz w:val="22"/>
                <w:szCs w:val="22"/>
              </w:rPr>
              <w:t>, PWN Warszawa 19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caps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aps/>
                <w:sz w:val="22"/>
                <w:szCs w:val="22"/>
                <w:u w:val="single"/>
                <w:lang w:val="en-US"/>
              </w:rPr>
              <w:t>literatura UZUPEŁNIAJĄCA: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] Czemplik A., </w:t>
            </w:r>
            <w:r>
              <w:rPr>
                <w:i/>
                <w:sz w:val="22"/>
                <w:szCs w:val="22"/>
              </w:rPr>
              <w:t>Modele dynamiki układów fizycznych dla inżynierów</w:t>
            </w:r>
            <w:r>
              <w:rPr>
                <w:sz w:val="22"/>
                <w:szCs w:val="22"/>
              </w:rPr>
              <w:t>, WNT, Warszawa 2008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[2] Franklin G.F. i in., </w:t>
            </w:r>
            <w:r>
              <w:rPr>
                <w:i/>
                <w:iCs/>
                <w:sz w:val="22"/>
                <w:szCs w:val="22"/>
                <w:lang w:val="en-US"/>
              </w:rPr>
              <w:t>Feedback control of dynamic systems</w:t>
            </w:r>
            <w:r>
              <w:rPr>
                <w:sz w:val="22"/>
                <w:szCs w:val="22"/>
                <w:lang w:val="en-US"/>
              </w:rPr>
              <w:t>, Pearson, 2010</w:t>
            </w:r>
          </w:p>
        </w:tc>
      </w:tr>
      <w:tr>
        <w:trPr>
          <w:trHeight w:val="274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/>
                <w:bCs/>
              </w:rPr>
              <w:t>OPIEKUN PRZEDMIOTU (IMIĘ, NAZWISKO, ADRES E-MAIL)</w:t>
            </w:r>
          </w:p>
        </w:tc>
      </w:tr>
      <w:tr>
        <w:trPr>
          <w:trHeight w:val="277" w:hRule="atLeast"/>
        </w:trPr>
        <w:tc>
          <w:tcPr>
            <w:tcW w:w="9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Cs/>
              </w:rPr>
            </w:pPr>
            <w:r>
              <w:rPr>
                <w:bCs/>
              </w:rPr>
              <w:t>Anna Czemplik, 71 320 32 85; anna.czemplik@pwr.wroc.pl</w:t>
            </w:r>
          </w:p>
        </w:tc>
      </w:tr>
    </w:tbl>
    <w:p>
      <w:pPr>
        <w:pStyle w:val="Heading3"/>
        <w:spacing w:lineRule="auto" w:line="360"/>
        <w:rPr>
          <w:b w:val="false"/>
          <w:b w:val="false"/>
          <w:bCs w:val="false"/>
          <w:caps/>
          <w:sz w:val="16"/>
          <w:szCs w:val="16"/>
        </w:rPr>
      </w:pPr>
      <w:r>
        <w:rPr>
          <w:b w:val="false"/>
          <w:bCs w:val="false"/>
          <w:caps/>
          <w:sz w:val="16"/>
          <w:szCs w:val="16"/>
        </w:rPr>
      </w:r>
    </w:p>
    <w:p>
      <w:pPr>
        <w:pStyle w:val="Heading3"/>
        <w:rPr>
          <w:b w:val="false"/>
          <w:b w:val="false"/>
          <w:bCs w:val="false"/>
          <w:caps/>
        </w:rPr>
      </w:pPr>
      <w:r>
        <w:rPr>
          <w:b w:val="false"/>
          <w:bCs w:val="false"/>
        </w:rPr>
        <w:t xml:space="preserve">MACIERZ POWIĄZANIA EFEKTÓW KSZTAŁCENIA DLA PRZEDMIOTU </w:t>
      </w:r>
    </w:p>
    <w:p>
      <w:pPr>
        <w:pStyle w:val="Heading3"/>
        <w:rPr/>
      </w:pPr>
      <w:r>
        <w:rPr/>
        <w:t xml:space="preserve">Projektowanie układów sterowania </w:t>
      </w:r>
    </w:p>
    <w:p>
      <w:pPr>
        <w:pStyle w:val="Heading3"/>
        <w:rPr/>
      </w:pPr>
      <w:r>
        <w:rPr>
          <w:b w:val="false"/>
        </w:rPr>
        <w:t xml:space="preserve">Z EFEKTAMI KSZTAŁCENIA NA KIERUNKU </w:t>
      </w:r>
      <w:r>
        <w:rPr/>
        <w:t>Elektronika</w:t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2916"/>
        <w:gridCol w:w="694"/>
        <w:gridCol w:w="1397"/>
        <w:gridCol w:w="1155"/>
      </w:tblGrid>
      <w:tr>
        <w:trPr>
          <w:trHeight w:val="102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miotowy efekt kształcenia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iesienie przedmiotowego efektu do efektów kształcenia zdefiniowanych dla kierunku studiów i specjalności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Cele przed-mio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reści programow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Numer narzędzia dydakty-cznego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ZI_W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4,Wy5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10÷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ZI_W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,C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3, Wy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ZI_W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7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ZI_W10, S1EZI_W11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6,Wy9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</w:tr>
      <w:tr>
        <w:trPr>
          <w:trHeight w:val="2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W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ZI_W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,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13,Wy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4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napToGrid w:val="false"/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ZI_U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5,La8,La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1EZI_U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8,La11,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4" w:hanging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it-IT"/>
              </w:rPr>
              <w:t>La13÷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1EZI_U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5,La9,La12</w:t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  <w:t>La13÷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ZI_U12, S1EZI_U1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,C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-La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U0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1EZI_U12, S1EZI_U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-La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it-IT"/>
              </w:rPr>
            </w:pPr>
            <w:r>
              <w:rPr>
                <w:bCs/>
                <w:sz w:val="20"/>
                <w:szCs w:val="20"/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K_K0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6" w:hanging="426"/>
              <w:jc w:val="center"/>
              <w:rPr/>
            </w:pPr>
            <w:r>
              <w:rPr>
                <w:bCs/>
                <w:sz w:val="20"/>
                <w:szCs w:val="20"/>
              </w:rPr>
              <w:t>La1</w:t>
            </w:r>
            <w:r>
              <w:rPr>
                <w:rFonts w:eastAsia="Symbol" w:cs="Symbol" w:ascii="Symbol" w:hAnsi="Symbol"/>
                <w:bCs/>
                <w:sz w:val="20"/>
                <w:szCs w:val="20"/>
              </w:rPr>
              <w:t></w:t>
            </w:r>
            <w:r>
              <w:rPr>
                <w:bCs/>
                <w:sz w:val="20"/>
                <w:szCs w:val="20"/>
              </w:rPr>
              <w:t>La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,3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outlineLvl w:val="6"/>
    </w:pPr>
    <w:rPr>
      <w:rFonts w:ascii="Arial" w:hAnsi="Arial" w:cs="Arial"/>
      <w:b/>
      <w:bCs/>
      <w:caps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Tl">
    <w:name w:val="t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ind w:left="720" w:hanging="0"/>
    </w:pPr>
    <w:rPr>
      <w:rFonts w:eastAsia="Calibri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20:21:00Z</dcterms:created>
  <dc:creator>Hanna Helman</dc:creator>
  <dc:description/>
  <cp:keywords/>
  <dc:language>en-US</dc:language>
  <cp:lastModifiedBy>Przemysław Śliwiński</cp:lastModifiedBy>
  <cp:lastPrinted>2012-06-13T16:22:00Z</cp:lastPrinted>
  <dcterms:modified xsi:type="dcterms:W3CDTF">2012-09-25T19:15:00Z</dcterms:modified>
  <cp:revision>172</cp:revision>
  <dc:subject/>
  <dc:title>PRZEWODNIK PO PRZEDMIOCIE</dc:title>
</cp:coreProperties>
</file>