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dział Elektroniki PWr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Nazwa w języku polskim: </w:t>
            </w:r>
            <w:r>
              <w:rPr/>
              <w:t>Programowanie w systemie operacyjnym UNIX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 xml:space="preserve">Nazwa w języku angielskim: </w:t>
            </w:r>
            <w:r>
              <w:rPr/>
              <w:t>Programming under the UNIX operating system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Kierunek studiów</w:t>
            </w:r>
            <w:r>
              <w:rPr/>
              <w:t xml:space="preserve">: Elektronika i Telekomunikacja  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Specjalność</w:t>
            </w:r>
            <w:r>
              <w:rPr/>
              <w:t>: EZI</w:t>
            </w:r>
          </w:p>
          <w:p>
            <w:pPr>
              <w:pStyle w:val="Normal"/>
              <w:rPr/>
            </w:pPr>
            <w:r>
              <w:rPr/>
              <w:t>Stopień studiów i forma</w:t>
            </w:r>
            <w:r>
              <w:rPr>
                <w:b/>
                <w:bCs/>
              </w:rPr>
              <w:t>: I stopień, stacjonarna</w:t>
            </w:r>
          </w:p>
          <w:p>
            <w:pPr>
              <w:pStyle w:val="Normal"/>
              <w:rPr/>
            </w:pPr>
            <w:r>
              <w:rPr/>
              <w:t>Rodzaj przedmiotu</w:t>
            </w:r>
            <w:r>
              <w:rPr>
                <w:b/>
                <w:bCs/>
              </w:rPr>
              <w:t>: wybieralny</w:t>
            </w:r>
          </w:p>
          <w:p>
            <w:pPr>
              <w:pStyle w:val="Normal"/>
              <w:rPr/>
            </w:pPr>
            <w:r>
              <w:rPr/>
              <w:t xml:space="preserve">Kod przedmiotu: </w:t>
            </w:r>
            <w:r>
              <w:rPr>
                <w:b/>
                <w:bCs/>
              </w:rPr>
              <w:t>ETES720</w:t>
            </w:r>
          </w:p>
          <w:p>
            <w:pPr>
              <w:pStyle w:val="Normal"/>
              <w:rPr/>
            </w:pPr>
            <w:r>
              <w:rPr/>
              <w:t xml:space="preserve">Grupa kursów: </w:t>
            </w:r>
            <w:r>
              <w:rPr>
                <w:b/>
                <w:bCs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1EKA _W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3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9202"/>
        <w:gridCol w:w="48"/>
        <w:gridCol w:w="20"/>
      </w:tblGrid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1. Nabycie wiedzy o standardach POS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 Nabycie wiedzy o środowisku programowania systemów rodziny UN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. Nabycie wiedzy o mechanizmach współbieżności i komunikacji międzyprocesowej systemów rodziny UNI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4. Nabycie praktycznej umiejętności pisania skryptów interpretera poleceń Bourne sh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. Nabycie praktycznej umiejętności posługiwania się narzędziami programistycznymi systemów rodziny UNI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. Nabycie praktycznej umiejętności tworzenia i uruchamiania programów współbieżnych i prostych serwerów usług sieciowych</w:t>
            </w:r>
          </w:p>
        </w:tc>
        <w:tc>
          <w:tcPr>
            <w:tcW w:w="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– zna ogólną architekturę systemów rodziny UNIX i standardy POSIX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– zna język interpretera poleceń Bourne shell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3 – zna języki wyrażeń regularnych BRE/ERE i narzędzia je wykorzystując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4 – zna strukturę, atrybuty, i własności procesu systemu UNIX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5 – zna podstawowe mechanizmy komunikacji międzyprocesowej systemu UNIX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6 – zna mechanizmy tworzenia i synchronizacji wątków PTHREAD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– potrafi posługiwać się systemem UNIX na poziomie programisty i zaawansowanego użytkownik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– potrafi pisać skrypty interpretera poleceń Bourne shell z wykorzystaniem podstawowych narzędzi systemu UNIX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3 – potrafi pisać programy aplikacyjne z wykorzystaniem podstawowych bibliotek systemu UNIX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4 – potrafi projektować i uruchamiać wieloprocesowe i wielowątkowe aplikacje współbieżne w systemie UNIX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kompetencji społecznych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K01 – zna znaczenie standardów w rozwiązywaniu problemów informaty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K02 – zna praktyczne znaczenie licencji na oprogramowanie, w tym licencji wolnego oprogramowania (FOSS), i znaczenie otwartego oprogramowania z dostępnością kodów źródłow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517"/>
      </w:tblGrid>
      <w:tr>
        <w:trPr>
          <w:trHeight w:val="336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20"/>
              <w:rPr/>
            </w:pPr>
            <w:r>
              <w:rPr>
                <w:bCs/>
              </w:rPr>
              <w:t>Historia i architektura systemu UNIX, standardy Unix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Wy2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Interpreter komend Bourne shell, podstawowe mechanizmy, pisanie skryptów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rażenia regularne, filtry: grep, sed, aw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System kompilatora C, biblioteki, funkcje I/O niskiego poziomu, deskryptor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ogramowanie procesów: tworzenie, atrybuty, dziedziczenie atrybutów, współdzielenie zasobów. Sygnały, obsługa sygnałów. Komunikacja przez potoki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munikacja przez gniazdka, kolejki komunikatów, pamięć wspólną, semafory (System V IPC i Posix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rogramowanie z wykorzystaniem wątków: tworzenie, synchronizacja, muteksy, zmienne warunkowe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Rozszerzenia Posix czasu rzeczywistego: zegary, timery, sygnały czasu rzeczywistego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8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zajęć, wymagania, szkolenie BHP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skryptów interpretera poleceń Bourne shel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narzędzi przetwarzających wyrażenia regularne BRE/E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programów ANSI C w środowisku kompilatora i bibliotek systemu UNI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wanie procesów i komunikacji międzyprocesowej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programów współbieżnych w architekturze klient-serwer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7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wanie z wykorzystaniem mechanizmów czasu rzeczywistego i wątków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57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1. Wykład tradycyjny z wykorzystaniem wideoprojektora</w:t>
            </w:r>
          </w:p>
          <w:p>
            <w:pPr>
              <w:pStyle w:val="Normal"/>
              <w:rPr/>
            </w:pPr>
            <w:r>
              <w:rPr/>
              <w:t>N2. Prezentacje on-line w trakcie wykładu</w:t>
            </w:r>
          </w:p>
          <w:p>
            <w:pPr>
              <w:pStyle w:val="Normal"/>
              <w:rPr/>
            </w:pPr>
            <w:r>
              <w:rPr/>
              <w:t>N3. Ćwiczenia laboratoryjne</w:t>
            </w:r>
          </w:p>
          <w:p>
            <w:pPr>
              <w:pStyle w:val="Normal"/>
              <w:rPr/>
            </w:pPr>
            <w:r>
              <w:rPr/>
              <w:t>N4. Konsultacje</w:t>
            </w:r>
          </w:p>
          <w:p>
            <w:pPr>
              <w:pStyle w:val="Normal"/>
              <w:rPr/>
            </w:pPr>
            <w:r>
              <w:rPr/>
              <w:t>N5. Praca własna – przygotowanie do zajęć laboratoryjnych</w:t>
            </w:r>
          </w:p>
          <w:p>
            <w:pPr>
              <w:pStyle w:val="Normal"/>
              <w:rPr/>
            </w:pPr>
            <w:r>
              <w:rPr/>
              <w:t>N6. Praca własna – samodzielne studia i przygotowanie do kolokwium zaliczeni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45"/>
        <w:gridCol w:w="4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EK_W01 </w:t>
            </w:r>
            <w:r>
              <w:rPr>
                <w:rFonts w:cs="Symbol" w:ascii="Symbol" w:hAnsi="Symbol"/>
                <w:sz w:val="22"/>
                <w:szCs w:val="22"/>
              </w:rPr>
              <w:t></w:t>
            </w:r>
            <w:r>
              <w:rPr>
                <w:sz w:val="22"/>
                <w:szCs w:val="22"/>
              </w:rPr>
              <w:t>PEK_W0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kwium pisem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EK_U01 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PEK_U0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ocena wykonywanych ćwiczeń</w:t>
            </w:r>
          </w:p>
        </w:tc>
      </w:tr>
      <w:tr>
        <w:trPr/>
        <w:tc>
          <w:tcPr>
            <w:tcW w:w="9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,4*F1 + 0,6*F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315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188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871" w:leader="none"/>
              </w:tabs>
              <w:ind w:left="720" w:right="-3" w:hanging="710"/>
              <w:rPr>
                <w:szCs w:val="18"/>
              </w:rPr>
            </w:pPr>
            <w:r>
              <w:rPr>
                <w:szCs w:val="18"/>
              </w:rPr>
              <w:t>Matthew, Stones: LINUX Programowanie, RM, 199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871" w:leader="none"/>
              </w:tabs>
              <w:ind w:left="720" w:right="-3" w:hanging="710"/>
              <w:rPr>
                <w:szCs w:val="18"/>
              </w:rPr>
            </w:pPr>
            <w:r>
              <w:rPr>
                <w:szCs w:val="18"/>
              </w:rPr>
              <w:t>Programowanie skryptów powłoki, Helion 2006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734" w:right="-3" w:hanging="723"/>
              <w:rPr>
                <w:szCs w:val="18"/>
              </w:rPr>
            </w:pPr>
            <w:r>
              <w:rPr>
                <w:szCs w:val="18"/>
              </w:rPr>
              <w:t>UNIX Programmer's Reference Manu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734" w:right="-3" w:hanging="723"/>
              <w:rPr>
                <w:szCs w:val="18"/>
              </w:rPr>
            </w:pPr>
            <w:r>
              <w:rPr>
                <w:szCs w:val="18"/>
              </w:rPr>
              <w:t>UNIX Programmer's Gui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734" w:right="-3" w:hanging="723"/>
              <w:rPr>
                <w:szCs w:val="18"/>
              </w:rPr>
            </w:pPr>
            <w:r>
              <w:rPr>
                <w:szCs w:val="18"/>
              </w:rPr>
              <w:t>Stevens: UNIX. Programowanie usług sieciowych. Tom 2 - Komunikacja międzyprocesowa, WNT 2001</w:t>
            </w:r>
          </w:p>
        </w:tc>
      </w:tr>
      <w:tr>
        <w:trPr>
          <w:trHeight w:val="285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Witold Paluszyński, 71 320 27 41; witold.paluszynski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2"/>
        <w:jc w:val="center"/>
        <w:rPr/>
      </w:pPr>
      <w:r>
        <w:rPr/>
        <w:t>Programowanie w systemie operacyjnym UNIX</w:t>
      </w:r>
    </w:p>
    <w:p>
      <w:pPr>
        <w:pStyle w:val="Heading3"/>
        <w:rPr/>
      </w:pPr>
      <w:r>
        <w:rPr>
          <w:b w:val="false"/>
        </w:rPr>
        <w:t xml:space="preserve">Z EFEKTAMI KSZTAŁCENIA NA KIERUNKU  </w:t>
      </w:r>
      <w:r>
        <w:rPr/>
        <w:t>Elektronika i Telekomunikacja</w:t>
      </w:r>
    </w:p>
    <w:p>
      <w:pPr>
        <w:pStyle w:val="Heading3"/>
        <w:rPr/>
      </w:pPr>
      <w:r>
        <w:rPr>
          <w:b w:val="false"/>
        </w:rPr>
        <w:t xml:space="preserve">I SPECJALNOŚCI </w:t>
      </w:r>
      <w:r>
        <w:rPr/>
        <w:t>EZI</w:t>
      </w:r>
    </w:p>
    <w:p>
      <w:pPr>
        <w:pStyle w:val="Normal"/>
        <w:rPr/>
      </w:pPr>
      <w:r>
        <w:rPr/>
      </w:r>
    </w:p>
    <w:tbl>
      <w:tblPr>
        <w:tblW w:w="945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349"/>
        <w:gridCol w:w="1651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1EZI_W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,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1EZI_W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C2,C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, La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4,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1EZI_W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C2,C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3, La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4,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1EZI_W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C2,C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, La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4,6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1EZI_W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C2,C3,C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5, Wy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4,6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1EZI_W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C2,C3,C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7, Wy8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4,6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1EZI_U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C2,C4,C5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1</w:t>
            </w:r>
            <w:r>
              <w:rPr>
                <w:rFonts w:cs="Symbol" w:ascii="Symbol" w:hAnsi="Symbol"/>
                <w:sz w:val="22"/>
                <w:szCs w:val="22"/>
              </w:rPr>
              <w:t></w:t>
            </w:r>
            <w:r>
              <w:rPr/>
              <w:t>La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,4,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1EZI_U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C2,C4,C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2, La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,4,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1EZI_U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C2,C3,C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,4,5</w:t>
            </w:r>
          </w:p>
        </w:tc>
      </w:tr>
      <w:tr>
        <w:trPr/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1EZI_U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,C2,C3,C5,C6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5, La6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,4,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K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1 EKA_U34, K1 EKA_K04, S1EZI_W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Wy1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></w:t>
            </w:r>
            <w:r>
              <w:rPr>
                <w:lang w:val="en-US"/>
              </w:rPr>
              <w:t>Wy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,5,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K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1 EKA_K01, K1 EKA_K02, K1 EKA_K03, S1EZI_W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Wy1</w:t>
            </w:r>
            <w:r>
              <w:rPr>
                <w:rFonts w:cs="Symbol" w:ascii="Symbol" w:hAnsi="Symbol"/>
                <w:sz w:val="22"/>
                <w:szCs w:val="22"/>
                <w:lang w:val="en-US"/>
              </w:rPr>
              <w:t></w:t>
            </w:r>
            <w:r>
              <w:rPr>
                <w:lang w:val="en-US"/>
              </w:rPr>
              <w:t>Wy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3,5,6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FZSongTi" w:cs="LucidaSans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7:00Z</dcterms:created>
  <dc:creator>Hanna Helman</dc:creator>
  <dc:description/>
  <cp:keywords/>
  <dc:language>en-US</dc:language>
  <cp:lastModifiedBy>Przemysław Śliwiński</cp:lastModifiedBy>
  <cp:lastPrinted>2012-05-07T12:13:00Z</cp:lastPrinted>
  <dcterms:modified xsi:type="dcterms:W3CDTF">2012-09-25T08:26:00Z</dcterms:modified>
  <cp:revision>4</cp:revision>
  <dc:subject/>
  <dc:title>PRZEWODNIK PO PRZEDMIOCIE</dc:title>
</cp:coreProperties>
</file>