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Efektywność procedur obliczeniowych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 w:val="false"/>
                <w:lang w:val="en-US"/>
              </w:rPr>
              <w:t>Nazwa w języku angielskim:</w:t>
            </w:r>
            <w:r>
              <w:rPr>
                <w:lang w:val="en-US"/>
              </w:rPr>
              <w:t xml:space="preserve"> Effectiveness of Computational Method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: </w:t>
            </w:r>
            <w:r>
              <w:rPr/>
              <w:t>Elektronika i Telekomunik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 O</w:t>
            </w:r>
            <w:r>
              <w:rPr>
                <w:b/>
                <w:bCs/>
              </w:rPr>
              <w:t>bowiązkowy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</w:rPr>
              <w:t>ETES7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117"/>
        <w:gridCol w:w="1105"/>
        <w:gridCol w:w="1316"/>
        <w:gridCol w:w="1110"/>
        <w:gridCol w:w="119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1EKA _W0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1EKA_W08, K1EKA_W1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 Nabycie wiedzy w zakresie analizy problemów kombinatorycznych (głównie pod kątem ich złożoności obliczeniowej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. Nabycie wiedzy i umiejętności w zakresie posługiwania się wybranymi algorytmami, tj. konstruowania i doboru odpowiedniego typu algorytmu do określonego problem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. Nabycie umiejętności doboru odpowiednich struktur danych do określonych typów algorytm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Nabycie wiedzy i umiejętności z zakresu analizy algorytmów pod kątem ich efektywn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5. Nabycie umiejętności wyszukiwania informacji w literaturze naukowej oraz korzystania z dokumentacji narzędzi programistycznych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W01 – zna budowę i zasadę działania Deterministycznej oraz Niedeterministycznej Maszyny Turinga oraz różnice między ni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W02 – zna reguły kodowania danych wejściowych problemów, ich efektywność oraz wpływ na rozmiar instancji problemu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W03 – zna definicje algorytmu wielomianowego i ponadwielomianowego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W04 – zna podstawowe klasy złożoności obliczeniowej problemów kombinatorycznych decyzyjnych (P, NP, NP-zupełne, silnie NP-zupełne), relacje między nimi oraz konsekwencje i ograniczenia wynikające z przynależności problemu do danej klasy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W05 – zna definicje wielomianowej i pseudowielomianowej transformacji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6 – zna kroki dowodzenia NP-zupełności problemów decyzyjnych oraz sposób dowodzenia przynależności problemów do klasy P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U01 – potrafi dobrać odpowiednie struktury danych do algorytmów i rozwiązywanych problemów, tak aby uzyskać określoną (jak najlepszą) efektywność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U02 – rozróżnia problemy decyzyjne i optymalizacyjne, potrafi wskazać różnice między nimi oraz potrafi sformułować wersję optymalizacyjną dowolnego problemu decyzyjnego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– potrafi konstruować programy na Deterministyczną Maszynę Turinga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U04 – potrafi oszacować złożoność obliczeniową prostych algorytm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U05 – potrafi rozróżnić złożoności wielomianowe, pseudowielomianowe i wykładnicze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 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– ma świadomość znaczenia umiejętności wyszukiwania informacji oraz jej krytycznej analizy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EK_K02 – rozumie konieczność samokształcenia</w:t>
            </w:r>
            <w:r>
              <w:rPr>
                <w:sz w:val="22"/>
                <w:szCs w:val="22"/>
                <w:lang w:eastAsia="pl-PL"/>
              </w:rPr>
              <w:t xml:space="preserve"> oraz rozwijania zdolności do samodzielnego stosowania posiadanej wiedzy i umiejętności,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786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/>
              <w:t>Forma zajęć - wykł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/>
              <w:t>Zajęcia organizacyjne: program, wymagania, literatura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rowadzenie do teorii złożoności obliczeniowej – kodowanie danych wejściow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3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/>
              <w:t>Eksplozja kombinatoryczna. Algorytmy wielomianowe i ponadwielomianowe. Klasy złożoności problemów decyzyjnych (P, NP, NP-zupełne i silnie NP-zupełne). Relacja pomiędzy NP-zupełnością i NP-trudności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5, 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/>
              <w:t>Przykłady problemów wielomianowo rozwiązywalnych i NP-zupełnych. Transformacja wielomianowa. Zarys przeprowadzania dowodów NP-zupełnośc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/>
              <w:t xml:space="preserve">Algorytmy pseudowielomianowe. Problemy liczbowe i silna NP-zupełność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petyto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1"/>
        <w:gridCol w:w="746"/>
      </w:tblGrid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stanowiskowe BHP. Sprawy organizacyjne, podanie programu oraz wymagań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ćwiczeń laboratoryjnych dotyczących podstawowych struktur danych: list, kolejek, stosu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ćwiczeń laboratoryjnych dotyczących zaawansowanych struktur danych: kopce, drzewa poszukiwań binarnych, tablice haszują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4-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 xml:space="preserve">ćwiczeń laboratoryjnych </w:t>
            </w:r>
            <w:r>
              <w:rPr>
                <w:color w:val="000000"/>
                <w:sz w:val="22"/>
                <w:szCs w:val="22"/>
              </w:rPr>
              <w:t>dotyczących algorytmów sortowania, wyszukiwania, itp. Analiza złożoności algorytmó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6-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enie programów na Deterministyczną Maszynę Turing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ćwiczeń laboratoryjnych dotyczących podstawowych i zaawansowanych algorytmów grafowych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wykonanych ćwiczeń laboratoryj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1] </w:t>
            </w:r>
            <w:r>
              <w:rPr>
                <w:rStyle w:val="Tl"/>
              </w:rPr>
              <w:t>T. Cormen, C.E. Leiserson, R.L. Rivest, „Wprowadzenie do algorytmów”, WNT 2003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rStyle w:val="Tl"/>
              </w:rPr>
              <w:t>[2] N. Wirth, „Algorytmy + struktury danych = programy”, WNT 2004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rStyle w:val="Tl"/>
              </w:rPr>
              <w:t>[3] J. Błażewicz, „Problemy optymalizacji kombinatorycznej”, PWN, Warszawa 1996.</w:t>
            </w:r>
          </w:p>
          <w:p>
            <w:pPr>
              <w:pStyle w:val="Normal"/>
              <w:spacing w:before="60" w:after="0"/>
              <w:ind w:left="10" w:hanging="10"/>
              <w:rPr>
                <w:rStyle w:val="Tl"/>
              </w:rPr>
            </w:pPr>
            <w:r>
              <w:rPr>
                <w:rStyle w:val="Tl"/>
              </w:rPr>
              <w:t>[4] A. Janiak, „Wybrane problemy i algorytmy szeregowania zadań i rozdziału zasobów”, Akademicka Oficyna Wydawnicza PLJ, Warszawa 1999.</w:t>
            </w:r>
          </w:p>
          <w:p>
            <w:pPr>
              <w:pStyle w:val="Normal"/>
              <w:spacing w:before="60" w:after="0"/>
              <w:ind w:left="10" w:hanging="10"/>
              <w:rPr>
                <w:rStyle w:val="Tl"/>
              </w:rPr>
            </w:pPr>
            <w:r>
              <w:rPr>
                <w:rStyle w:val="Tl"/>
              </w:rPr>
              <w:t>[5] P. Wróblewski, „Algorytmy, struktury danych i techniki programowania”, Helion 2003.</w:t>
            </w:r>
          </w:p>
          <w:p>
            <w:pPr>
              <w:pStyle w:val="Normal"/>
              <w:spacing w:before="0" w:after="60"/>
              <w:rPr>
                <w:rStyle w:val="Tl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rStyle w:val="Tl"/>
              </w:rPr>
              <w:t>[1] M. Sysło, N. Deo, J. Kowalik, „Algorytmy optymalizacji dyskretnej”, PWN, Warszawa 1999.</w:t>
            </w:r>
          </w:p>
          <w:p>
            <w:pPr>
              <w:pStyle w:val="Normal"/>
              <w:spacing w:before="60" w:after="0"/>
              <w:rPr>
                <w:rStyle w:val="Tl"/>
              </w:rPr>
            </w:pPr>
            <w:r>
              <w:rPr>
                <w:rStyle w:val="Tl"/>
              </w:rPr>
              <w:t>[2] T. Sawik, „Badania operacyjne dla inżynierów zarządzania”, Wydawnictwa AGH, Kraków 1998.</w:t>
            </w:r>
          </w:p>
          <w:p>
            <w:pPr>
              <w:pStyle w:val="Normal"/>
              <w:spacing w:before="60" w:after="0"/>
              <w:rPr/>
            </w:pPr>
            <w:r>
              <w:rPr/>
              <w:t>[3] C. Papadimitriou, “Złożoność obliczeniowa”, WNT, 2002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[4] M. Garey, D. Johnson, Computers and Intractability: A Guide to the Theory of NP-Completeness, W. H. Freeman &amp; Co. New York, 1979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Adam Janiak, 71 320 29 06; adam.janiak@pwr.wroc.pl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caps/>
        </w:rPr>
      </w:pPr>
      <w:r>
        <w:rPr/>
        <w:t>Projektowanie algorytmów i metody sztucznej inteligencji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Automatyka i Robotyka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39"/>
        <w:gridCol w:w="694"/>
        <w:gridCol w:w="1260"/>
        <w:gridCol w:w="1155"/>
      </w:tblGrid>
      <w:tr>
        <w:trPr>
          <w:trHeight w:val="10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 Wy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 Wy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K_W03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,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-Wy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-Wy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, PEK_W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,C4,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,Wy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,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3, La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-PEK_U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C3,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-La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PEK_K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8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38:00Z</dcterms:created>
  <dc:creator>Hanna Helman</dc:creator>
  <dc:description/>
  <cp:keywords/>
  <dc:language>en-US</dc:language>
  <cp:lastModifiedBy>Przemysław Śliwiński</cp:lastModifiedBy>
  <cp:lastPrinted>2012-05-27T13:04:00Z</cp:lastPrinted>
  <dcterms:modified xsi:type="dcterms:W3CDTF">2012-09-25T07:58:00Z</dcterms:modified>
  <cp:revision>13</cp:revision>
  <dc:subject/>
  <dc:title>PRZEWODNIK PO PRZEDMIOCIE</dc:title>
</cp:coreProperties>
</file>