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 PWr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Obliczenia inżynierskie w środowisku MATLAB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: Engineering computations in the MATLAB environment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i Telekomunikacja   </w:t>
            </w:r>
          </w:p>
          <w:p>
            <w:pPr>
              <w:pStyle w:val="Heading2"/>
              <w:rPr/>
            </w:pPr>
            <w:r>
              <w:rPr/>
              <w:t>Specjalność (jeśli dotyczy): Zastosowania inżynierii komputerowej w technice (EZ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S713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1EKA _W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wiedzy o środowisku MATLAB/Control System Toolbox/Simulink do rozwiązywania zadań z teorii regul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 Nabycie wiedzy z zakresu budowy i działania regulatorów ciągłych i dyskre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Nabycie wiedzy z zakresu przetwarzania algorytmu do pisania schematu blokowego zapisanego w środowisku MATLAB/Simulin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341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Ma aktualną wiedzę o trendach rozwojowych w obszarze inżynierii komputer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- Potrafi zaprojektować stabilny system ze sprzężeniem zwrotnym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-  Potrafi oprogramować i uruchomić złożone układy automatyki oraz dobrać optymalne nastawy regulatorów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 – potrafi wykonywać przydzielone zadania zgodnie z przyjętym harmonogramem pr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0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kolenie BHP w zakresie bezpiecznej obsługi komputera. Sprawy organizacyjne. Wprowadzenie w środowisko MATLAB/Control System Toolbox/Simulink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obliczeń numerycznych oraz obliczeń symbolicznych. Zapoznanie się z Symbolic Math Toolbox środowiska MATLAB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owe symulacje prostych i złożonych jednowymiarowych układów dynamicznych. Czasowe odpowiedzi skokowe i charakterystyki częstotliwościowe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je operatorowe systemów dynamicznych z czasem ciągłym i z czasem dyskretnym. M-pliki tekstowe i funkcyjne w programie Contol System Toolbox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gulacji automatycznej z czasem ciągłym. Numeryczne i graficzne kryteria jakości regulacj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regulacji automatycznej z czasem dyskretnym. Wprowadzenie do automatycznej regulacji cyfrowej dla obiektów ciągłych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mputerowe symulacje pracy serwomotorów pracujących w układzie serwomechanizmu. Badania jakości regulacji przy pomocy programu Simulink środowiska MATLAB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owe symulacje pracy układów regulacji kaskadowej, porównanie pracy układów regulacji z czasem ciągłym i z czasem dyskretnym w programie Simulink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regulacji dwu- i trójpołożeniowej w zastosowaniach do regulacji temperatury. Schematy symulacyjne w programie Simulink środowiska MATLAB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grupowych realizacji symulacji komputerowych w środowisku MATLAB/Simulink/Control System Toolbox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5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Ćwiczenia laboratoryjne </w:t>
            </w:r>
          </w:p>
          <w:p>
            <w:pPr>
              <w:pStyle w:val="Normal"/>
              <w:rPr/>
            </w:pPr>
            <w:r>
              <w:rPr/>
              <w:t>N2. Konsultacje</w:t>
            </w:r>
          </w:p>
          <w:p>
            <w:pPr>
              <w:pStyle w:val="Normal"/>
              <w:rPr/>
            </w:pPr>
            <w:r>
              <w:rPr/>
              <w:t>N3. Praca własna - przygotowanie do ćwiczeń laboratoryj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 laboratoryjnych, pisemne sprawozdania z ćwiczeń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1,0*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315" w:hRule="atLeast"/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Greblicki W., ‘Podstawy automatyki’, OW Politechniki Wrocławskiej, Wrocław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rzózka J., Dorobczyński L., ‘MATLAB - środowisko obliczeń naukowo-technicznych’. wyd. MIKOM, Warszawa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Łysakowska B., Mzyk G., ‘Komputerowa symulacja układów automatycznej regulacji w środowisku MATLAB/Simulink’, OW Politechniki Wrocławskiej, Wrocław 2005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Regel W., ‘Obliczenia symboliczne i numeryczne w programie MATLAB’, wyd. MIKOM, Warszawa 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rzózka J., ‘Regulatory i układy automatyki’, wyd. MIKOM, Warszawa 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rozek B., Mrozek Z., ‘MATLAB i Simulink. Poradnik użytkownika’, wyd. Helion, Gliwice 2004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bara Łysakowska,  </w:t>
            </w:r>
            <w:hyperlink r:id="rId2">
              <w:r>
                <w:rPr>
                  <w:rStyle w:val="InternetLink"/>
                  <w:b/>
                  <w:bCs/>
                </w:rPr>
                <w:t>barbara.lysakowska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OBLICZENIA KOMPUTEROWE W ŚRODOWISKU MATLAB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 xml:space="preserve">ELEKTRONIKA I TELEKOMUNIKACJA </w:t>
      </w:r>
    </w:p>
    <w:p>
      <w:pPr>
        <w:pStyle w:val="Heading3"/>
        <w:rPr/>
      </w:pPr>
      <w:r>
        <w:rPr>
          <w:b w:val="false"/>
        </w:rPr>
        <w:t>I SPECJALNOŚCI  EZI</w:t>
      </w:r>
      <w:r>
        <w:rPr/>
        <w:t xml:space="preserve"> </w:t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3397"/>
        <w:gridCol w:w="1559"/>
        <w:gridCol w:w="1559"/>
        <w:gridCol w:w="1903"/>
      </w:tblGrid>
      <w:tr>
        <w:trPr>
          <w:trHeight w:val="1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ZI_U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 -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 – La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 (kompetencje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ZI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 -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 – La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ysakowska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2:00Z</dcterms:created>
  <dc:creator>Hanna Helman</dc:creator>
  <dc:description/>
  <cp:keywords/>
  <dc:language>en-US</dc:language>
  <cp:lastModifiedBy>Przemysław Śliwiński</cp:lastModifiedBy>
  <cp:lastPrinted>2012-05-07T12:13:00Z</cp:lastPrinted>
  <dcterms:modified xsi:type="dcterms:W3CDTF">2012-09-25T05:39:00Z</dcterms:modified>
  <cp:revision>6</cp:revision>
  <dc:subject/>
  <dc:title>PRZEWODNIK PO PRZEDMIOCIE</dc:title>
</cp:coreProperties>
</file>