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dział Elektroniki PWr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polskim:</w:t>
            </w:r>
            <w:r>
              <w:rPr/>
              <w:t xml:space="preserve"> Zastosowania baz danych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b w:val="false"/>
                <w:lang w:val="en-US"/>
              </w:rPr>
              <w:t>Nazwa w języku angielskim:</w:t>
            </w:r>
            <w:r>
              <w:rPr>
                <w:lang w:val="en-US"/>
              </w:rPr>
              <w:t xml:space="preserve"> Applications of database systems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ierunek studiów: </w:t>
            </w:r>
            <w:r>
              <w:rPr/>
              <w:t>Automatyka i roboty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opień studiów i forma: </w:t>
            </w:r>
            <w:r>
              <w:rPr>
                <w:b/>
                <w:bCs/>
              </w:rPr>
              <w:t>I stopień, stacjonarna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Rodzaj przedmiotu: O</w:t>
            </w:r>
            <w:r>
              <w:rPr>
                <w:b/>
                <w:bCs/>
              </w:rPr>
              <w:t>bowiązkowy</w:t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</w:rPr>
              <w:t xml:space="preserve">Kod przedmiotu: </w:t>
            </w:r>
            <w:r>
              <w:rPr>
                <w:b/>
              </w:rPr>
              <w:t>ETES7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Grupa kursów: </w:t>
            </w:r>
            <w:r>
              <w:rPr>
                <w:b/>
                <w:bCs/>
              </w:rPr>
              <w:t>Ta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8"/>
        <w:gridCol w:w="1110"/>
        <w:gridCol w:w="1316"/>
        <w:gridCol w:w="820"/>
        <w:gridCol w:w="11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godzin zajęć zorganizowanych     w Uczelni (ZZU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całkowitego nakładu pracy studenta (CNP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</w:t>
            </w:r>
            <w:r>
              <w:rPr>
                <w:b/>
                <w:sz w:val="20"/>
                <w:szCs w:val="20"/>
              </w:rPr>
              <w:t>aliczenie na ocen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</w:t>
            </w:r>
            <w:r>
              <w:rPr>
                <w:b/>
                <w:sz w:val="20"/>
                <w:szCs w:val="20"/>
              </w:rPr>
              <w:t>aliczenie na ocen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odpowiadająca zajęciom o charakterze praktycznym (P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 odpowiadająca zajęciom wymagającym bezpośredniego kontaktu  (BK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1EKA _W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1EKA _W1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1. </w:t>
            </w:r>
            <w:r>
              <w:rPr/>
              <w:t>Nabycie wiedzy z zakresu algebry relacji oraz modelowania i normalizacji danych.</w:t>
            </w:r>
          </w:p>
          <w:p>
            <w:pPr>
              <w:pStyle w:val="Normal"/>
              <w:jc w:val="both"/>
              <w:rPr/>
            </w:pPr>
            <w:r>
              <w:rPr/>
              <w:t>C2. Nabycie umiejętności administrowania wybranym serwerem bazy danych.</w:t>
            </w:r>
          </w:p>
          <w:p>
            <w:pPr>
              <w:pStyle w:val="Normal"/>
              <w:jc w:val="both"/>
              <w:rPr/>
            </w:pPr>
            <w:r>
              <w:rPr/>
              <w:t>C3. Opanowanie języka SQL i metod optymalizacji zapytań.</w:t>
            </w:r>
          </w:p>
          <w:p>
            <w:pPr>
              <w:pStyle w:val="Normal"/>
              <w:jc w:val="both"/>
              <w:rPr/>
            </w:pPr>
            <w:r>
              <w:rPr/>
              <w:t>C3. Nabycie umiejętności programowania procedur wbudowanych w języku PL/SQL.</w:t>
            </w:r>
          </w:p>
          <w:p>
            <w:pPr>
              <w:pStyle w:val="Normal"/>
              <w:jc w:val="both"/>
              <w:rPr/>
            </w:pPr>
            <w:r>
              <w:rPr/>
              <w:t>C4. Nabycie wiedzy z zakresu specyficznych problemów zarządzania hurtowniami danych i metod ich rozwiązywania</w:t>
            </w:r>
          </w:p>
          <w:p>
            <w:pPr>
              <w:pStyle w:val="Normal"/>
              <w:jc w:val="both"/>
              <w:rPr/>
            </w:pPr>
            <w:r>
              <w:rPr/>
              <w:t>C5. Opanowanie wybranych technik tworzenia dynamicznych stron WWW z dostępem do bazy danyc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97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soba, która zaliczyła kurs, ma następujące kompetencje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84"/>
              <w:jc w:val="both"/>
              <w:rPr/>
            </w:pPr>
            <w:r>
              <w:rPr/>
              <w:t>z zakresu wiedzy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– zna podstawy algebry relacji i problemy normalizacji da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 – zna złożoność obliczeniową realizacji popularnych typów zapytań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3 – zna strukturę typowych obiektów baz danych, tj. tabel, indeksów, procedur wbudowanych itp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</w:rPr>
              <w:t>PEK_W04 – zna typowe problemy jednoczesnego dostępu do danych i metody ich rozwiązywan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</w:rPr>
              <w:t>PEK_W05 – zna metody zarządzania bezpieczeństwem danych, w kontekście ich ochrony przed utratą i niepowołanym dostępem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6 – zna techniki administracji specyficzne dla hurtowni da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 xml:space="preserve">z zakresu umiejętności: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1 – potrafi zainstalować oraz administrować wybranym serwerem bazy danych (np. </w:t>
            </w:r>
            <w:r>
              <w:rPr>
                <w:i/>
                <w:sz w:val="22"/>
                <w:szCs w:val="22"/>
              </w:rPr>
              <w:t>Oracl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2 – umie tworzyć złożone zapytania w języku SQL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3 – umie programować w języku PL/SQL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</w:rPr>
              <w:t>PEK_U04 – potrafi stworzyć dynamiczną stronę WWW z dostępem do danych i weryfikacją użytkownik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5 – potrafi przenosić (eksportować/importować) duże zbiory informacji pomiędzy bazami różnych typów i tworzyć proste aplikacje rozproszone (np. w konfiguracjach Oracle-Access, C#/C++-Oracle)</w:t>
            </w:r>
          </w:p>
          <w:p>
            <w:pPr>
              <w:pStyle w:val="Normal"/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6 – umie korzystać z technik specyficznych dla hurtowni danych, takich jak przestrzenie tablicowe, partycjonowanie obiektów, serwery lustrzane itp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436"/>
              <w:jc w:val="both"/>
              <w:rPr/>
            </w:pPr>
            <w:r>
              <w:rPr>
                <w:sz w:val="22"/>
                <w:szCs w:val="22"/>
              </w:rPr>
              <w:t>z</w:t>
            </w:r>
            <w:r>
              <w:rPr/>
              <w:t xml:space="preserve"> zakresu kompetencji społecznych: </w:t>
            </w:r>
          </w:p>
          <w:p>
            <w:pPr>
              <w:pStyle w:val="Normal"/>
              <w:ind w:left="43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 – ma świadomość znaczenia umiejętności wyszukiwania informacji oraz jej krytycznej analizy,</w:t>
            </w:r>
          </w:p>
          <w:p>
            <w:pPr>
              <w:pStyle w:val="Normal"/>
              <w:ind w:left="436" w:hanging="42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EK_K02 – rozumie konieczność samokształcenia</w:t>
            </w:r>
            <w:r>
              <w:rPr>
                <w:sz w:val="22"/>
                <w:szCs w:val="22"/>
                <w:lang w:eastAsia="pl-PL"/>
              </w:rPr>
              <w:t xml:space="preserve"> oraz rozwijania zdolności do samodzielnego stosowania posiadanej wiedzy i umiejętności,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230"/>
        <w:gridCol w:w="786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/>
              <w:t>Forma zajęć – wykł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czba </w:t>
            </w:r>
          </w:p>
          <w:p>
            <w:pPr>
              <w:pStyle w:val="Heading5"/>
              <w:snapToGrid w:val="false"/>
              <w:spacing w:before="6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rowadzenie, typowe problemy, klasyfikacja baz danyc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owanie danych, normalizacja, język UM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brane techniki programowania obiektoweg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udowa serwera bazy danych </w:t>
            </w:r>
            <w:r>
              <w:rPr>
                <w:bCs/>
                <w:i/>
                <w:sz w:val="22"/>
                <w:szCs w:val="22"/>
              </w:rPr>
              <w:t>Orac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ktura fizyczna bazy danych (pliki i przestrzenie tablicowe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ktura logiczna bazy danyc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Transakcje i ich rodzaje, jednoczesny dostęp do danych, synchronizacja za pomocą blok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Tabele, indeksy, widoki, procedury i pakie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ęzyk SQL, zapytania typu </w:t>
            </w:r>
            <w:r>
              <w:rPr>
                <w:bCs/>
                <w:i/>
                <w:sz w:val="22"/>
                <w:szCs w:val="22"/>
              </w:rPr>
              <w:t>select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insert</w:t>
            </w:r>
            <w:r>
              <w:rPr>
                <w:bCs/>
                <w:sz w:val="22"/>
                <w:szCs w:val="22"/>
              </w:rPr>
              <w:t xml:space="preserve"> i </w:t>
            </w:r>
            <w:r>
              <w:rPr>
                <w:bCs/>
                <w:i/>
                <w:sz w:val="22"/>
                <w:szCs w:val="22"/>
              </w:rPr>
              <w:t>upda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owanie w języku PL/SQL, instrukcje warunkowe, pętle, obsługa wyjątk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ieczeństwo, ochrona danych przed utrat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ieczeństwo, ochrona przed niepowołanym dostęp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rtownie danych, serwery lustrzane, obiekty partycjonowa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kładowe metody zdalnego łączenia się z bazą danych (MS Access, C#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dsumowani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74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– laboratoriu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odz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lenie stanowiskowe BHP. Sprawy organizacyjne. Wprowadzenie. Przydzielenie kont użytkowniko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pytania typu </w:t>
            </w:r>
            <w:r>
              <w:rPr>
                <w:bCs/>
                <w:i/>
                <w:sz w:val="22"/>
                <w:szCs w:val="22"/>
              </w:rPr>
              <w:t>SELEC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ytania typu </w:t>
            </w:r>
            <w:r>
              <w:rPr>
                <w:i/>
                <w:sz w:val="22"/>
                <w:szCs w:val="22"/>
              </w:rPr>
              <w:t>INSER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UPDAT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owanie w języku PL/SQL (cz. 1 – typy danych, operatory, instrukcje warunkowe, pętle, kursory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owanie w języku PL/SQL (cz. 2 – pakiety, obsługa wyjątkó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enie interfejsu użytkownika za pomocą </w:t>
            </w:r>
            <w:r>
              <w:rPr>
                <w:i/>
                <w:sz w:val="22"/>
                <w:szCs w:val="22"/>
              </w:rPr>
              <w:t>Oracle APE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twarzanie danych przy użyciu </w:t>
            </w:r>
            <w:r>
              <w:rPr>
                <w:bCs/>
                <w:i/>
                <w:sz w:val="22"/>
                <w:szCs w:val="22"/>
              </w:rPr>
              <w:t>MS Acces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umowani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STOSOWANE NARZĘDZIA DYDAKTYCZNE</w:t>
            </w:r>
          </w:p>
        </w:tc>
      </w:tr>
      <w:tr>
        <w:trPr>
          <w:trHeight w:val="28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tradycyjny z wykorzystaniem wideoprojektora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programowanie na serwerze (zdalnie)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przygotowywanie się do ćwiczeń laboratoryjnych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samodzielne studia i przygotowanie do kolokwiu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3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u kształc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K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K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rawdziany wejściowe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serwacja wykonywania ćwiczeń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semne sprawozdania z ćwiczeń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,5*F1 + 0,5*F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98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8"/>
                <w:szCs w:val="8"/>
                <w:u w:val="single"/>
              </w:rPr>
            </w:pPr>
            <w:r>
              <w:rPr>
                <w:b/>
                <w:bCs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>[1] System zarządzania bazą danych Oracle 7 i Oracle 8 /R. Wrembel, J. Jezierski, M. Zakrzewicz, wyd. Nakom, Poznań, 2000.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 xml:space="preserve">[2] Oracle -- łatwiejszy niż przypuszczasz /J. Gnybek. </w:t>
            </w:r>
            <w:r>
              <w:rPr>
                <w:lang w:val="en-US"/>
              </w:rPr>
              <w:t>Gliwice : Helion, 1996.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>
                <w:lang w:val="en-US"/>
              </w:rPr>
              <w:t>[3] Learning Oracle PL/SQL /B. Pribyl, S. Feuerstein. Beijing : O’Reilly, 2002.</w:t>
            </w:r>
          </w:p>
          <w:p>
            <w:pPr>
              <w:pStyle w:val="Normal"/>
              <w:spacing w:before="60" w:after="0"/>
              <w:ind w:left="10" w:hanging="10"/>
              <w:rPr>
                <w:lang w:val="en-US"/>
              </w:rPr>
            </w:pPr>
            <w:r>
              <w:rPr>
                <w:lang w:val="en-US"/>
              </w:rPr>
              <w:t>[4] Oracle database 11g :kompendium administratora /K. Loney , Gliwice : Helion, 2010.</w:t>
            </w:r>
          </w:p>
          <w:p>
            <w:pPr>
              <w:pStyle w:val="Normal"/>
              <w:spacing w:before="60" w:after="0"/>
              <w:ind w:left="10" w:hanging="1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 xml:space="preserve">[1] Poznaj Oracle 8 /D. Austin, wyd. Mikom, Warszawa , 1999. 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>[2] UML - przewodnik użytkownika /G. Booch, J. Rumbaugh, J. , Warszawa : WNT, 2002.</w:t>
            </w:r>
          </w:p>
          <w:p>
            <w:pPr>
              <w:pStyle w:val="Normal"/>
              <w:spacing w:before="60" w:after="0"/>
              <w:ind w:left="10" w:hanging="10"/>
              <w:rPr>
                <w:b/>
                <w:b/>
                <w:sz w:val="22"/>
                <w:szCs w:val="22"/>
              </w:rPr>
            </w:pPr>
            <w:r>
              <w:rPr/>
              <w:t>[3] UML dla każdego :Ujednolicony Język Modelowania - wyrażanie związków między klasami w projektowaniu obiektowym /J. Schmuller.Gliwice : Helion, 2003.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>[4] Techniczne podstawy systemów klient-serwer /C. L. Hall. Warszawa : WNT, 1996.</w:t>
            </w:r>
          </w:p>
          <w:p>
            <w:pPr>
              <w:pStyle w:val="Normal"/>
              <w:spacing w:before="60" w:after="0"/>
              <w:rPr/>
            </w:pPr>
            <w:r>
              <w:rPr/>
              <w:t>[5] Postawy języka C++/S. Lippman, WNT Warszawa, 2001.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>
                <w:lang w:val="en-US"/>
              </w:rPr>
              <w:t xml:space="preserve">[6] HTML 4 :biblia /B. Pfaffenberger, B. Karow. </w:t>
            </w:r>
            <w:r>
              <w:rPr/>
              <w:t>Gliwice : Helion, 2001.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 xml:space="preserve">[7] dokumentacja techniczna na stronie </w:t>
            </w: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  <w:i/>
                </w:rPr>
                <w:t>www.oracle.com</w:t>
              </w:r>
            </w:hyperlink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 xml:space="preserve">[8] kursy internetowe, np. zamieszczone na serwerze </w:t>
            </w:r>
            <w:hyperlink r:id="rId3">
              <w:r>
                <w:rPr>
                  <w:rStyle w:val="InternetLink"/>
                  <w:i/>
                </w:rPr>
                <w:t>www.youtube.com</w:t>
              </w:r>
            </w:hyperlink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27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 xml:space="preserve">Grzegorz Mzyk, 71 320 32 77; </w:t>
            </w:r>
            <w:hyperlink r:id="rId4">
              <w:r>
                <w:rPr>
                  <w:rStyle w:val="InternetLink"/>
                  <w:bCs/>
                </w:rPr>
                <w:t>grzegorz.mzyk@pwr.wroc.pl</w:t>
              </w:r>
            </w:hyperlink>
          </w:p>
        </w:tc>
      </w:tr>
    </w:tbl>
    <w:p>
      <w:pPr>
        <w:pStyle w:val="Heading3"/>
        <w:spacing w:lineRule="auto" w:line="360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 i Telekomunikacja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639"/>
        <w:gridCol w:w="694"/>
        <w:gridCol w:w="1260"/>
        <w:gridCol w:w="1155"/>
      </w:tblGrid>
      <w:tr>
        <w:trPr>
          <w:trHeight w:val="10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owy efekt kształcen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iesienie przedmiotowego efektu do efektów kształcenia zdefiniowanych dla kierunku studiów i specjalnośc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Cele przed-mi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ści program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Numer narzędzia dydakty-czneg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W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..Wy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W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7, Wy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W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6, Wy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W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7, Wy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</w:t>
            </w:r>
          </w:p>
        </w:tc>
      </w:tr>
      <w:tr>
        <w:trPr>
          <w:trHeight w:val="2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W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0..Wy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6</w:t>
            </w:r>
          </w:p>
        </w:tc>
      </w:tr>
      <w:tr>
        <w:trPr>
          <w:trHeight w:val="2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W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3, Wy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U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1..La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U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2, La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U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4, La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U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U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U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5, La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K01,  PEK_K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1_K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sz w:val="20"/>
                <w:szCs w:val="20"/>
                <w:highlight w:val="yellow"/>
                <w:lang w:val="en-US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6" w:hanging="426"/>
              <w:jc w:val="center"/>
              <w:rPr/>
            </w:pPr>
            <w:r>
              <w:rPr>
                <w:bCs/>
                <w:sz w:val="20"/>
                <w:szCs w:val="20"/>
              </w:rPr>
              <w:t>Wy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15</w:t>
            </w:r>
          </w:p>
          <w:p>
            <w:pPr>
              <w:pStyle w:val="Normal"/>
              <w:ind w:left="436" w:hanging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a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Tl">
    <w:name w:val="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mailto:grzegorz.mzyk@pwr.wro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0:21:00Z</dcterms:created>
  <dc:creator>Hanna Helman</dc:creator>
  <dc:description/>
  <cp:keywords/>
  <dc:language>en-US</dc:language>
  <cp:lastModifiedBy>Przemysław Śliwiński</cp:lastModifiedBy>
  <cp:lastPrinted>2012-05-27T13:04:00Z</cp:lastPrinted>
  <dcterms:modified xsi:type="dcterms:W3CDTF">2012-09-25T19:14:00Z</dcterms:modified>
  <cp:revision>64</cp:revision>
  <dc:subject/>
  <dc:title>PRZEWODNIK PO PRZEDMIOCIE</dc:title>
</cp:coreProperties>
</file>