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ZIAŁ </w:t>
            </w:r>
            <w:r>
              <w:rPr>
                <w:b/>
                <w:bCs/>
              </w:rPr>
              <w:t>W4</w:t>
            </w:r>
            <w:r>
              <w:rPr/>
              <w:t xml:space="preserve">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 Organizacja Komputerów…………………….</w:t>
            </w:r>
          </w:p>
          <w:p>
            <w:pPr>
              <w:pStyle w:val="Heading2"/>
              <w:rPr/>
            </w:pPr>
            <w:r>
              <w:rPr/>
              <w:t>Nazwa w języku angielskim Computer Organization…………………....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iT...…………….   </w:t>
            </w:r>
          </w:p>
          <w:p>
            <w:pPr>
              <w:pStyle w:val="Heading2"/>
              <w:rPr/>
            </w:pPr>
            <w:r>
              <w:rPr/>
              <w:t>Specjalność (jeśli dotyczy): EZI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>I stopień, stacjonar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</w:t>
              <w:tab/>
              <w:tab/>
              <w:t>ETES 703.....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TAK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/>
            </w:pPr>
            <w:r>
              <w:rPr/>
              <w:t>K1EKA_W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23" w:hRule="exac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1 Nabycie wiedzy z  zakresu architektury systemów komputerowych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C2 Nabycie wiedzy z zakresu architektury procesorów (RISC, CIS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Nabycie wiedzy z zakresu  metod przetwarzania (przetwarzanie potokowe, super potoko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Nabycie umiejętności z zakresu projektowania elementów procesorów (układy ALU, bank rejestrów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5 Nabycie wiedzy z zakresu systemów liczbowych stało i zmiennoprzecin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Nabycie umiejętności obliczeń w systemach stałoprzecin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Nabycie umiejętności obliczeń w systemach zmiennoprzecinkowy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41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snapToGrid w:val="false"/>
              <w:spacing w:before="60" w:after="20"/>
              <w:ind w:left="862" w:hanging="862"/>
              <w:jc w:val="center"/>
              <w:rPr/>
            </w:pPr>
            <w:r>
              <w:rPr/>
              <w:t>osoba, która zaliczyła kurs, ma następujące kompetencj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Zna ogólną architekturę komputerów von Neumana i arch. harwardzką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Zna szczegółową budowę współczesnych komputerów z odniesieniem do architektury von Neuman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Zna metody przetwarzania współczesnych komputerów (przetwarzanie potokowe, superpotokowe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 Zna zagadnienia związane obsługą rejestrów i pamięc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 Zna zagadnienia związane z arytmetyką w systemach stałoprzecink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6  Zna zagadnienia związane z arytmetyką w systemach zmiennoprzecink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Zna zagadnienia związane z architekturą systemów przetwarzania danych opartych o karty graficzne GPU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Umie zaprojektować prosty system komputerowy w arch von. Neuman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Umie przeanalizować architekturę systemu komputerowego i wykazać przydatność systemu w wybranych problemach praktycznych (dobór elementów dla projektowanego systemu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Umie efektywnie programować proste algorytmy w języku assemblerowym wybranego procesor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Umie prowadzić obliczenia w systemie stałoprzecinkowy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5 Umie prowadzić obliczenia w systemie zmiennoprzecinkowy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6 Umie zaimplementować algorytm przetwarzania danych z użyciem procesora GP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87"/>
      </w:tblGrid>
      <w:tr>
        <w:trPr>
          <w:trHeight w:val="336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ajęcia wprowadzające, przedstawienie zakresu przedmiotu i warunków i formy zalicz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rchitektura komputerów von Neumana i architektura harwardzka,</w:t>
            </w:r>
          </w:p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schematy przetwarzania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Implementacja prostych algorytmów przetwarzania danych w językach assembler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rytmetyka komputerów systemy stałoprzecink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lgorytmy obliczeń w systemach stałoprzecink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rytmetyka komputerów systemy zmiennoprzecink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rchitektura i przetwarzanie danych w systemach GPU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Repetytorium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5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5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8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Wybór tematu proje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Ustalenie zakresu proje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naliza znanych rozwiąza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jekt rozwiąz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Implementacj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6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naliza otrzymanych rozwiązań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7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Opracowanie sprawozdania pisemneg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5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5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tradycyjny z wykorzystaniem wideoprojektora</w:t>
            </w:r>
          </w:p>
          <w:p>
            <w:pPr>
              <w:pStyle w:val="Normal"/>
              <w:numPr>
                <w:ilvl w:val="0"/>
                <w:numId w:val="5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ojektowe</w:t>
            </w:r>
          </w:p>
          <w:p>
            <w:pPr>
              <w:pStyle w:val="Normal"/>
              <w:numPr>
                <w:ilvl w:val="0"/>
                <w:numId w:val="5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5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anie do zajęć projektowych</w:t>
            </w:r>
          </w:p>
          <w:p>
            <w:pPr>
              <w:pStyle w:val="Normal"/>
              <w:numPr>
                <w:ilvl w:val="0"/>
                <w:numId w:val="5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samodzielne studia i przygotowanie do kolokwiu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2"/>
        <w:gridCol w:w="44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PEK_W07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PEK_U0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 ust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wykonywania ćwiczeń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sprawozdania z ćwiczeń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PEK_W07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-PEK_U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4*F1 + 0,6*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15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hanging="567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J.BIERNAT, Architektura komputerów, Wrocław, OW PWr, 2005 (wyd.IV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725" w:right="5" w:hanging="705"/>
              <w:rPr>
                <w:szCs w:val="18"/>
              </w:rPr>
            </w:pPr>
            <w:r>
              <w:rPr>
                <w:szCs w:val="18"/>
              </w:rPr>
              <w:t xml:space="preserve">J.BIERNAT, Architektura układów arytmetyki resztowej, EXIT, Warszawa, 2007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I.KOREN, Computer Arithmetic Algorithms, A.K.Peters, Natick, MA, 2002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(wyd.1: Prentice Hall, Englewood Cliffs, NJ, 1993). 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D.A.PATTERSON, J.L.HENNESSY, Computer Organization and Design. The Hardware / Software Interface, San Mateo CA, Morgan Kaufmann Publishers, 2009 (wyd. 4)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I.KOREN, Computer arithmetic algorithms, Natick, MA, A K Peters, 2002 (wyd. 2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J.BIERNAT, Metody i układy arytmetyki komputerowej, Wrocław, OW PWr, 2001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R.ZIMMERMANN, Lecture Notes on Computer Arithmetic: Principles, Architectures and VLSI Design, Institut für Integrierte Systeme, ETH, Zurich, March, 1999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>“— “</w:t>
            </w:r>
            <w:r>
              <w:rPr>
                <w:szCs w:val="18"/>
                <w:lang w:val="en-US"/>
              </w:rPr>
              <w:t xml:space="preserve">, PROGRAMMING FROM THE GROUND UP (http://www.zak.ict.pwr.wroc.pl/materialy/)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hanging="0"/>
              <w:rPr>
                <w:szCs w:val="18"/>
              </w:rPr>
            </w:pPr>
            <w:r>
              <w:rPr>
                <w:szCs w:val="18"/>
              </w:rPr>
              <w:t>Literatura dodatk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B.PARHAMI, Computer Arithmetic. Algorithms and Hardware Designs, New York-Oxford, Oxford University Press, 200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 xml:space="preserve">J-M.MUELLER, Elementary functions. </w:t>
            </w:r>
            <w:r>
              <w:rPr>
                <w:szCs w:val="18"/>
              </w:rPr>
              <w:t xml:space="preserve">Boston: Birkhauser 1997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J.L.HENNESSY, D.A.PATTERSON , Computer Architecture. A Quantitative Approach, San Mateo CA, Morgan Kaufmann Publishers, 2007 (wyd. IV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M.MURDOCCA, V.HEURING, Computer Architecture and Organization, J.Wiley, 2007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N.KOBLITZ, Wykład z teorii liczb i kryptografii, WNT, 1995.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erzy Greblicki Jerzy.Greblic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Organizacja komputerów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iT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EZI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5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ZI_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-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ZI_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-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ZI_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-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ZI_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-C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-Wy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-n5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ZI_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-C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-Wy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ZI_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-C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4-Wy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ZI_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-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ZI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-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ZI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-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ZI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-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ZI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5-C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ZI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5-C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ZI_U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-C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7:00Z</dcterms:created>
  <dc:creator>Hanna Helman</dc:creator>
  <dc:description/>
  <cp:keywords/>
  <dc:language>en-US</dc:language>
  <cp:lastModifiedBy>Przemysław Śliwiński</cp:lastModifiedBy>
  <cp:lastPrinted>2012-05-07T12:13:00Z</cp:lastPrinted>
  <dcterms:modified xsi:type="dcterms:W3CDTF">2012-09-25T19:09:00Z</dcterms:modified>
  <cp:revision>11</cp:revision>
  <dc:subject/>
  <dc:title>PRZEWODNIK PO PRZEDMIOCIE</dc:title>
</cp:coreProperties>
</file>