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</w:t>
            </w:r>
            <w:r>
              <w:rPr>
                <w:b w:val="false"/>
                <w:bCs w:val="false"/>
              </w:rPr>
              <w:t xml:space="preserve"> </w:t>
              <w:tab/>
              <w:tab/>
            </w:r>
            <w:r>
              <w:rPr/>
              <w:t>Podstawy przetwarzania sygnałów</w:t>
            </w:r>
          </w:p>
          <w:p>
            <w:pPr>
              <w:pStyle w:val="Heading2"/>
              <w:rPr/>
            </w:pPr>
            <w:r>
              <w:rPr/>
              <w:t>Nazwa w języku angielskim:</w:t>
            </w:r>
            <w:r>
              <w:rPr>
                <w:b w:val="false"/>
                <w:bCs w:val="false"/>
              </w:rPr>
              <w:t xml:space="preserve"> </w:t>
              <w:tab/>
            </w:r>
            <w:r>
              <w:rPr/>
              <w:t xml:space="preserve">Fundamentals of Signal Processing </w:t>
            </w:r>
          </w:p>
          <w:p>
            <w:pPr>
              <w:pStyle w:val="Heading2"/>
              <w:tabs>
                <w:tab w:val="clear" w:pos="708"/>
                <w:tab w:val="left" w:pos="3554" w:leader="none"/>
              </w:tabs>
              <w:ind w:left="3554" w:hanging="3554"/>
              <w:rPr/>
            </w:pPr>
            <w:r>
              <w:rPr>
                <w:bCs w:val="false"/>
              </w:rPr>
              <w:t xml:space="preserve">Kierunek studiów: </w:t>
              <w:tab/>
            </w:r>
            <w:r>
              <w:rPr/>
              <w:t>Elektronik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pień studiów i forma:</w:t>
              <w:tab/>
              <w:tab/>
              <w:t>I stopień, stacjonarna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ab/>
              <w:t>obowiązkowy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 xml:space="preserve">Kod przedmiotu: </w:t>
              <w:tab/>
              <w:tab/>
              <w:tab/>
              <w:t>ETEW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: </w:t>
              <w:tab/>
              <w:tab/>
              <w:tab/>
              <w:t>TA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WSTĘPNE W ZAKRESIE WIEDZY, UMIEJĘTNOŚCI I INNYCH KOMPETENCJI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EKA_W01, K1EKA_W02, K1EKA_W03, K1EKA_W04, K1EKA_W11, K1EKA_U01, K1EKA_U02, K1EKA_U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Zna podstawowe zagadnienia z zakresu teorii cyfrowego przetwarzania sygnałów deterministycznych i losowych jako nośników informacji, w szczególności zadania próbkowania, kwantyzacji, detekcji i filtracji.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Umie dokonać analizy własności sygnałów w dziedzinie czasowej i częstotliwościowej i syntezy filtrów cyfrowych z użyciem dedykowanego oprogramowania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szCs w:val="22"/>
              </w:rPr>
            </w:pPr>
            <w:r>
              <w:rPr>
                <w:szCs w:val="22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sz w:val="22"/>
                <w:szCs w:val="22"/>
              </w:rPr>
              <w:t>PEK_W01: Wiedza o charakterze, parametrach i statystykach sygnałów analogowych i cyfrowych, deterministycznych i los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: Wiedza o istocie transformacji sygnał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3: Wiedza o cyfrowej filtracji sygnałów i podstawowych metodach projektowania filtrów cyfr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W04: Wiedza z zakresu istoty i metod estymacji i detekcji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: Umiejętność realizacji podstawowych algorytmów cyfrowego przetwarzania sygnał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2: Umiejętność analizy wyników przetwarzania i prezentacji wyników analizy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rowadzenie: klasyfikacja sygnałów, cele przetwarzania sygnałów, podstawowe parametry sygnałów deterministy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Przestrzenie sygnałów i transformacje: przestrzeń Hilberta, aproksymacja, dziedzina czasu a dziedzina częstotliwości, transformacja Fouriera, inne tranformacj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podobieństwa sygnałów, transformacje czasowo-częstotliwościowe, transformacja falk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yfryzacja sygnałów: twierdzenie Shannona, błędy próbkowania, aliasing, kwantowanie, interpolacja, decymacj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Dyskretna i szybka transformacja Fourie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y w przetwarzaniu sygnałów: klasyfikacja, opis; systemy z dyskretnym czasem, transformacja Z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Filtracja cyfrowa: równanie różnicowe, położenie zer i biegunów a transmitancja filtru, typy filtrów, podstawowe struktury filtracji, filtr odwrot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owanie filtrów cyfr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gnały losowe: definicja procesu stochastycznego, statystyki proces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cjonarne procesy losowe: definicje stacjonarności, przykłady procesów, klasy równoważności, przejście sygnału przez system liniowy, elementy identyfikacji system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rowadzenie do teorii estymacji: istota estymacji, błędy estymacji, klasy estymatorów, metody estymacji podstawowych statystyk, przykład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rowadzenie do teorii detekcji: istota detekcji, alfabet, kryterium detekcji, błędy detekcji, kryterium Bayesa, przykład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59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się z oprogramowaniem stosowanym do cyfrowego przetwarzania sygna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bliczeń widma dla sygnałów modelowych i rzeczywistych, analiza wy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jektowania filtru cyfrowego i filtracji dla sygnałów modelowych i rzeczywistych, analiza wy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obliczeń histogramów i funkcji korekcyjnych dla sygnałów modelowych i rzeczywistych, analiza wy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indywidualnego zadania obliczeniowego dla sygnału modelowego lub rzeczywistego, analiza wyników, opracowanie sprawoz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>
                <w:sz w:val="22"/>
                <w:szCs w:val="22"/>
              </w:rPr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 Wykład głównie z wykorzystaniem tablicy, prezentacja przykładów z wykorzystaniem multimed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 Materiały do wykładu dostępne na stronie kursu: https://zts.ita.pwr.wroc.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 Oprogramowanie MAT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. Omówienie zadań do wykonania na laboratorium, prezentacja przykładowych rozwiązań, ustne sprawdzanie efe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. Samodzielna realizacja zadań laboratoryjnych, pisemne sprawdzenie efe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6. 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7. Praca włas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8. Realizacja e-testu na zakończenie kursu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-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ne sprawdzenie wiedz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-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owacyjność rozwiązania i prezentacji wynik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liczby uzyskanych  poprawnych odpowiedzi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,25*F1 + 0,25*F2 + 0,5*F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[1] Lyons R.G. Wprowadzenie do cyfrowego przetwarzania sygnałów,  WKŁ, Warszawa 1997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 Oppenheim A.V, Schafer R.W, Cyfrowe przetwarzanie sygnałów, WKŁ, Warszawa 1979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] Zieliński T., Od teorii do cyfrowego przetwarzania sygnałów, WKŁ, Warszawa, 200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[4] Papoulis A., Prawdopodobieństwo, zmienne losowe i procesy stochastyczne, Warszawa, PWN, 1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UZUPEŁNIAJĄCA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 Szabatin J., Podstawy teorii sygnałów, Warszawa, WKŁ, 200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] Bendat J.S., Piersol A.G., Metody analizy i pomiaru sygnałów losowych, Warszawa, PWN, 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inż. Ryszard Makowski, ryszard.makowski@pwr.wroc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sz w:val="22"/>
          <w:szCs w:val="22"/>
        </w:rPr>
        <w:t>MACIERZ POWIĄZANIA EFEKTÓW KSZTAŁCENIA DLA PRZEDMIOTU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odstawy przetwarzania sygnałów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Z EFEKTAMI KSZTAŁCENIA NA KIERUNKU </w:t>
      </w:r>
      <w:r>
        <w:rPr>
          <w:iCs/>
          <w:sz w:val="22"/>
          <w:szCs w:val="22"/>
        </w:rPr>
        <w:t xml:space="preserve">Elektronik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1985"/>
      </w:tblGrid>
      <w:tr>
        <w:trPr>
          <w:trHeight w:val="9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ci program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narzędzia dydaktyczneg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, Wy3, Wy4, Wy9, Wy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2,N6,N7,N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2, Wy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2,N6,N7,N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6, Wy7, Wy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2,N6,N7,N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1, Wy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2,N6,N7,N8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1-La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,N4,N5,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2-La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,N4,N5,N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1:00Z</dcterms:created>
  <dc:creator>Hanna Helman</dc:creator>
  <dc:description/>
  <dc:language>en-US</dc:language>
  <cp:lastModifiedBy>PP</cp:lastModifiedBy>
  <cp:lastPrinted>2012-06-22T15:27:00Z</cp:lastPrinted>
  <dcterms:modified xsi:type="dcterms:W3CDTF">2012-09-07T10:14:00Z</dcterms:modified>
  <cp:revision>15</cp:revision>
  <dc:subject/>
  <dc:title>PRZEWODNIK PO PRZEDMIOCIE</dc:title>
</cp:coreProperties>
</file>