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8" w:hanging="578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</w:t>
            </w:r>
            <w:r>
              <w:rPr>
                <w:b w:val="false"/>
                <w:bCs w:val="false"/>
              </w:rPr>
              <w:t xml:space="preserve"> </w:t>
              <w:tab/>
              <w:tab/>
            </w:r>
            <w:r>
              <w:rPr/>
              <w:t>Teoria systemów</w:t>
            </w:r>
          </w:p>
          <w:p>
            <w:pPr>
              <w:pStyle w:val="Heading2"/>
              <w:spacing w:before="0" w:after="20"/>
              <w:rPr/>
            </w:pPr>
            <w:r>
              <w:rPr/>
              <w:t>Nazwa w języku angielskim:</w:t>
            </w:r>
            <w:r>
              <w:rPr>
                <w:b w:val="false"/>
                <w:bCs w:val="false"/>
              </w:rPr>
              <w:t xml:space="preserve"> </w:t>
              <w:tab/>
            </w:r>
            <w:r>
              <w:rPr/>
              <w:t>Systems Theory</w:t>
            </w:r>
          </w:p>
          <w:p>
            <w:pPr>
              <w:pStyle w:val="Heading2"/>
              <w:tabs>
                <w:tab w:val="clear" w:pos="708"/>
                <w:tab w:val="left" w:pos="3554" w:leader="none"/>
              </w:tabs>
              <w:ind w:left="3554" w:hanging="3554"/>
              <w:rPr/>
            </w:pPr>
            <w:r>
              <w:rPr>
                <w:bCs w:val="false"/>
              </w:rPr>
              <w:t xml:space="preserve">Kierunek studiów: </w:t>
              <w:tab/>
            </w:r>
            <w:r>
              <w:rPr/>
              <w:t>Elektronika</w:t>
            </w:r>
          </w:p>
          <w:p>
            <w:pPr>
              <w:pStyle w:val="Heading2"/>
              <w:spacing w:before="0" w:after="20"/>
              <w:rPr/>
            </w:pPr>
            <w:r>
              <w:rPr/>
              <w:t>Stopień studiów i forma:</w:t>
              <w:tab/>
            </w:r>
            <w:r>
              <w:rPr>
                <w:b w:val="false"/>
                <w:bCs w:val="false"/>
              </w:rPr>
              <w:tab/>
            </w:r>
            <w:r>
              <w:rPr/>
              <w:t>I stopień, stacjonarna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ab/>
              <w:t xml:space="preserve">obowiązkowy 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ab/>
              <w:t>ETEW008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: </w:t>
              <w:tab/>
              <w:tab/>
              <w:tab/>
              <w:t xml:space="preserve">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ocen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WSTĘPNE W ZAKRESIE WIEDZY, UMIEJĘTNOŚCI I INNYCH KOMPETENCJI</w:t>
            </w:r>
          </w:p>
          <w:p>
            <w:pPr>
              <w:pStyle w:val="Normal"/>
              <w:spacing w:before="0" w:after="12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EKA_W01, K1EKA_U01, K1EKA_W02, K1EKA_U0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</w:rPr>
              <w:t>C1  Nabycie wiedzy w zakresie metod reprezentacji wiedzy o systemie  i klasyfikacji systemów.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 Nabycie podstawowej wiedzy dotyczącej własności struktur systemów, w tym struktury szeregowej, równoległej i ze sprzężeniem zwrotnym. 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  Nabycie wiedzy w zakresie formułowania podstawowych zadań teorii systemów: identyfikacji, rozpoznawania, analizy, podejmowania decyzji i sterowania. 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4  Zdobycie umiejętności kreowania modeli matematycznych systemów oraz reprezentacji systemów w formie schematów blokowych i struktur grafowych.  </w:t>
            </w:r>
          </w:p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sz w:val="22"/>
                <w:szCs w:val="22"/>
              </w:rPr>
              <w:t>C5  Zdobycie umiejętności konstrukcji i praktycznego zastosowania algorytmów do rozwiązywania prostych zagadnień identyfikacji, rozpoznawania i sterowania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120"/>
              <w:ind w:left="862" w:hanging="862"/>
              <w:rPr>
                <w:szCs w:val="22"/>
              </w:rPr>
            </w:pPr>
            <w:r>
              <w:rPr>
                <w:szCs w:val="22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before="0" w:after="4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posiada wiedzę o metodach reprezentacji wiedzy o systemie i kreowania model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matematycznych system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posiada wiedzę o własnościach struktur systemów złożo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posiada wiedzę z zakresu formułowania i rozwiazywania prostych zadań technik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systemów: identyfikacji, rozpoznawania, analizy, podejmowania decyzji i sterow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before="120" w:after="4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potrafi wyznaczyć model statycznego i dynamicznego systemu liniowego w formi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macierzowej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 potrafi dokonać agregacji systemów złożonych o różnych struktura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 potrafi zastosować odpowiednie algorytmy do rozwiązywania prostych zadań technik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systemów 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686"/>
        <w:gridCol w:w="1779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.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pojęcia. Uniwersalizm podejścia systemowego. Przykłady. Kreowanie systemów wejściowo-wyjściowych. Klasyfikacja systemó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oby reprezentacji wiedzy o systemie. Modele matematyczne. Przestrzeń stanów. Schematy blokowe. Struktury grafowe. Reprezentacja wiedzy na poziomie logicznym - systemy ekspertow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ktury systemów złożonych – szeregowe, równoległe, ze sprzężeniem zwrotnym, mieszane. Agregacja i dekompozycj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identyfikacji systemów statycznych. Wskaźniki jakości modelu. Algorytmy identyfikacji. Przykłady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Zadanie rozpoznawania. Proste algorytmy rozpoznawania (NN oraz NM).</w:t>
            </w:r>
          </w:p>
          <w:p>
            <w:pPr>
              <w:pStyle w:val="Normal"/>
              <w:snapToGrid w:val="false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kłady praktyczn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analizy i podejmowania decyzji dla systemów statycznych. Kompleksowy przykład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Zadanie analizy własności systemów dynamicznych. Wyznaczanie trajektorii stanów dla przypadku dyskretneg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sterowania. Przegląd metod. Idea sterowania adaptacyjnego z identyfikacją modelu systemu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 ćwicze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organizacyjne. Powtórka elementów rachunku macierzowego. Kreowanie przykładowego statycznego systemu wejściowo-wyjścioweg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anie schematów blokowych i opisów macierzowych przykładowych systemów. Wyznaczanie opisów systemów z zastosowaniem innych form reprezentacji wiedzy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ązywanie zadań dotyczących problematyki systemów złożonych o różnych strukturach. Wyznaczanie modeli systemów po agregacji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ywanie zadań dotyczących problematyki identyfikacji systemów – wyznaczanie algorytmów identyfikacji oraz  wyznaczanie najlepszych modeli z użyciem różnych wskaźników jakości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ywanie zadań dotyczących problematyki rozpoznawania – zastosowanie algorytmów NN oraz NM w praktycznych zagadnieniach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ązywanie zadań z zakresu analizy i podejmowania decyzji dla systemów statycznych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anie trajektorii stanów dla przykładowych systemów dynamicznych o opisach dyskretnych w przestrzeni stanów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ozwiązywanie przykładowych zadań dotyczących zagadnień obejmujących pełen program wykładu (powtórka – przygotowanie do sprawdzianu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9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Wykład z użyciem środków multimedi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2. Prezentacja syntetyczna problematyki ćwiczeń (ok. 10 min - przez prowadzącego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Ćwiczenia rachunkowe z dyskusją rozwiązań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  Ćwiczenia rachunkowe – krótki sprawdzian pisem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. 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. Praca własna – przygotowanie do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. Praca własna – samodzielne studia, przygotowanie do końcowego sprawdzian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3"/>
        <w:gridCol w:w="455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,PEK_W02, PEK_W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wykładach, ocena z końcowego sprawdzianu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, PEK_U02, PEK_U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na ćwiczeniach, oceny sprawdzianów pisemnych na ćwiczeniach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4*F1 + 0.6*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46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Koszałka L., Kurzyński M.,  </w:t>
            </w:r>
            <w:r>
              <w:rPr>
                <w:i/>
                <w:sz w:val="22"/>
                <w:szCs w:val="22"/>
              </w:rPr>
              <w:t xml:space="preserve">Zbiór zadań i problemów z teorii identyfikacji, eksperymentu i rozpoznawania, </w:t>
            </w:r>
            <w:r>
              <w:rPr>
                <w:sz w:val="22"/>
                <w:szCs w:val="22"/>
              </w:rPr>
              <w:t>Oficyna Wydawnicza Politechniki Wrocławskiej, Wrocław, 199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Bubnicki Z.,  </w:t>
            </w:r>
            <w:r>
              <w:rPr>
                <w:i/>
                <w:sz w:val="22"/>
                <w:szCs w:val="22"/>
              </w:rPr>
              <w:t>Podstawy informatycznych systemów zarządzania</w:t>
            </w:r>
            <w:r>
              <w:rPr>
                <w:sz w:val="22"/>
                <w:szCs w:val="22"/>
              </w:rPr>
              <w:t>, Oficyna Wydawnicza Politechniki Wrocławskiej, Wrocław, 199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Cichosz  J.,  </w:t>
            </w:r>
            <w:r>
              <w:rPr>
                <w:i/>
                <w:sz w:val="22"/>
                <w:szCs w:val="22"/>
                <w:lang w:val="en-US"/>
              </w:rPr>
              <w:t>An introduction to system identification</w:t>
            </w:r>
            <w:r>
              <w:rPr>
                <w:sz w:val="22"/>
                <w:szCs w:val="22"/>
                <w:lang w:val="en-US"/>
              </w:rPr>
              <w:t>, seria: Advanced Informatics and Control,  PWr., 201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ind w:left="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e desygnowane przez wykładowcę na zakończenie każdego wykładu.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Leszek Koszałka,   leszek.koszalk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ACIERZ POWIĄZANIA EFEKTÓW KSZTAŁCENIA DLA PRZEDMIOTU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oria Systemów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Z EFEKTAMI KSZTAŁCENIA NA KIERUNKU </w:t>
      </w:r>
      <w:r>
        <w:rPr>
          <w:bCs w:val="false"/>
          <w:sz w:val="22"/>
          <w:szCs w:val="22"/>
        </w:rPr>
        <w:t>E</w:t>
      </w:r>
      <w:r>
        <w:rPr>
          <w:bCs w:val="false"/>
          <w:iCs/>
          <w:sz w:val="22"/>
          <w:szCs w:val="22"/>
        </w:rPr>
        <w:t>le</w:t>
      </w:r>
      <w:r>
        <w:rPr>
          <w:iCs/>
          <w:sz w:val="22"/>
          <w:szCs w:val="22"/>
        </w:rPr>
        <w:t xml:space="preserve">ktronik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6"/>
        <w:gridCol w:w="1417"/>
        <w:gridCol w:w="1559"/>
        <w:gridCol w:w="1843"/>
      </w:tblGrid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zędzia dydaktyczneg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, Wy2, Wy3, Wy8, Cw1, Cw2, Cw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2, Wy3, Wy8, Cw3, Cw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4, Wy5, Wy6, Wy7, Wy8, Cw4-Cw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, Wy2, Wy3, Wy8, Cw1, Cw2, Cw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3, Wy8, Cw3, Cw6, Cw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4 - Wy7, Cw4 - Cw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1:00Z</dcterms:created>
  <dc:creator>Hanna Helman</dc:creator>
  <dc:description/>
  <dc:language>en-US</dc:language>
  <cp:lastModifiedBy>PP</cp:lastModifiedBy>
  <cp:lastPrinted>2012-05-29T17:53:00Z</cp:lastPrinted>
  <dcterms:modified xsi:type="dcterms:W3CDTF">2012-09-03T13:47:00Z</dcterms:modified>
  <cp:revision>59</cp:revision>
  <dc:subject/>
  <dc:title>PRZEWODNIK PO PRZEDMIOCIE</dc:title>
</cp:coreProperties>
</file>