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ELEKTRONIKI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:</w:t>
            </w:r>
            <w:r>
              <w:rPr>
                <w:bCs w:val="false"/>
              </w:rPr>
              <w:t xml:space="preserve"> </w:t>
              <w:tab/>
              <w:tab/>
            </w:r>
            <w:r>
              <w:rPr/>
              <w:t>Podstawy techniki mikroprocesorowej 1</w:t>
            </w:r>
          </w:p>
          <w:p>
            <w:pPr>
              <w:pStyle w:val="Heading2"/>
              <w:rPr/>
            </w:pPr>
            <w:r>
              <w:rPr>
                <w:lang w:val="en-US"/>
              </w:rPr>
              <w:t xml:space="preserve">Nazwa w języku angielskim: </w:t>
            </w:r>
            <w:r>
              <w:rPr>
                <w:bCs w:val="false"/>
                <w:lang w:val="en-US"/>
              </w:rPr>
              <w:tab/>
            </w:r>
            <w:r>
              <w:rPr>
                <w:lang w:val="en-US"/>
              </w:rPr>
              <w:t>Foundations of Microprocessor Techniques 1</w:t>
            </w:r>
          </w:p>
          <w:p>
            <w:pPr>
              <w:pStyle w:val="Heading2"/>
              <w:tabs>
                <w:tab w:val="clear" w:pos="708"/>
                <w:tab w:val="left" w:pos="3554" w:leader="none"/>
              </w:tabs>
              <w:ind w:left="3554" w:hanging="3554"/>
              <w:rPr/>
            </w:pPr>
            <w:r>
              <w:rPr>
                <w:bCs w:val="false"/>
              </w:rPr>
              <w:t xml:space="preserve">Kierunek studiów: </w:t>
              <w:tab/>
            </w:r>
            <w:r>
              <w:rPr/>
              <w:t>Elektroni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ab/>
              <w:t>I stopień, stacjonarna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Rodzaj przedmiotu:</w:t>
              <w:tab/>
              <w:tab/>
              <w:tab/>
              <w:t>obowiązkow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 przedmiotu:</w:t>
              <w:tab/>
              <w:tab/>
              <w:tab/>
              <w:t>ETEW0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kursów: </w:t>
              <w:tab/>
              <w:tab/>
              <w:tab/>
              <w:t>TAK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na ocen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A WSTĘPNE W ZAKRESIE WIEDZY, UMIEJĘTNOŚCI I INNYCH KOMPETENCJ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ind w:left="369" w:hanging="3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 Zdobycie podstawowej wiedzy z zakresu architektury, działania i aplikacji mikroprocesorów i mikrokontrolerów w systemach cyfrowych.</w:t>
            </w:r>
          </w:p>
          <w:p>
            <w:pPr>
              <w:pStyle w:val="Normal"/>
              <w:ind w:left="369" w:hanging="3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 Zdobycie podstawowej wiedzy o strukturze wewnętrznej i metodach programowania mikroprocesorów i mikrokontrolerów.</w:t>
            </w:r>
          </w:p>
          <w:p>
            <w:pPr>
              <w:pStyle w:val="Normal"/>
              <w:ind w:left="369" w:hanging="3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. Zdobycie podstawowej wiedzy o standardowych układach współpracujących z mikroprocesorami i mikrokontrolerami.</w:t>
            </w:r>
          </w:p>
          <w:p>
            <w:pPr>
              <w:pStyle w:val="Normal"/>
              <w:ind w:left="369" w:hanging="3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. Zdobycie umiejętności przygotowania i uruchomienia oprogramowania wykorzystujące strukturę wewnętrzną mikrokontrolerów w wybranych środowiskach narzędziowych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2253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>
                <w:b/>
                <w:sz w:val="22"/>
                <w:szCs w:val="22"/>
              </w:rPr>
              <w:t>Z zakresu wiedzy: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ind w:left="1286" w:hanging="1286"/>
              <w:rPr/>
            </w:pPr>
            <w:r>
              <w:rPr>
                <w:sz w:val="22"/>
                <w:szCs w:val="22"/>
              </w:rPr>
              <w:t xml:space="preserve">PEK_W01 – zna zasady </w:t>
            </w:r>
            <w:r>
              <w:rPr>
                <w:color w:val="000000"/>
                <w:sz w:val="22"/>
                <w:szCs w:val="22"/>
              </w:rPr>
              <w:t>architektury i logiki działania mikroprocesorów i mikrokontrolerów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ind w:left="1162" w:hanging="11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2 – zna strukturę wewnętrzną i metody programowania mikroprocesorów i mikrokontrolerów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3 – zna układy peryferyjne i zasady ich współpracy z mikroprocesorami i mikrokontrolerami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ind w:left="1162" w:hanging="1162"/>
              <w:rPr/>
            </w:pPr>
            <w:r>
              <w:rPr>
                <w:sz w:val="22"/>
                <w:szCs w:val="22"/>
              </w:rPr>
              <w:t xml:space="preserve">PEK_W04 – zna </w:t>
            </w:r>
            <w:r>
              <w:rPr>
                <w:color w:val="000000"/>
                <w:sz w:val="22"/>
                <w:szCs w:val="22"/>
              </w:rPr>
              <w:t>zasady tworzenia algorytmów i aplikacji dla systemów mikroprocesorowych w wybranych środowiskach programistycznych.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ind w:left="1162" w:hanging="116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ind w:left="1162" w:hanging="116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ind w:left="1106" w:hanging="1106"/>
              <w:rPr/>
            </w:pPr>
            <w:r>
              <w:rPr>
                <w:sz w:val="22"/>
                <w:szCs w:val="22"/>
              </w:rPr>
              <w:t>PEK_U01 – potrafi posługiwać się narzędziami programowania systemów mikroprocesorowych.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ind w:left="1106" w:hanging="1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2 – potrafi przygotować algorytmy, implementować i uruchamiać programy w środowiskach mikroprocesorowych z uwzględnieniem właściwości ich struktury wewnętrznej.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ind w:left="1106" w:hanging="1106"/>
              <w:rPr/>
            </w:pPr>
            <w:r>
              <w:rPr>
                <w:sz w:val="22"/>
                <w:szCs w:val="22"/>
              </w:rPr>
              <w:t xml:space="preserve">PEK_U03 – potrafi </w:t>
            </w:r>
            <w:r>
              <w:rPr>
                <w:color w:val="000000"/>
                <w:sz w:val="22"/>
                <w:szCs w:val="22"/>
              </w:rPr>
              <w:t>wykorzystać informacje ze schematów ideowych systemów mikroprocesorowych w tworzeniu aplikacji programowych.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ind w:left="1162" w:hanging="11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4 – potrafi wykorzystać podstawowe możliwości asemblera w tworzeniu oprogramowania.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ind w:left="1162" w:hanging="11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6964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 -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rowadzenie – pojęcia i określenia podstawowe.</w:t>
              <w:br/>
              <w:t>Standardowe struktury systemów mikroprocesorow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uktura mikroprocesora i mikrokontrolera.</w:t>
              <w:br/>
              <w:t>Architektury von Neumanna i harwardzk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y procesorów, zasady przetwarzania dan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yby adresowania, grupy rozkazów, zasady dekodowania</w:t>
              <w:br/>
              <w:t>i wykonywania rozkazó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5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tektura wybranych mikrokontroleró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6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ci komputera: ROM, RAM - charakterystyk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7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os sprzętowy i programowy, zasady dostępu do stosu</w:t>
              <w:br/>
              <w:t>i wykorzystania stos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8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zerwania, typy przerwań, kontroler przerwań, priorytety przerwa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9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kłady czasowo – licznikowe (CTC).</w:t>
              <w:br/>
              <w:t>Struktura i programowanie układów czasowych wybranego mikrokomputer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0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ansmisja szeregowa – zasady transmisji szeregowej i struktury portó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kłady pomocnicze: przetworniki A/C i C/A, zasady działania,</w:t>
              <w:br/>
              <w:t>typowe realizacj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ansmisja DMA – zasady transmisji, typowe struktur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dukcja mocy w mikrokontrolerach. Kompatybilność elektromagnetyczna. Niezawodność działania programów użytkow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rspektywy rozwojowe mikroprocesorów i mikrokontroleró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5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petytoriu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66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e operacji arytmetycznych, logicznych, dostępu do danych umieszczonych  w rejestrach, w różnych typach pamięci z wykorzystaniem dostępnych trybów adresowa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prostych urządzeń wejścia/wyjścia: diody LED, przyciski podające stany logiczne, sterowane generatory fali prostokątnej, przekaźnik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klawiatury matrycowej, rozwiązanie problemu jednoznacznego odczytu kodu klawisza oraz repetycji odczytu klawis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wyświetlacza LCD – napisy statyczne, dynamiczne, operacje sterujące wyświetlac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układów czasowo-licznikowych: budowa czasomierzy i zegaró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systemu przerwań proceso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transmisji danych realizowanej portem szeregowy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godzi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. Wykład z wykorzystaniem slajdów oraz prezentacji multimedial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2. Materiały dodatkowe umieszczane na stronie WWW przedmiotu</w:t>
            </w:r>
          </w:p>
          <w:p>
            <w:pPr>
              <w:pStyle w:val="Normal"/>
              <w:ind w:left="39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3. Dyskusje problemowe z wykorzystaniem tablicy oraz innych dostępnych środków audiowizualnych</w:t>
            </w:r>
          </w:p>
          <w:p>
            <w:pPr>
              <w:pStyle w:val="Normal"/>
              <w:ind w:left="39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4. Ćwiczenia praktyczne – przygotowanie algorytmów i ich programowa implementacja w systemach mikroprocesorow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5. Konsultac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6. Praca własna – przygotowanie do ćwiczeń laborator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7. Praca własna – samodzielne studia i przygotowanie do kolokwium zaliczenioweg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2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F – formująca (w trakcie semestru), P – podsumowująca (na koniec semestr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K_U01-0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isemnych sprawozdań z realizacji kolejnych ćwiczeń laboratoryjnych, ocena przygotowania do zajęć laboratoryjnych i poprawności wykonania ćwicze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-0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zaliczeniowe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0.2*F1 + 0.8*F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źmirowski K., Pieńkos J., Myzik I., Piotrowski A.; Układy i systemy mikroprocesorowe cz.I i cz.II; W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 B.S.: Organizacja i architektura komputerów; W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 w:val="22"/>
                <w:szCs w:val="22"/>
              </w:rPr>
              <w:t>Grabowski J., Koślacz S.: Podstawy i praktyka programowania mikroprocesorów, W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 w:val="22"/>
                <w:szCs w:val="22"/>
              </w:rPr>
              <w:t>Janiczek J., A. Stępień; Systemy mikroprocesorowe. Mikrokontroler 80(C)51/52; Wydawnictwo EZN, Wrocła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czek J., Stępień A.: Laboratorium systemów mikroprocesorowych cz. I. WEZN, Wrocła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 w:val="22"/>
                <w:szCs w:val="22"/>
              </w:rPr>
              <w:t>Janiczek J., Stępień A.: Laboratorium systemów mikroprocesorowych cz. II. WCKP, Wrocła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 w:val="22"/>
                <w:szCs w:val="22"/>
              </w:rPr>
              <w:t>Skorupski A.: Podstawy budowy i działania komputerów; WKi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kinson B., Układy cyfrowe. WKŁ, Warsza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 w:val="22"/>
                <w:szCs w:val="22"/>
              </w:rPr>
              <w:t>Dokumentacje mikrokontrolerów: Atmel, Dallas, Infineon, Intel, Philips, Siemens, STmicroelectronics, Texas Instruments (dostępne w Interneci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 w:val="22"/>
                <w:szCs w:val="22"/>
              </w:rPr>
              <w:t>Dokumentacja programów narzędziowych firm: Keil Software, IAR, Raisonance, STMicroelectronics, TASKING, Texas Instruments (dostępne w interneci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owitz P., Hill W., Sztuka elektroniki. WKŁ, Warsza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rnat J.: Arytmetyka komputerów. WNT, Warsza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ńkos J., Turczyński J., Układy scalone TTL w systemach cyfrowych. WKŁ, Warsza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th N.: Algorytmy+struktury danych=programy. WNT, Warsza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 w:val="22"/>
                <w:szCs w:val="22"/>
                <w:lang w:val="en-US"/>
              </w:rPr>
              <w:t>Clements A.:The Principles of Computer Hardware, 4e, Oxford University Pr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ber S.: ARM System – on – chip architecture. Addison Wesle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opman P.Jr.: Stack computers. The New Wave, Mountain View Press</w:t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inż. Jacek Mazurkiewicz, Jacek.Mazurkiewicz@pwr.wroc.pl</w:t>
            </w:r>
          </w:p>
        </w:tc>
      </w:tr>
    </w:tbl>
    <w:p>
      <w:pPr>
        <w:pStyle w:val="Heading3"/>
        <w:rPr>
          <w:b w:val="false"/>
          <w:b w:val="false"/>
          <w:bCs w:val="false"/>
          <w:caps/>
          <w:sz w:val="22"/>
          <w:szCs w:val="22"/>
        </w:rPr>
      </w:pPr>
      <w:r>
        <w:rPr>
          <w:b w:val="false"/>
          <w:bCs w:val="false"/>
          <w:caps/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caps/>
          <w:sz w:val="22"/>
          <w:szCs w:val="22"/>
        </w:rPr>
      </w:pPr>
      <w:r>
        <w:rPr>
          <w:b w:val="false"/>
          <w:bCs w:val="false"/>
          <w:sz w:val="22"/>
          <w:szCs w:val="22"/>
        </w:rPr>
        <w:t>MACIERZ POWIĄZANIA EFEKTÓW KSZTAŁCENIA DLA PRZEDMIOTU:</w:t>
      </w:r>
    </w:p>
    <w:p>
      <w:pPr>
        <w:pStyle w:val="Heading3"/>
        <w:rPr>
          <w:sz w:val="22"/>
          <w:szCs w:val="22"/>
        </w:rPr>
      </w:pPr>
      <w:r>
        <w:rPr>
          <w:bCs w:val="false"/>
          <w:sz w:val="22"/>
          <w:szCs w:val="22"/>
        </w:rPr>
        <w:t>Podstawy techniki mikroprocesorowej</w:t>
      </w:r>
    </w:p>
    <w:p>
      <w:pPr>
        <w:pStyle w:val="Heading3"/>
        <w:rPr/>
      </w:pPr>
      <w:r>
        <w:rPr>
          <w:b w:val="false"/>
          <w:sz w:val="22"/>
          <w:szCs w:val="22"/>
        </w:rPr>
        <w:t xml:space="preserve">Z EFEKTAMI KSZTAŁCENIA NA KIERUNKU  </w:t>
      </w:r>
      <w:r>
        <w:rPr>
          <w:iCs/>
          <w:sz w:val="22"/>
          <w:szCs w:val="22"/>
        </w:rPr>
        <w:t xml:space="preserve">Elektronika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2977"/>
        <w:gridCol w:w="1559"/>
        <w:gridCol w:w="1559"/>
        <w:gridCol w:w="1843"/>
      </w:tblGrid>
      <w:tr>
        <w:trPr>
          <w:trHeight w:val="10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niesienie przedmiotowego efektu do efektów kształcenia zdefiniowanych dla kierunku studiów i specjalności (o ile dotycz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e przedmi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eści program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narzędzia dydaktycznego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1,2,3,1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N2,N3,N5,N7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2,4,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N2,N3,N5,N7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6,8,9,11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N2,N3,N5,N7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, 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7,8,1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N2,N3,N5,N7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U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,N4,N5,N6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U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3,4,5,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,N4,N5,N6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U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5,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,N4,N5,N6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U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1,2,3,4,5,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,N4,N5,N6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42:00Z</dcterms:created>
  <dc:creator>Hanna Helman</dc:creator>
  <dc:description/>
  <dc:language>en-US</dc:language>
  <cp:lastModifiedBy>PP</cp:lastModifiedBy>
  <cp:lastPrinted>2012-06-22T10:00:00Z</cp:lastPrinted>
  <dcterms:modified xsi:type="dcterms:W3CDTF">2012-09-05T10:51:00Z</dcterms:modified>
  <cp:revision>22</cp:revision>
  <dc:subject/>
  <dc:title>PRZEWODNIK PO PRZEDMIOCIE</dc:title>
</cp:coreProperties>
</file>