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Cs w:val="false"/>
              </w:rPr>
              <w:t xml:space="preserve"> </w:t>
              <w:tab/>
              <w:tab/>
            </w:r>
            <w:r>
              <w:rPr/>
              <w:t>Podstawy telekomunikacji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Cs w:val="false"/>
              </w:rPr>
              <w:t xml:space="preserve"> </w:t>
              <w:tab/>
            </w:r>
            <w:r>
              <w:rPr/>
              <w:t>Introduction to Telecommunications</w:t>
            </w:r>
          </w:p>
          <w:p>
            <w:pPr>
              <w:pStyle w:val="Heading2"/>
              <w:tabs>
                <w:tab w:val="clear" w:pos="708"/>
                <w:tab w:val="left" w:pos="3554" w:leader="none"/>
              </w:tabs>
              <w:ind w:left="3554" w:hanging="3554"/>
              <w:rPr/>
            </w:pPr>
            <w:r>
              <w:rPr>
                <w:bCs w:val="false"/>
              </w:rPr>
              <w:t xml:space="preserve">Kierunek studiów: </w:t>
              <w:tab/>
            </w:r>
            <w:r>
              <w:rPr/>
              <w:t>Elektro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pień studiów i forma: </w:t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Rodzaj przedmiotu: </w:t>
              <w:tab/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</w:r>
            <w:r>
              <w:rPr>
                <w:b/>
                <w:bCs/>
                <w:color w:val="000000"/>
              </w:rPr>
              <w:t>ETEW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32"/>
        <w:gridCol w:w="1145"/>
        <w:gridCol w:w="1426"/>
        <w:gridCol w:w="852"/>
        <w:gridCol w:w="129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    w Uczelni (ZZU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02, K1EKA_W01, K1EKA_U02, K1EKA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 z zakresu podstaw telekomunikacj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7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RZEDMIOTOWE EFEKTY KSZTAŁCENIA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rPr>
                <w:b/>
                <w:b/>
              </w:rPr>
            </w:pPr>
            <w:r>
              <w:rPr>
                <w:b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–  zna podstawy reprezentacji sygnałów w dziedzinie czasu i częstotliwości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EK_W02 – zna podstawowe pojęcia używane w opisie systemów telekomunikacyjn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zna podstawy modulacji analogowych i cyf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PEK_W04 – posiada wiedzę z zakresu modulacji impulsowych, zna twierdzenie o próbkowaniu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44" w:hanging="1144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5 – posiada wiedzę z zakresu modulacji impulsowo kodowej oraz podstaw kodowania w telekomunikacji. 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6003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6 – ma wiedzę o szumach i zakłóceniach w systemach telekomunikacyjnych. 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44" w:hanging="1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7 – zna twierdzenie o przepływności kanału telekomunikacyjnego oraz zasady pracy systemów szerokopasm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K_W08 –  zna podstawowe pojęcia z zakresu działania systemów wielokrotnych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6521"/>
        <w:gridCol w:w="1495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– wykła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>
                <w:sz w:val="22"/>
                <w:szCs w:val="22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1,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 organizacyjne. Sygnały w dziedzinie czasu i częstotliwości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telekomunikacyjny – podstawowe pojęci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4,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acje analogowe i cyfrowe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acje impulsowe. Twierdzenie o próbkowaniu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7,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Modulacja impulsowo kodow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owanie w telekomunikacji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-y 10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umy i zakłócenia w systemach telekomunikacyjnych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pływność kanału telekomunikacyjnego. Systemy szerokopasmowe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y wielokrotne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petytoriu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tradyc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Konsult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Praca własna – samodzielne studia i przygotowanie do sprawdzianu końcow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7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 pisemny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est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[1] Simon Haykin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Systemy telekomunikacyjne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. Cz. 1. Wydawnictwa Komunikacji i Łączności, Warszawa 200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pl-PL"/>
              </w:rPr>
              <w:t>[2]</w:t>
            </w:r>
            <w:r>
              <w:rPr>
                <w:sz w:val="22"/>
                <w:szCs w:val="22"/>
                <w:lang w:eastAsia="pl-PL"/>
              </w:rPr>
              <w:t xml:space="preserve"> Simon Haykin, </w:t>
            </w:r>
            <w:r>
              <w:rPr>
                <w:i/>
                <w:sz w:val="22"/>
                <w:szCs w:val="22"/>
                <w:lang w:eastAsia="pl-PL"/>
              </w:rPr>
              <w:t>Systemy telekomunikacyjne</w:t>
            </w:r>
            <w:r>
              <w:rPr>
                <w:sz w:val="22"/>
                <w:szCs w:val="22"/>
                <w:lang w:eastAsia="pl-PL"/>
              </w:rPr>
              <w:t xml:space="preserve">. Cz. 2. Wydawnictwa Komunikacji i Łączności, Warszawa 2004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[3] Daniel Józef Bem, </w:t>
            </w:r>
            <w:r>
              <w:rPr>
                <w:i/>
                <w:sz w:val="22"/>
                <w:szCs w:val="22"/>
                <w:lang w:eastAsia="pl-PL"/>
              </w:rPr>
              <w:t>Systemy telekomunikacyjne</w:t>
            </w:r>
            <w:r>
              <w:rPr>
                <w:sz w:val="22"/>
                <w:szCs w:val="22"/>
                <w:lang w:eastAsia="pl-PL"/>
              </w:rPr>
              <w:t>. Cz. 1, Modulacja, systemy wielokrotne, szum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litechnika Wrocławska, Wrocław 1978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71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  <w:t>literatura UZUPEŁNIAJĄCA w Języku Polsk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[1] W. David Gregg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Podstawy telekomunikacji analogowej i cyfrowej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, Wydawnictwa Naukowo-Techniczne, Warszawa 1983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ap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imes New Roman"/>
                <w:bCs/>
                <w:cap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60"/>
              <w:rPr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aps/>
                <w:sz w:val="22"/>
                <w:szCs w:val="22"/>
                <w:u w:val="single"/>
                <w:lang w:val="en-US"/>
              </w:rPr>
              <w:t>literatura UZUPEŁNIAJĄCA w Języku Angielskim</w:t>
            </w:r>
          </w:p>
          <w:p>
            <w:pPr>
              <w:pStyle w:val="Akapitzlist"/>
              <w:tabs>
                <w:tab w:val="clear" w:pos="708"/>
                <w:tab w:val="left" w:pos="9072" w:leader="none"/>
              </w:tabs>
              <w:ind w:left="436" w:hanging="436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] Tommy Öberg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odulation, detection and cod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John Wiley &amp; Sons, Chichester 2001. </w:t>
            </w:r>
          </w:p>
          <w:p>
            <w:pPr>
              <w:pStyle w:val="Akapitzlist"/>
              <w:tabs>
                <w:tab w:val="clear" w:pos="708"/>
                <w:tab w:val="left" w:pos="9072" w:leader="none"/>
              </w:tabs>
              <w:ind w:left="436" w:hanging="436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2] Jerry D. Gibson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inciples of digital and analog communications</w:t>
            </w:r>
            <w:r>
              <w:rPr>
                <w:color w:val="000000"/>
                <w:sz w:val="22"/>
                <w:szCs w:val="22"/>
                <w:lang w:val="en-US"/>
              </w:rPr>
              <w:t>, MacMillan Publ., New York, 1993.</w:t>
            </w:r>
          </w:p>
        </w:tc>
      </w:tr>
      <w:tr>
        <w:trPr>
          <w:trHeight w:val="27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Andrzej Kucharski, andrzej.kucharski@pwr.wroc.pl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MACIERZ POWIĄZANIA EFEKTÓW KSZTAŁCENIA DLA PRZEDMIOTU</w:t>
      </w: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</w:rPr>
        <w:t>Podstawy telekomunikacji.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Z EFEKTAMI KSZTAŁCENIA NA KIERUNKU </w:t>
      </w:r>
      <w:r>
        <w:rPr>
          <w:iCs/>
          <w:sz w:val="22"/>
          <w:szCs w:val="22"/>
        </w:rPr>
        <w:t xml:space="preserve">Elektronik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3510"/>
        <w:gridCol w:w="1096"/>
        <w:gridCol w:w="1397"/>
        <w:gridCol w:w="1183"/>
      </w:tblGrid>
      <w:tr>
        <w:trPr>
          <w:trHeight w:val="10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-mio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narzędzia dydakty-czneg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 Wy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, Wy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Wy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Wy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2:00Z</dcterms:created>
  <dc:creator>Hanna Helman</dc:creator>
  <dc:description/>
  <dc:language>en-US</dc:language>
  <cp:lastModifiedBy>PP</cp:lastModifiedBy>
  <cp:lastPrinted>2012-06-22T12:53:00Z</cp:lastPrinted>
  <dcterms:modified xsi:type="dcterms:W3CDTF">2012-09-04T09:39:00Z</dcterms:modified>
  <cp:revision>11</cp:revision>
  <dc:subject/>
  <dc:title>PRZEWODNIK PO PRZEDMIOCIE</dc:title>
</cp:coreProperties>
</file>