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</w:t>
            </w:r>
            <w:r>
              <w:rPr>
                <w:bCs w:val="false"/>
              </w:rPr>
              <w:tab/>
              <w:tab/>
            </w:r>
            <w:r>
              <w:rPr>
                <w:iCs/>
              </w:rPr>
              <w:t>Miernictwo 2</w:t>
            </w:r>
          </w:p>
          <w:p>
            <w:pPr>
              <w:pStyle w:val="Heading2"/>
              <w:rPr/>
            </w:pPr>
            <w:r>
              <w:rPr/>
              <w:t>Nazwa w języku angielskim:</w:t>
            </w:r>
            <w:r>
              <w:rPr>
                <w:bCs w:val="false"/>
              </w:rPr>
              <w:tab/>
            </w:r>
            <w:r>
              <w:rPr>
                <w:iCs/>
              </w:rPr>
              <w:t>Measurement Technique 2</w:t>
            </w:r>
          </w:p>
          <w:p>
            <w:pPr>
              <w:pStyle w:val="Heading2"/>
              <w:ind w:left="3554" w:hanging="3554"/>
              <w:rPr/>
            </w:pPr>
            <w:r>
              <w:rPr/>
              <w:t xml:space="preserve">Kierunek studiów: </w:t>
              <w:tab/>
              <w:t>Elektronika</w:t>
            </w:r>
          </w:p>
          <w:p>
            <w:pPr>
              <w:pStyle w:val="Heading2"/>
              <w:ind w:left="3554" w:hanging="3554"/>
              <w:rPr/>
            </w:pPr>
            <w:r>
              <w:rPr/>
              <w:t>Stopień studiów i forma:</w:t>
              <w:tab/>
              <w:t>I stopień, stacjonar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przedmiotu: </w:t>
              <w:tab/>
              <w:tab/>
              <w:tab/>
              <w:t>ETEW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: </w:t>
              <w:tab/>
              <w:tab/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EKA_W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Opanowanie zasad eksploatacji podstawowych analogowych i cyfrowych urządzeń pomiar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2. Nabycie umiejętności </w:t>
            </w:r>
            <w:r>
              <w:rPr>
                <w:rFonts w:eastAsia="Times-Roman;Times New Roman" w:cs="Times-Roman;Times New Roman"/>
                <w:sz w:val="22"/>
                <w:szCs w:val="22"/>
              </w:rPr>
              <w:t>planowania i wykonywania pomiaró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C3. Nabycie umiejętności analizy wyników prostych pomiarów</w:t>
            </w:r>
          </w:p>
          <w:p>
            <w:pPr>
              <w:pStyle w:val="Normal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C4. Poznanie zasady działania i podstawowych funkcji oscylosko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. Nabycie umiejętności pomiarów napięć w obwodach prądu stałego</w:t>
            </w:r>
          </w:p>
          <w:p>
            <w:pPr>
              <w:pStyle w:val="Normal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C6. Nabycie umiejętności pomiarów natężenia prądu w obwodach prądu stałego</w:t>
            </w:r>
          </w:p>
          <w:p>
            <w:pPr>
              <w:pStyle w:val="Normal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C7. Nabycie umiejętności statystycznej analizy wyników pomiarów</w:t>
            </w:r>
          </w:p>
          <w:p>
            <w:pPr>
              <w:pStyle w:val="Normal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C8. Poznanie elektrycznych sygnałów okresowo zmiennych w czasie i zasad pomiaru ich częstotliwości</w:t>
            </w:r>
          </w:p>
          <w:p>
            <w:pPr>
              <w:pStyle w:val="Normal"/>
              <w:jc w:val="center"/>
              <w:rPr>
                <w:rFonts w:eastAsia="Times-Roman;Times New Roman" w:cs="Times-Roman;Times New Roman"/>
                <w:sz w:val="12"/>
                <w:szCs w:val="12"/>
              </w:rPr>
            </w:pPr>
            <w:r>
              <w:rPr>
                <w:rFonts w:eastAsia="Times-Roman;Times New Roman" w:cs="Times-Roman;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15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szCs w:val="22"/>
              </w:rPr>
            </w:pPr>
            <w:r>
              <w:rPr>
                <w:szCs w:val="22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left="1058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otrafi opisać budowę, wykorzystywać i obsługiwać podstawowe analogowe i cyfrowe przyrządy pomiarow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 – potrafi połączyć układ pomiarowy i poprawnie zaprezentować wyniki pomiar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3 – potrafi opisać budowę, podstawowe funkcje i zastosowania oraz obsługiwać oscyloskop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 – potrafi wykonywać i analizować pomiary napięć w obwodach prądu stał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5 – potrafi wykonywać i analizować pomiary natężeń prądów w obwodach prądu stałego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left="1058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6 – potrafi ocenić ostateczny wynik pomiaru na podstawie wielu statystycznie niezależnych pomiarów jednostkowych oraz dokonać analizy takiego doświadczenia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left="1058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7 – potrafi wykonywać i analizować pomiary częstotliwości i przesunięcia fazowego sygnałów okres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3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824"/>
        <w:gridCol w:w="155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y organizacyjne, przepisy BHP i regulamin laboratori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pomiar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yloskop – zasada działania, obsługa i zastosowa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napięcia stałego przyrządami analogowymi i cyfrowym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natężenia prądu stałego przyrządami analogowymi i cyfrowym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styczna ocena wyników pomiarów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częstotliwości i przesunięcia fazowego sygnałów okresowych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ytori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15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Praca własna – przygotowanie do ćwiczeń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Ćwiczenia laboratoryjne – krótkie 10 min. sprawdziany przygotowania teoretyczneg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Ćwiczenia laboratoryjne – łączenie obwodów pomiarowych i obsługa przyrz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 Ćwiczenia laboratoryjne – protokoły z przeprowadzonych doświad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. Konsultac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511"/>
        <w:gridCol w:w="454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K_U01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PEK_U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kartkówki, dyskusje, sprawność obsługi przyrządów i ich łączenia, protokoły</w:t>
            </w:r>
          </w:p>
        </w:tc>
      </w:tr>
      <w:tr>
        <w:trPr/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F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1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aleba A., Poniński M., Siedlecki A.: „Metrologia elektryczna”, ,WNT, Warszawa 1996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za J.: „Podstawy miernictwa”, Oficyna Politechniki Warszawskiej, Warszawa 1998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yniuk A.: „Podstawy metrologii elektrycznej”, WNT, Warszawa 1984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 J.: „Wstęp do analizy błędu pomiarowego”, PWN, Warszawa 1995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kowski S.: „Elektrotechnika”, Wydawnictwa Szkolne i Pedagogiczne, Warszawa 1993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ve C.: „Zarys cyfrowego przetwarzania sygnałów”, Warszawa 1999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>Winiecki W.: „Organizacja komputerowych systemów pomiarowych”, Oficyna Wydawnicza Politechniki Warszawskiej, Warszawa 1997r.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inż. Zbigniew Świerczyński, Zbigniew.Swierczynski@pwr.wro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ACIERZ POWIĄZANIA EFEKTÓW KSZTAŁCENIA DLA PRZEDMIOTU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Miernictwo 2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Z EFEKTAMI KSZTAŁCENIA NA KIERUNKU </w:t>
      </w:r>
      <w:r>
        <w:rPr>
          <w:iCs/>
          <w:sz w:val="22"/>
          <w:szCs w:val="22"/>
        </w:rPr>
        <w:t xml:space="preserve">Elektronika </w:t>
      </w:r>
    </w:p>
    <w:p>
      <w:pPr>
        <w:pStyle w:val="Heading3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953"/>
      </w:tblGrid>
      <w:tr>
        <w:trPr>
          <w:trHeight w:val="9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ci programow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zędzia dydaktyczneg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1EKA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,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, La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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,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2-La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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, C3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N5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, C3, C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N5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, C3, C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N5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, C3, C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N5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, C3, C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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16:00Z</dcterms:created>
  <dc:creator>Hanna Helman</dc:creator>
  <dc:description/>
  <dc:language>en-US</dc:language>
  <cp:lastModifiedBy>PP</cp:lastModifiedBy>
  <cp:lastPrinted>2012-06-21T14:23:00Z</cp:lastPrinted>
  <dcterms:modified xsi:type="dcterms:W3CDTF">2012-09-03T13:43:00Z</dcterms:modified>
  <cp:revision>8</cp:revision>
  <dc:subject/>
  <dc:title>PRZEWODNIK PO PRZEDMIOCIE</dc:title>
</cp:coreProperties>
</file>