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</w:t>
            </w:r>
            <w:r>
              <w:rPr>
                <w:bCs w:val="false"/>
              </w:rPr>
              <w:tab/>
              <w:tab/>
            </w:r>
            <w:r>
              <w:rPr/>
              <w:t>Miernictwo 1</w:t>
            </w:r>
          </w:p>
          <w:p>
            <w:pPr>
              <w:pStyle w:val="Heading2"/>
              <w:rPr/>
            </w:pPr>
            <w:r>
              <w:rPr/>
              <w:t>Nazwa w języku angielskim:</w:t>
            </w:r>
            <w:r>
              <w:rPr>
                <w:bCs w:val="false"/>
              </w:rPr>
              <w:tab/>
            </w:r>
            <w:r>
              <w:rPr/>
              <w:t>Measurement Technique 1</w:t>
            </w:r>
          </w:p>
          <w:p>
            <w:pPr>
              <w:pStyle w:val="Heading2"/>
              <w:ind w:left="3554" w:hanging="3554"/>
              <w:rPr/>
            </w:pPr>
            <w:r>
              <w:rPr/>
              <w:t>Kierunek studiów:</w:t>
            </w:r>
            <w:r>
              <w:rPr>
                <w:bCs w:val="false"/>
              </w:rPr>
              <w:t xml:space="preserve"> </w:t>
              <w:tab/>
            </w:r>
            <w:r>
              <w:rPr/>
              <w:t>Elektronik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</w:r>
            <w:r>
              <w:rPr>
                <w:bCs/>
              </w:rPr>
              <w:tab/>
            </w:r>
            <w:r>
              <w:rPr>
                <w:b/>
                <w:bCs/>
              </w:rPr>
              <w:t>I stopień, stacjonarna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</w:r>
            <w:r>
              <w:rPr>
                <w:bCs/>
              </w:rPr>
              <w:tab/>
            </w:r>
            <w:r>
              <w:rPr>
                <w:b/>
                <w:bCs/>
              </w:rPr>
              <w:t>obowiązkowy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:</w:t>
              <w:tab/>
              <w:tab/>
            </w:r>
            <w:r>
              <w:rPr>
                <w:bCs/>
              </w:rPr>
              <w:tab/>
            </w:r>
            <w:r>
              <w:rPr>
                <w:b/>
                <w:bCs/>
              </w:rPr>
              <w:t>ETEW00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: </w:t>
              <w:tab/>
              <w:tab/>
            </w:r>
            <w:r>
              <w:rPr>
                <w:bCs/>
              </w:rPr>
              <w:tab/>
            </w:r>
            <w:r>
              <w:rPr>
                <w:b/>
                <w:bCs/>
              </w:rPr>
              <w:t>N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Zdobycie wiedzy z zakresu podstawy metrolo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Zdobycie wiedzy z zakresu teorii pomi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 Zdobycie wiedzy z zakresu techniki pomiarów wielkości elektrycznych i nieelektrycz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szCs w:val="22"/>
              </w:rPr>
            </w:pPr>
            <w:r>
              <w:rPr>
                <w:szCs w:val="22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– objaśnia podstawowe pojęcia z zakresu metrologi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 – zna teoretyczne podstawy miernictw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3 – zna budowę i działanie przyrządów i systemów pomiar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4 – objaśnia zasady pomiaru wielkości nieelektrycznych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286" w:hanging="1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5 – charakteryzuje pomiary wielkości elektrycznych stałych i zmiennych w czasi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6 – opisuje metody pomiaru właściwości elementów biernych i mocy</w:t>
            </w:r>
          </w:p>
        </w:tc>
      </w:tr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 xml:space="preserve">Wprowadzenie </w:t>
            </w:r>
            <w:r>
              <w:rPr>
                <w:bCs/>
                <w:sz w:val="22"/>
                <w:szCs w:val="22"/>
              </w:rPr>
              <w:t>do metrolog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Jednostki i układy miar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bCs/>
                <w:sz w:val="22"/>
                <w:szCs w:val="22"/>
              </w:rPr>
              <w:t>wzorce wielkości elektrycznych i czas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ośrednie i pośrednie metody pomiar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ładność pomiaru i podejścia do jej określ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charakterystyka przyrządów pomiar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i działanie przyrządów i systemów pomiar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omiaru wielkości nieelektry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iary wielkości elektrycznych stałych w czas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Pomiary wielkości elektrycznych zmiennych w czas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właściwości elementów biernych i mo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umowanie wiadomości z zakresu miernict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 Wykład tradycyjny z wykorzystaniem prezentacji multimedi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 Konspekt wykładu udostępniony w formacie PD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 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4. Praca własna – powtórzenie wyłożonego materiału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– W0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końcow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F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waleba A., Poniński M., Siedlecki A.: Metrologia elektryczna. WNT, Warszawa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denham P.H. (ed.): Podręcznik metrologii (T1-T2). WKiŁ, Warszawa 1988, 19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zykowski J. (red.): Współczesna metrologia - zagadnienia wybrane. WNT, Warszawa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za J. Gortat G., Leśniewski A.: Podstawy miernictwa. Oficyna Wydawnicza Politechniki Warszawskiej, Warszawa 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iecki W.: Organizacja komputerowych systemów pomiarowych. Oficyna Wydawnicza Politechniki Warszawskiej, Warszawa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oczka J. (red.): Problemy metrologii elektronicznej i fotonicznej (T1-T4). Oficyna Wydawnicza Politechniki Wrocławskiej, Wrocław 2008-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owski J.: Podstawy miernictwa. Wydawnictwo Politechniki Śląskiej, Gliwice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orski J., Morawski R., Olędzki J.: Wstęp do metrologii i techniki eksperymentu. WNT, Warszawa 199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lor J.: Wstęp do analizy błędu pomiarowego. PWN, Warszawa 1995.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rażanie niepewności pomiaru. Przewodnik. Główny Urząd Miar, Warszawa 1999.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inż. Adam G. Polak, adam.polak@pwr.wroc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ACIERZ POWIĄZANIA EFEKTÓW KSZTAŁCENIA DLA PRZEDMIOTU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Miernictwo 1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EFEKTAMI KSZTAŁCENIA NA KIERUNKU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utomatyka i Robotyka, Elektronika, Informatyka, Telekomunikacja, Teleinforma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198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ci programowe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2-Wy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5, Wy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1EKA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8, Wy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-PEK_W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, N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>Hanna Helman</dc:creator>
  <dc:description/>
  <dc:language>en-US</dc:language>
  <cp:lastModifiedBy>PP</cp:lastModifiedBy>
  <cp:lastPrinted>2012-04-26T08:39:00Z</cp:lastPrinted>
  <dcterms:modified xsi:type="dcterms:W3CDTF">2012-09-03T13:36:00Z</dcterms:modified>
  <cp:revision>58</cp:revision>
  <dc:subject/>
  <dc:title>PRZEWODNIK PO PRZEDMIOCIE</dc:title>
</cp:coreProperties>
</file>