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37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Nazwa w języku polskim:</w:t>
              <w:tab/>
              <w:t>Układy programowalne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Nazwa w języku angielskim:</w:t>
              <w:tab/>
              <w:t>Programmable devices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Kierunek studiów:</w:t>
              <w:tab/>
              <w:t>Elektronika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Specjalność:</w:t>
              <w:tab/>
              <w:t>Aparatura Elektroniczna (EAE)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>I stopień, stacjonarna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>obowiązkowy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:</w:t>
              <w:tab/>
              <w:t>ETES626</w:t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:</w:t>
              <w:tab/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4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7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93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 Nabycie podstawowej wiedzy dotyczącej układów programowalnych, w szczególności poznanie: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1. architektury układów CPLD i FPGA,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2. narzędzi projektowych dla układów programowalnych,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.3. języka opisu sprzętu VHDL, 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4. implementacji układów kombinacyjnych i sekwencyjnych w strukturach CPLD i FPGA z wykorzystaniem języka VHD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 Zdobycie umiejętności: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. korzystania z oprogramowania do projektowania i symulacji układów cyfrowych w strukturach CPLD i FPGA,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2. implementacji w języku VHDL układów kombinacyjnych oraz sekwencyjnych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7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3417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- jest w stanie opisać architekturę i złożoność programowalnych układów logicznych CPLD i FPGA, jest w stanie opisać przykładowe zastosowania układów programowalnych oraz różnice pomiędzy układami programowalnymi i mikroprocesoram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2 - jest w stanie opisać narzędzia projektowe dedykowane dla układów programowalnych, jest w stanie opisać  poszczególne etapy budowy projektu (opis, synteza, implementacja, weryfikacja) oraz metody testowania układów programowal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3 – jest w stanie opisać języki opisu sprzętu oraz różnice pomiędzy klasycznymi językami sekwencyjnymi a językami opisu sprzętu, jest w stanie opisać podstawowe instrukcje współbieżne i sekwencyjne języka VHDL,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4 - jest w stanie opisać metody opisu układów logicznych w języku VHDL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5 - jest w stanie opisać sposoby implementacji podstawowych układów kombinacyjnych (multipleksery, demultipleksery, kodery, dekodery, układy arytmetyczne)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6 - jest w stanie opisać sposoby implementacji podstawowych układów sekwencyjnych (przerzutniki, rejestry, rejestry przesuwne, liczniki, pamięć)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7 - jest w stanie opisać sposoby opisu maszyn stanu z użyciem diagramów ASM i grafów oraz sposoby implementacji w języku VHDL maszyn stanów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8 - jest w stanie opisać układ sekwencyjny typu kontroler - część operacyjna, jest w stanie opisać budowę mikroprocesora oraz sposób implementacji mikroprocesora w języku VHDL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9 - jest w stanie opisać bloki IP core oraz wie jak ich używać w środowisku projektowym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1 - potrafi korzystać z narzędzi projektowych przeznaczonych dla układów CPLD i FPG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2 - potrafi stworzyć projekt układu logicznego w języku VHDL oraz go przetestować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3 - potrafi stworzyć program w języku VHDL odwzorowujący układ cyfrowy opisany schematem ideowym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4 - potrafi tworzyć w języku VHDL układy kombinacyjne takie jak multipleksery, demultipleksery, kodery, dekodery, proste układy arytmetyczn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5 - potrafi tworzyć w języku VHDL układy sekwencyjne takie jak przerzutniki, rejestry, rejestry przesuwne, liczniki, pamięć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6 - potrafi tworzyć diagramy ASM i grafy synchronicznych układów sekwencyjnych na podstawie opisu słownego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7 - potrafi tworzyć programy w języku VHDL realizujące maszyny stanów, opisane diagramami ASM i grafam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8 - potrafi tworzyć projekty hierarchiczn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9 - potrafi stosować bloki IP core we własnych projekta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6539"/>
        <w:gridCol w:w="1617"/>
      </w:tblGrid>
      <w:tr>
        <w:trPr>
          <w:trHeight w:val="336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, Wy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Architektura układów CPLD i FPG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, Wy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Narzędzia projektowe, sposoby opisu układu, synteza, symulacja i testowa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, Wy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Język opisu sprzętu - VHD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Implementacja układów kombinacyj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, Wy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Implementacja układów sekwencyj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, Wy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Bloki funkcjonalne IP cores, przykłady, stosowa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Suma godz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6822"/>
        <w:gridCol w:w="161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Zapoznanie się z narzędziami projektowymi dla układów CPLD i FPGA. Stworzenie prostego projektu. Przeprowadzenie symulacji funkcjonalnej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oznanie podstawowych konstrukcji w języku VHDL. Opis kombinacyjnych układów logicznych z użyciem równań logicznych. Projekt w języku VHDL układu logicznego opisanego schemate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3, Pr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Implementacja układów kombinacyjnych opisanych tablicą prawdy. Projekt multipleksera, demultipleksera, kodera, dekode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5, Pr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Implementacja kombinacyjnych układów arytmetycznych - sumatora, układu mnożąceg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Implementacja podstawowych układów sekwencyjnych. Użycie procesu w języku VHD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8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Implementacja układów sekwencyjnych. Projekt liczni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9 - Pr1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Opis maszyny stanów z użyciem diagramu ASM i grafu. Implementacja wybranych maszyn stanów w języku VHD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12 -Pr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rojekt hierarchiczny typu kontroler - część operacyjna. Kontroler w postaci maszyny stan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1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rojekt układu wykorzystujący blok IP co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uma godz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157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Wykład tradycyjny z użyciem slajdów</w:t>
            </w:r>
          </w:p>
          <w:p>
            <w:pPr>
              <w:pStyle w:val="Normal"/>
              <w:rPr/>
            </w:pPr>
            <w:r>
              <w:rPr/>
              <w:t>2. Projekt - dyskusja możliwych implementacji, przykłady</w:t>
            </w:r>
          </w:p>
          <w:p>
            <w:pPr>
              <w:pStyle w:val="Normal"/>
              <w:rPr/>
            </w:pPr>
            <w:r>
              <w:rPr/>
              <w:t>3. Projekt - dyskusja rozwiązania przyjętego przez studenta</w:t>
            </w:r>
          </w:p>
          <w:p>
            <w:pPr>
              <w:pStyle w:val="Normal"/>
              <w:rPr/>
            </w:pPr>
            <w:r>
              <w:rPr/>
              <w:t>4. Konsultacje</w:t>
            </w:r>
          </w:p>
          <w:p>
            <w:pPr>
              <w:pStyle w:val="Normal"/>
              <w:rPr/>
            </w:pPr>
            <w:r>
              <w:rPr/>
              <w:t>5. Praca własna - przygotowanie do projektu</w:t>
            </w:r>
          </w:p>
          <w:p>
            <w:pPr>
              <w:pStyle w:val="Normal"/>
              <w:rPr/>
            </w:pPr>
            <w:r>
              <w:rPr/>
              <w:t xml:space="preserve">6. Praca własna - samodzielne studia i przygotowanie do zaliczen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35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- PEK_U0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ojektów, dyskusj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- PEK_W0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=0,7*F1+0,3*F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7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315" w:hRule="atLeas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>P. Zbysiński, J. Pasierbiński, Układy programowalne, pierwsze kroki, BTC, Warszawa 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>M. Zwoliński, Projektowanie układów cyfrowych z wykorzystaniem języka VHDL, WKŁ, Warszawa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 xml:space="preserve"> </w:t>
            </w:r>
            <w:r>
              <w:rPr/>
              <w:t>J. Majewski, P. Zbysiński, Układy FPGA w przykładach, BTC, Legionowo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>K. Skahill, Język VHDL: projektowanie programowalnych układów logicznych, WNT, Warszawa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W. Wrona, VHDL język opisu i projektowania układów cyfrowych, Wydawnictwo Pracowni Komputerowej Jacka Skalmierskiego, Gliwice 2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M. Mano, Ch. Kime, Podstawy projektowania układów logicznych i komputerów, WNT, Warszawa 2007</w:t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bCs/>
              </w:rPr>
              <w:t>dr inż. Grzegorz Głomb, grzegorz.glomb@pwr.edu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Układy programowalne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/>
        <w:t>Aparatura Elektroniczna (EAE)</w:t>
      </w:r>
    </w:p>
    <w:p>
      <w:pPr>
        <w:pStyle w:val="Normal"/>
        <w:rPr/>
      </w:pPr>
      <w:r>
        <w:rPr/>
      </w:r>
    </w:p>
    <w:tbl>
      <w:tblPr>
        <w:tblW w:w="10143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686"/>
        <w:gridCol w:w="1417"/>
        <w:gridCol w:w="1559"/>
        <w:gridCol w:w="2125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narzędzia dydaktyczneg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AE_W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, Wy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4,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AE_W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2, Wy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4,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, PEK_W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AE_W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3, Wy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4,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AE_W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4,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AE_W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3, C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6, Wy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4,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AE_W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3, C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6, Wy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4,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AE_W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3, C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7, Wy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4, 6</w:t>
            </w:r>
          </w:p>
        </w:tc>
      </w:tr>
      <w:tr>
        <w:trPr>
          <w:trHeight w:val="2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AE_U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 3, 4, 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AE_U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 3, 4, 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AE_U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 3, 4, 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AE_U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3 - Pr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 3, 4, 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AE_U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7, Pr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 3, 4, 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6, PEK_U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AE_U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9 - Pr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 3, 4, 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AE_U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12 - Pr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 3, 4, 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AE_U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 3, 4, 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basedOn w:val="Domylnaczcionkaakapitu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46:00Z</dcterms:created>
  <dc:creator>Hanna Helman</dc:creator>
  <dc:description/>
  <cp:keywords/>
  <dc:language>en-US</dc:language>
  <cp:lastModifiedBy>Adam G. Polak</cp:lastModifiedBy>
  <cp:lastPrinted>2012-06-18T08:57:00Z</cp:lastPrinted>
  <dcterms:modified xsi:type="dcterms:W3CDTF">2014-04-11T10:08:00Z</dcterms:modified>
  <cp:revision>6</cp:revision>
  <dc:subject/>
  <dc:title>PRZEWODNIK PO PRZEDMIOCIE</dc:title>
</cp:coreProperties>
</file>