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. nr 4 do ZW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Elektroniki Politechniki Wrocławskiej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Nazwa w języku polskim:</w:t>
            </w:r>
            <w:r>
              <w:rPr/>
              <w:t xml:space="preserve"> </w:t>
              <w:tab/>
              <w:tab/>
              <w:t>Elektronika źródeł odnawialnych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Nazwa w języku angielskim:</w:t>
            </w:r>
            <w:r>
              <w:rPr/>
              <w:t xml:space="preserve"> </w:t>
              <w:tab/>
              <w:t xml:space="preserve">Electronics of </w:t>
            </w:r>
            <w:r>
              <w:rPr>
                <w:lang w:val="en-US"/>
              </w:rPr>
              <w:t>renewable</w:t>
            </w:r>
            <w:r>
              <w:rPr/>
              <w:t xml:space="preserve"> </w:t>
            </w:r>
            <w:r>
              <w:rPr>
                <w:lang w:val="en-US"/>
              </w:rPr>
              <w:t>sources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 xml:space="preserve">Kierunek studiów: </w:t>
              <w:tab/>
            </w:r>
            <w:r>
              <w:rPr/>
              <w:tab/>
              <w:tab/>
              <w:t xml:space="preserve">Elektronika   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Specjalność:</w:t>
            </w:r>
            <w:r>
              <w:rPr/>
              <w:t xml:space="preserve"> </w:t>
              <w:tab/>
              <w:tab/>
              <w:tab/>
              <w:tab/>
              <w:t>Aparatura Elektroni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topień studiów i forma:</w:t>
            </w:r>
            <w:r>
              <w:rPr>
                <w:b/>
                <w:bCs/>
              </w:rPr>
              <w:tab/>
              <w:tab/>
              <w:t>I stopień, stacjonarna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Cs/>
              </w:rPr>
              <w:t>Rodzaj przedmiotu:</w:t>
              <w:tab/>
            </w:r>
            <w:r>
              <w:rPr>
                <w:b/>
                <w:bCs/>
              </w:rPr>
              <w:tab/>
              <w:tab/>
              <w:t>obowiązkowy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Cs/>
              </w:rPr>
              <w:t>Kod przedmiotu:</w:t>
            </w:r>
            <w:r>
              <w:rPr>
                <w:b/>
                <w:bCs/>
              </w:rPr>
              <w:tab/>
              <w:tab/>
              <w:tab/>
              <w:t>ETES6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Grupa kursów:</w:t>
            </w:r>
            <w:r>
              <w:rPr>
                <w:b/>
                <w:bCs/>
              </w:rPr>
              <w:t xml:space="preserve"> </w:t>
              <w:tab/>
              <w:tab/>
              <w:tab/>
              <w:t>NI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iczenie </w:t>
              <w:br/>
              <w:t>na ocen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Cs/>
                <w:sz w:val="22"/>
              </w:rPr>
            </w:pPr>
            <w:r>
              <w:rPr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TextBody"/>
              <w:snapToGrid w:val="false"/>
              <w:spacing w:before="60" w:after="2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K1EKA_W26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\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9182"/>
        <w:gridCol w:w="48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 Nabycie podstawowej wiedzy uwzględniającej jej aspekty aplikacyjne z następujących działów elektroniki źródeł odnawial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1.1. Sposoby i właściwości przetwarzania energii wiatru, promieniowania słonecznego, wody, energii geotermalnej, uzyskiwania energii z biomas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1.2. Sposoby wykorzystywania i konstruowania systemów wykorzystujących energię odnawialną z wykorzystaniem pasywnych i aktywnych systemów z uwzględnieniem sposobów i przetwarzania oraz sposobów magazynowania energii pozyskanej ze źródeł odnawial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1.3. Społeczne aspekty wykorzystania energii ze źródeł odnawialnych w kontekście wyczerpujących się zasobów energii konwencjonalnej, ich wpływu na środowisko naturalne oraz modyfikacje tradycyjnych systemów energetycznych wynikających z możliwości indywidualnego niezależnego zasilania gospodarstw domowych i urządzeń użyteczności publicznej bez konieczności doprowadzania zasilania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1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b/>
                <w:b/>
              </w:rPr>
            </w:pPr>
            <w:r>
              <w:rPr>
                <w:b/>
              </w:rPr>
              <w:t>I. Z zakresu wiedzy - umie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1 – opisać i scharakteryzować pierwotne odnawialne źródła energii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2 – scharakteryzować źródła energetyki konwencjonalnej, wytłumaczyć i wskazać ich różnice w stosunku do odnawialnych źródeł energii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3 – scharakteryzować wpływ konwencjonalnych źródeł energii na zanieczyszczenie środowiska naturalnego, wskazać i wymienić główne źródła zanieczyszczeń, występujące w konwencjonalnych źródłach energii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4 – zdefiniować i opisać energię wiatru i promieniowania słonecznego oraz wytłumaczyć sposób jej wykorzystania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5 – rozpoznać pasywne i aktywne systemy wykorzystania energii słonecznej i scharakteryzować ich właściwości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W06 – objaśnić i opisać właściwości stawów słonecznych i komina słonecznego oraz wytłumaczyć zasadę ich działa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7 – wskazać sposoby magazynowania energii i rozróżnić magazynowanie energii cieplnej i energii chemicznej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8 – opisać ogniwo fotowoltaiczne, objaśnić możliwe sposoby łączenia paneli fotowoltaicznych z uwzględnieniem sposobu gromadzenia energii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W09 – wymienić właściwości elementów fotowoltaicznych i zaproponować ich dobór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10 – scharakteryzować energię geotermalną oraz objaśniać sposoby uzyskiwania energii z wód natural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11 – scharakteryzować wykorzystanie biomasy, powstawanie wodoru jako nośnika energii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12 – wytłumaczyć zasadę działania ogniwa paliwowego, zdefiniować jego parametry oraz wymienić jego właściwości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13 – scharakteryzować i objaśnić zasadę działania pojazdu z napędem hybrydowym oraz opisać sposoby gromadzenia energii z wykorzystaniem akumulatora kinetycznego i hydraulicznego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14 – opisać uwarunkowania rozwoju źródeł odnawialnych z uwzględnieniem regulacji prawnych w różnych krajach w połączeniu z programami w U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15 – objaśnić możliwe modyfikacje tradycyjnych systemów energetycznych, wskazać kierunki rozwoju źródeł odnawialnych i zaproponować ich optymalny dobór do różnych warunków eksploatacyj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6822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Wy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szCs w:val="22"/>
              </w:rPr>
              <w:t>Wprowadzenie oraz omówienie pierwotnych odnawialnych źródeł energii</w:t>
            </w:r>
            <w:r>
              <w:rPr>
                <w:bCs/>
                <w:szCs w:val="22"/>
              </w:rPr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Wy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  <w:szCs w:val="22"/>
              </w:rPr>
              <w:t>Energetyka konwencjonalna a odnawialne źródła energii</w:t>
            </w:r>
            <w:r>
              <w:rPr>
                <w:szCs w:val="22"/>
              </w:rPr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3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  <w:szCs w:val="22"/>
              </w:rPr>
              <w:t>Problem energetyczny, problem ochrony środowiska</w:t>
            </w:r>
            <w:r>
              <w:rPr>
                <w:szCs w:val="22"/>
              </w:rPr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szCs w:val="22"/>
              </w:rPr>
              <w:t>Energia wiatru i promieniowania słonecznego i ich wykorzystania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  <w:szCs w:val="22"/>
              </w:rPr>
              <w:t>Pasywne i aktywne systemy wykorzystania energii słonecznej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6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  <w:szCs w:val="22"/>
              </w:rPr>
              <w:t>Aktywne systemy konwersji energii słonecznej – przegląd instalacji, wady i zalety stawów słonecznych, komin słoneczny i zasada jego działania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7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  <w:szCs w:val="22"/>
              </w:rPr>
              <w:t>Systemy wspomagające wykorzystanie energii ze źródeł odnawialnych, formy magazynowania energii, magazynowanie energii cieplnej, magazynowanie energii chemicznej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8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  <w:szCs w:val="22"/>
              </w:rPr>
              <w:t>Ogniwa fotowoltaiczne – kierunki rozwoju systemów fotowoltaicznych, rozwiązania hybrydowe i układy do gromadzenia energii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9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Opis właściwości doboru elementów fotowoltaicznych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Energia wody i energia geotermalna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Biomasa, biogaz, wodór jako nośniki energii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Ogniwa paliwowe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3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Pojazdy hybrydowe, rozwiązania konstrukcyjne spalinowo-elektrycznych, elektromechanicznych, z akumulatorem kinetycznym i hydraulicznym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Strategia rozwoju źródeł odnawialnych, regulacje prawne, krajowe i regionalne programy w krajach UE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Modyfikacja tradycyjnych systemów energetycznych, kierunki rozwoju źródeł odnawialn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kład tradycyjny z zastosowaniem slajdów</w:t>
            </w:r>
          </w:p>
          <w:p>
            <w:pPr>
              <w:pStyle w:val="Normal"/>
              <w:rPr/>
            </w:pPr>
            <w:r>
              <w:rPr/>
              <w:t>2. Konsultacje</w:t>
            </w:r>
          </w:p>
          <w:p>
            <w:pPr>
              <w:pStyle w:val="Normal"/>
              <w:rPr/>
            </w:pPr>
            <w:r>
              <w:rPr/>
              <w:t>3. Praca własna – samodzielne studia na podstawie literatury i dostarczonych na wykładzie przez wykładowcę materiałów, przygotowanie do dyskusji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43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</w:t>
            </w:r>
            <w:r>
              <w:rPr/>
              <w:t>–</w:t>
            </w:r>
            <w:r>
              <w:rPr>
                <w:sz w:val="22"/>
                <w:szCs w:val="22"/>
              </w:rPr>
              <w:t>PEK_W1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ustna uwzgledniająca aktywność słuchacza w czasie trwania wszystkich wykładów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=F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  <w:cantSplit w:val="true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Cs/>
              </w:rPr>
            </w:pPr>
            <w:r>
              <w:rPr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aps/>
                <w:szCs w:val="18"/>
                <w:u w:val="single"/>
              </w:rPr>
            </w:pPr>
            <w:r>
              <w:rPr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ind w:left="29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1] Bogdanienko J.: </w:t>
            </w:r>
            <w:r>
              <w:rPr>
                <w:i/>
                <w:sz w:val="22"/>
                <w:szCs w:val="22"/>
              </w:rPr>
              <w:t>Odnawialne źródła energii</w:t>
            </w:r>
            <w:r>
              <w:rPr>
                <w:sz w:val="22"/>
                <w:szCs w:val="22"/>
              </w:rPr>
              <w:t>, PWN, Warszawa, 1989.</w:t>
            </w:r>
          </w:p>
          <w:p>
            <w:pPr>
              <w:pStyle w:val="Normal"/>
              <w:ind w:left="294" w:hanging="284"/>
              <w:rPr/>
            </w:pPr>
            <w:r>
              <w:rPr>
                <w:sz w:val="22"/>
                <w:szCs w:val="22"/>
              </w:rPr>
              <w:t xml:space="preserve">[2] Lewandowski W.M.: </w:t>
            </w:r>
            <w:r>
              <w:rPr>
                <w:i/>
                <w:sz w:val="22"/>
                <w:szCs w:val="22"/>
              </w:rPr>
              <w:t>Proekologiczne odnawialne źródła energii</w:t>
            </w:r>
            <w:r>
              <w:rPr>
                <w:sz w:val="22"/>
                <w:szCs w:val="22"/>
              </w:rPr>
              <w:t>, WNT, Warszawa, 2006.</w:t>
            </w:r>
          </w:p>
          <w:p>
            <w:pPr>
              <w:pStyle w:val="Normal"/>
              <w:ind w:left="294" w:hanging="284"/>
              <w:rPr/>
            </w:pPr>
            <w:r>
              <w:rPr>
                <w:sz w:val="22"/>
                <w:szCs w:val="22"/>
              </w:rPr>
              <w:t xml:space="preserve">[3] Klugmann-Radziemska E.: </w:t>
            </w:r>
            <w:r>
              <w:rPr>
                <w:i/>
                <w:sz w:val="22"/>
                <w:szCs w:val="22"/>
              </w:rPr>
              <w:t>Fotowoltaika w teorii i praktyce</w:t>
            </w:r>
            <w:r>
              <w:rPr>
                <w:sz w:val="22"/>
                <w:szCs w:val="22"/>
              </w:rPr>
              <w:t>, BTC, Legionowo, 2010.</w:t>
            </w:r>
          </w:p>
          <w:p>
            <w:pPr>
              <w:pStyle w:val="Normal"/>
              <w:ind w:left="294" w:hanging="284"/>
              <w:rPr/>
            </w:pPr>
            <w:r>
              <w:rPr>
                <w:sz w:val="22"/>
                <w:szCs w:val="22"/>
              </w:rPr>
              <w:t xml:space="preserve">[4] Pluta Z.: </w:t>
            </w:r>
            <w:r>
              <w:rPr>
                <w:i/>
                <w:sz w:val="22"/>
                <w:szCs w:val="22"/>
              </w:rPr>
              <w:t>Podstawy teoretyczne fototermicznej konwersji energii słonecznej</w:t>
            </w:r>
            <w:r>
              <w:rPr>
                <w:sz w:val="22"/>
                <w:szCs w:val="22"/>
              </w:rPr>
              <w:t>, Oficyna Wyd. Politechniki Warszawskiej, Warszawa 20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bCs/>
                <w:caps/>
                <w:szCs w:val="18"/>
                <w:u w:val="single"/>
              </w:rPr>
            </w:pPr>
            <w:r>
              <w:rPr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ind w:left="294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1] Tokarz J.: Szanse rozwoju energetyki odnawialnej, </w:t>
            </w:r>
            <w:r>
              <w:rPr>
                <w:i/>
                <w:sz w:val="22"/>
                <w:szCs w:val="22"/>
              </w:rPr>
              <w:t>Czysta Energia</w:t>
            </w:r>
            <w:r>
              <w:rPr>
                <w:sz w:val="22"/>
                <w:szCs w:val="22"/>
              </w:rPr>
              <w:t>, 2002, 10, s. 16-18.</w:t>
            </w:r>
          </w:p>
          <w:p>
            <w:pPr>
              <w:pStyle w:val="Normal"/>
              <w:ind w:left="294" w:hanging="294"/>
              <w:rPr/>
            </w:pPr>
            <w:r>
              <w:rPr>
                <w:sz w:val="22"/>
                <w:szCs w:val="22"/>
                <w:lang w:val="en-US"/>
              </w:rPr>
              <w:t xml:space="preserve">[2] Kazmerski L.L.: Photovoltaics. A Review of Cell and Module Technologies, </w:t>
            </w:r>
            <w:r>
              <w:rPr>
                <w:i/>
                <w:sz w:val="22"/>
                <w:szCs w:val="22"/>
                <w:lang w:val="en-US"/>
              </w:rPr>
              <w:t>Renewable &amp; Sustainable Energy Reviews</w:t>
            </w:r>
            <w:r>
              <w:rPr>
                <w:sz w:val="22"/>
                <w:szCs w:val="22"/>
                <w:lang w:val="en-US"/>
              </w:rPr>
              <w:t xml:space="preserve"> 1, 1997, s. 71.</w:t>
            </w:r>
          </w:p>
          <w:p>
            <w:pPr>
              <w:pStyle w:val="Normal"/>
              <w:ind w:left="294" w:hanging="29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3] Markvart T., Castaner L.: </w:t>
            </w:r>
            <w:r>
              <w:rPr>
                <w:i/>
                <w:sz w:val="22"/>
                <w:szCs w:val="22"/>
                <w:lang w:val="en-US"/>
              </w:rPr>
              <w:t>Practical Handbook of Photovoltaics</w:t>
            </w:r>
            <w:r>
              <w:rPr>
                <w:sz w:val="22"/>
                <w:szCs w:val="22"/>
                <w:lang w:val="en-US"/>
              </w:rPr>
              <w:t>, Elsevier 2003.</w:t>
            </w:r>
          </w:p>
          <w:p>
            <w:pPr>
              <w:pStyle w:val="Normal"/>
              <w:ind w:left="294" w:hanging="294"/>
              <w:rPr/>
            </w:pPr>
            <w:r>
              <w:rPr>
                <w:sz w:val="22"/>
                <w:szCs w:val="22"/>
              </w:rPr>
              <w:t xml:space="preserve">[4] Rodacki T., Wylężek W., Latko A.: Elektrownie fotowoltaiczne współpracujące z siecią elektroenergetyczną, </w:t>
            </w:r>
            <w:r>
              <w:rPr>
                <w:i/>
                <w:sz w:val="22"/>
                <w:szCs w:val="22"/>
              </w:rPr>
              <w:t>Przegląd Elektrotechniczny</w:t>
            </w:r>
            <w:r>
              <w:rPr>
                <w:sz w:val="22"/>
                <w:szCs w:val="22"/>
              </w:rPr>
              <w:t xml:space="preserve"> 5, 1999, s. 124-128.</w:t>
            </w:r>
          </w:p>
          <w:p>
            <w:pPr>
              <w:pStyle w:val="Normal"/>
              <w:ind w:left="294" w:hanging="294"/>
              <w:rPr/>
            </w:pPr>
            <w:r>
              <w:rPr>
                <w:sz w:val="22"/>
                <w:szCs w:val="22"/>
              </w:rPr>
              <w:t xml:space="preserve">[5] Dmowski A., Dzik T.: Odnawialne źródła energii współpracujące z ogniwami paliwowymi jako nowoczesnymi zasobnikami energii używane do produkcji energii elektrycznej. </w:t>
            </w:r>
            <w:r>
              <w:rPr>
                <w:i/>
                <w:sz w:val="22"/>
                <w:szCs w:val="22"/>
              </w:rPr>
              <w:t xml:space="preserve">Wiadomości Elektrotechniczne </w:t>
            </w:r>
            <w:r>
              <w:rPr>
                <w:sz w:val="22"/>
                <w:szCs w:val="22"/>
              </w:rPr>
              <w:t>7-8, 2004, s. 21-24.</w:t>
            </w:r>
          </w:p>
          <w:p>
            <w:pPr>
              <w:pStyle w:val="Normal"/>
              <w:ind w:left="294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6] Bójko M.: Jazda bez spalin, </w:t>
            </w:r>
            <w:r>
              <w:rPr>
                <w:i/>
                <w:sz w:val="22"/>
                <w:szCs w:val="22"/>
              </w:rPr>
              <w:t>Newsweek</w:t>
            </w:r>
            <w:r>
              <w:rPr>
                <w:sz w:val="22"/>
                <w:szCs w:val="22"/>
              </w:rPr>
              <w:t>, 26.10.2003, s. 70-7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  <w:t>Janusz Mroczka, janusz.mroczka@pwr.wroc.p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Elektronika źródeł odnawialnych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Z EFEKTAMI KSZTAŁCENIA NA KIERUNKU </w:t>
      </w:r>
      <w:r>
        <w:rPr/>
        <w:t>Elektronik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I SPECJALNOŚCI </w:t>
      </w:r>
      <w:r>
        <w:rPr/>
        <w:t>Aparatura Elektronicz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835"/>
        <w:gridCol w:w="1417"/>
        <w:gridCol w:w="1559"/>
        <w:gridCol w:w="1985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niesienie przedmiotowego efektu do efektów kształcenia zdefiniowanych dla kierunku studiów i specjalności (o ile dotyc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e przedmi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eści program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 narzędzia dydaktycznego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K_W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AE_W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K_W0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AE_W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K_W0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AE_W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K_W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AE_W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K_W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AE_W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K_W0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AE_W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K_W0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AE_W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K_W0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AE_W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K_W0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AE_W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K_W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AE_W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K_W1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AE_W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K_W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AE_W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K_W1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AE_W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K_W1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AE_W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K_W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AE_W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7:59:00Z</dcterms:created>
  <dc:creator>Hanna Helman</dc:creator>
  <dc:description/>
  <cp:keywords/>
  <dc:language>en-US</dc:language>
  <cp:lastModifiedBy>Adam G. Polak</cp:lastModifiedBy>
  <cp:lastPrinted>2012-04-26T08:39:00Z</cp:lastPrinted>
  <dcterms:modified xsi:type="dcterms:W3CDTF">2013-05-07T16:27:00Z</dcterms:modified>
  <cp:revision>24</cp:revision>
  <dc:subject/>
  <dc:title>PRZEWODNIK PO PRZEDMIOCIE</dc:title>
</cp:coreProperties>
</file>