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right="0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w języku polskim:</w:t>
              <w:tab/>
              <w:t>Czujniki i systemy sterowania w inteligentnych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>jednostkach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>
                <w:b/>
                <w:bCs/>
                <w:lang w:val="en-US"/>
              </w:rPr>
              <w:t>Nazwa w języku angielskim:</w:t>
              <w:tab/>
              <w:t>Sensors and control systems in smart units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 stopień,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TES622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38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4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7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1. K1EKA_U0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38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 Poznanie koncepcji inteligentnych czujników i systemów kontrolno-pomia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 Poznanie rozwiązań technicznych stosowanych w motory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 Poznanie rozwiązań technicznych stosowanych w nowoczesnym budownict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4  Nabycie umiejętności przedstawienia posiadanej wiedzy w postaci prezentacji multimedialnej </w:t>
            </w:r>
          </w:p>
          <w:p>
            <w:pPr>
              <w:pStyle w:val="Normal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315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right="0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1 – definiuje pojęcie czujnika inteligentn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 xml:space="preserve">PEK_W02 – definiuje pojęcie systemu kontrolno-pomiarowego i jednostki inteligentnej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3 – definiuje pojęcie inteligentnego samochod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4 – definiuje pojęcie inteligentnego budynk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5 – opisuje czujniki różnych wielkości fizycznych i ich zastosowanie w motoryzacji i  nowoczesnym budownictwi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6 – opisuje systemy kontroli różnych wielkości fizycznych i ich zastosowanie  w motoryzacji i  nowoczesnym budownictwi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W07 – opisuje wybrane systemy komunikacji i transmisji  i ich zastosowanie  w motoryzacji i  nowoczesnym budownictwi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1 – porządkuje, analizuje i wykorzystuje informacje ; korzysta z różnych źródeł informacj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right="0" w:hanging="719"/>
              <w:rPr/>
            </w:pPr>
            <w:r>
              <w:rPr/>
              <w:t>PEK_U02 – prezentuje w postaci multimedialnej posiadaną wiedzę z danej tematy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647"/>
      </w:tblGrid>
      <w:tr>
        <w:trPr>
          <w:trHeight w:val="336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prowadzenie. Koncepcja jednostek inteligentny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ntrola położenia i przesunięc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ntrola prędkości i przyspieszenia liniowego i kątoweg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ntrola temperatury i przepływ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ntrola ciśnienia i wibracj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ntrola wilgotności i zanieczyszcze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ntrola oświetlenia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munikacja i transmisja danych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6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6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64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6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01-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a forma poznawania i prezentacji informacji na podstawie opublikowanych prac z omawianej tematyki. Omawiane są zasady pracy i współpracy inteligentnych czujników oraz systemów, które je wykorzystuj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umowani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15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Wykład tradycyjny z wykorzystaniem pokazu slajdów</w:t>
            </w:r>
          </w:p>
          <w:p>
            <w:pPr>
              <w:pStyle w:val="Normal"/>
              <w:rPr/>
            </w:pPr>
            <w:r>
              <w:rPr/>
              <w:t>2. Konsultacj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Seminarium – dyskusja </w:t>
            </w:r>
          </w:p>
          <w:p>
            <w:pPr>
              <w:pStyle w:val="Normal"/>
              <w:snapToGrid w:val="false"/>
              <w:rPr/>
            </w:pPr>
            <w:r>
              <w:rPr/>
              <w:t>4. Praca własna – przygotowanie prezentacji na seminarium</w:t>
            </w:r>
          </w:p>
          <w:p>
            <w:pPr>
              <w:pStyle w:val="Normal"/>
              <w:snapToGrid w:val="false"/>
              <w:rPr/>
            </w:pPr>
            <w:r>
              <w:rPr/>
              <w:t>5. Praca własna – samodzielne studia i przygotowanie do kolokwium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8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U01, PEK_U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multimedialna przygotowana i wygłoszona przez studenta w ramach seminarium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W01_PEK_W07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8*F1+0.2*F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4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315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246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  <w:shd w:fill="FFFF00" w:val="clear"/>
              </w:rPr>
            </w:pPr>
            <w:r>
              <w:rPr>
                <w:b/>
                <w:bCs/>
                <w:caps/>
                <w:szCs w:val="18"/>
                <w:u w:val="single"/>
                <w:shd w:fill="FFFF00" w:val="clear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>Artykuły i pozycje książkowe z zakresu motoryzacji i budownict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>inne źródła (noty aplikacyjne, materiały firmowe, itp.)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  <w:t>Artykuły z ogólnodostępnych czasopism specjalistycznych i popularnonaukowych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77" w:right="0" w:hanging="56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" w:right="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Dariusz Wysoczański, dariusz.wysoczans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Czujniki i systemy sterowania w inteligentnych jednostkach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15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, 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S1EAE_W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S1EAE_W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16, S1EAE_W17,S1EAE_W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2,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 - Wy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16, S1EAE_W17,S1EAE_W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2,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 - Wy7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1EAE_W17,S1EAE_W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2, 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, 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S1EAE_U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01 - 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Footer"/>
        <w:tabs>
          <w:tab w:val="clear" w:pos="4536"/>
          <w:tab w:val="clear" w:pos="9072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>Hanna Helman</dc:creator>
  <dc:description/>
  <dc:language>en-US</dc:language>
  <cp:lastModifiedBy>Adam G. Polak</cp:lastModifiedBy>
  <cp:lastPrinted>2012-04-26T08:39:00Z</cp:lastPrinted>
  <dcterms:modified xsi:type="dcterms:W3CDTF">2012-06-18T10:46:00Z</dcterms:modified>
  <cp:revision>3</cp:revision>
  <dc:subject/>
  <dc:title>PRZEWODNIK PO PRZEDMIOCIE</dc:title>
</cp:coreProperties>
</file>