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Pomiary fizykochemiczne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Physico-chemical measurement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 xml:space="preserve">Elektronika  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</w:rPr>
            </w:pPr>
            <w:r>
              <w:rPr>
                <w:b/>
              </w:rPr>
              <w:t>Rodzaj przedmiotu:</w:t>
              <w:tab/>
              <w:t xml:space="preserve">obowiązkowy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Kod przedmiotu:</w:t>
              <w:tab/>
              <w:t>ETES618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</w:rPr>
            </w:pPr>
            <w:r>
              <w:rPr>
                <w:b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1267"/>
        <w:gridCol w:w="1426"/>
        <w:gridCol w:w="1276"/>
        <w:gridCol w:w="14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K1EKA_W06, 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K1EKA_W03, </w:t>
            </w:r>
          </w:p>
          <w:p>
            <w:pPr>
              <w:pStyle w:val="Normal"/>
              <w:ind w:left="10" w:hanging="0"/>
              <w:rPr/>
            </w:pPr>
            <w:r>
              <w:rPr/>
              <w:t>K1EKA_W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RZEDMIOTU</w:t>
            </w:r>
          </w:p>
          <w:p>
            <w:pPr>
              <w:pStyle w:val="Tekstpodstawowy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1"/>
              <w:rPr/>
            </w:pPr>
            <w:r>
              <w:rPr/>
              <w:t>C1 Nabycie wiedzy ogólnej i technicznej na temat zasad i metod pomiaru podstawowych wielkości fizycznych i fizyko-chemicznych.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K_W01 – jest w stanie opisać proces pomiaru wielkości fizyko-chemicznych.</w:t>
            </w:r>
          </w:p>
          <w:p>
            <w:pPr>
              <w:pStyle w:val="Normal"/>
              <w:jc w:val="both"/>
              <w:rPr/>
            </w:pPr>
            <w:r>
              <w:rPr/>
              <w:t>PEK_W02 – jest w stanie opisać metody pomiaru przemieszczenia liniowego i kątowego.</w:t>
            </w:r>
          </w:p>
          <w:p>
            <w:pPr>
              <w:pStyle w:val="Normal"/>
              <w:jc w:val="both"/>
              <w:rPr/>
            </w:pPr>
            <w:r>
              <w:rPr/>
              <w:t>PEK_W03 – jest w stanie opisać metody pomiaru położenia i odległości.</w:t>
            </w:r>
          </w:p>
          <w:p>
            <w:pPr>
              <w:pStyle w:val="Normal"/>
              <w:jc w:val="both"/>
              <w:rPr/>
            </w:pPr>
            <w:r>
              <w:rPr/>
              <w:t>PEK_W04 – jest w stanie opisać metody pomiaru pola powierzchni i objętości.</w:t>
            </w:r>
          </w:p>
          <w:p>
            <w:pPr>
              <w:pStyle w:val="Normal"/>
              <w:jc w:val="both"/>
              <w:rPr/>
            </w:pPr>
            <w:r>
              <w:rPr/>
              <w:t>PEK_W05 – jest w stanie opisać metody pomiaru prędkości i przyspieszenia.</w:t>
            </w:r>
          </w:p>
          <w:p>
            <w:pPr>
              <w:pStyle w:val="Normal"/>
              <w:jc w:val="both"/>
              <w:rPr/>
            </w:pPr>
            <w:r>
              <w:rPr/>
              <w:t>PEK_W06 – jest w stanie opisać metody pomiaru czasu i częstotliwości.</w:t>
            </w:r>
          </w:p>
          <w:p>
            <w:pPr>
              <w:pStyle w:val="Normal"/>
              <w:jc w:val="both"/>
              <w:rPr/>
            </w:pPr>
            <w:r>
              <w:rPr/>
              <w:t>PEK_W07 – jest w stanie opisać metody pomiaru masy i gęstości.</w:t>
            </w:r>
          </w:p>
          <w:p>
            <w:pPr>
              <w:pStyle w:val="Normal"/>
              <w:jc w:val="both"/>
              <w:rPr/>
            </w:pPr>
            <w:r>
              <w:rPr/>
              <w:t>PEK_W08 – jest w stanie opisać metody pomiaru sił i naprężeń.</w:t>
            </w:r>
          </w:p>
          <w:p>
            <w:pPr>
              <w:pStyle w:val="Normal"/>
              <w:jc w:val="both"/>
              <w:rPr/>
            </w:pPr>
            <w:r>
              <w:rPr/>
              <w:t>PEK_W09 – jest w stanie opisać metody pomiaru ciśnień, przepływów i lepkości.</w:t>
            </w:r>
          </w:p>
          <w:p>
            <w:pPr>
              <w:pStyle w:val="Normal"/>
              <w:jc w:val="both"/>
              <w:rPr/>
            </w:pPr>
            <w:r>
              <w:rPr/>
              <w:t>PEK_W10 – jest w stanie opisać metody pomiaru temperatury i ciepła.</w:t>
            </w:r>
          </w:p>
          <w:p>
            <w:pPr>
              <w:pStyle w:val="Normal"/>
              <w:jc w:val="both"/>
              <w:rPr/>
            </w:pPr>
            <w:r>
              <w:rPr/>
              <w:t>PEK_W11 – jest w stanie opisać metody pomiaru promieniowania.</w:t>
            </w:r>
          </w:p>
          <w:p>
            <w:pPr>
              <w:pStyle w:val="Normal"/>
              <w:jc w:val="both"/>
              <w:rPr/>
            </w:pPr>
            <w:r>
              <w:rPr/>
              <w:t>PEK_W12 – jest w stanie opisać metody pomiaru pH i stężeń substancji jonowych.</w:t>
            </w:r>
          </w:p>
          <w:p>
            <w:pPr>
              <w:pStyle w:val="Normal"/>
              <w:jc w:val="both"/>
              <w:rPr/>
            </w:pPr>
            <w:r>
              <w:rPr/>
              <w:t>PEK_W13 – jest w stanie opisać metody pomiaru stężeń substancji obojętnych.</w:t>
            </w:r>
          </w:p>
          <w:p>
            <w:pPr>
              <w:pStyle w:val="Normal"/>
              <w:jc w:val="both"/>
              <w:rPr/>
            </w:pPr>
            <w:r>
              <w:rPr/>
              <w:t>PEK_W14 – jest w stanie opisać metody pomiaru stężeń substancji biochemicznych.</w:t>
            </w:r>
          </w:p>
          <w:p>
            <w:pPr>
              <w:pStyle w:val="Normal"/>
              <w:jc w:val="both"/>
              <w:rPr/>
            </w:pPr>
            <w:r>
              <w:rPr/>
              <w:t>PEK_W15 – definiuje czym są biosensory oraz jest w stanie opisać konstrukcję i zasadę działania podstawowych biosensorów.</w:t>
            </w:r>
          </w:p>
          <w:p>
            <w:pPr>
              <w:pStyle w:val="Normal"/>
              <w:jc w:val="both"/>
              <w:rPr/>
            </w:pPr>
            <w:r>
              <w:rPr/>
              <w:t>PEK_W16 – jest w stanie opisać problemy poruszane w ramach całego kursu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988"/>
        <w:gridCol w:w="1607"/>
      </w:tblGrid>
      <w:tr>
        <w:trPr>
          <w:trHeight w:val="3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prowadzenie. Charakterystyka pomiarów wielkości fizyko-chemicznyc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/>
            </w:pPr>
            <w:r>
              <w:rPr/>
              <w:t>Pomiary przemieszczenia liniowego i kątoweg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/>
            </w:pPr>
            <w:r>
              <w:rPr/>
              <w:t>Pomiary położenia i odległośc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pola powierzchni i objętośc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prędkości i przyspieszeni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czasu i częstotliwośc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masy i gęstośc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sił i naprężeń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ciśnień, przepływów i lepkośc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temperatury i ciepł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promieniowani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pH i stężeń substancji jonowyc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stężeń substancji obojętnyc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miary stężeń substancji biochemicznych. Biosensory - budowa i zasada działania podstawowych grup biosensorów elektrochemicznych i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Optoelektronicznyc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Utrwalenie wiadomości z zakresu pomiarów fizyko-chemicz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ykład tradycyjny z wykorzystaniem różnych form multimedial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własna – samodzielne studia i przygotowanie do egzamin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1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26"/>
        <w:gridCol w:w="47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Oceny</w:t>
            </w:r>
            <w:r>
              <w:rPr>
                <w:b/>
              </w:rPr>
              <w:t xml:space="preserve"> </w:t>
            </w:r>
            <w:r>
              <w:rPr/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mer efektu kształcen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W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W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liczenie w formie pisemno-ust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LITERATURA PODSTAWOWA I UZUPEŁNIAJĄCA</w:t>
            </w:r>
          </w:p>
        </w:tc>
      </w:tr>
      <w:tr>
        <w:trPr>
          <w:trHeight w:val="3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PODSTAWOWA: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color w:val="000000"/>
              </w:rPr>
              <w:t>J. Piotrowski (red.) „Pomiary. Czujniki i metody pomiarowe wybranych wielkości fizycznych i składu chemicznego.”, WNT, Warszawa 200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color w:val="000000"/>
                <w:lang w:val="en-US"/>
              </w:rPr>
              <w:t>J. S. Wilson „Sensor technology handbook”, Elsevier, Oxford 200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color w:val="000000"/>
                <w:lang w:val="en-US"/>
              </w:rPr>
              <w:t>I. R. Sinclair „Sensors and transducers”, Elsevier, Oxford 200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de-AT"/>
              </w:rPr>
              <w:t>W. Gopel, J. Hesse, J.N. Zemel (Eds). Sensors. A Comrehensive Survey. VCH, Weinheim 1991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dr inż. Ireneusz Jabłoński, ireneusz.jablo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omiary fizykochemiczn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686"/>
        <w:gridCol w:w="1417"/>
        <w:gridCol w:w="1559"/>
        <w:gridCol w:w="211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ci programowe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</w:tr>
      <w:tr>
        <w:trPr>
          <w:trHeight w:val="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47:00Z</dcterms:created>
  <dc:creator>Hanna Helman</dc:creator>
  <dc:description/>
  <cp:keywords/>
  <dc:language>en-US</dc:language>
  <cp:lastModifiedBy>E-ka</cp:lastModifiedBy>
  <cp:lastPrinted>2012-04-26T08:39:00Z</cp:lastPrinted>
  <dcterms:modified xsi:type="dcterms:W3CDTF">2013-05-08T11:46:00Z</dcterms:modified>
  <cp:revision>4</cp:revision>
  <dc:subject/>
  <dc:title>PRZEWODNIK PO PRZEDMIOCIE</dc:title>
</cp:coreProperties>
</file>