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Procedury numeryczne analizy sygnałów i danych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  <w:lang w:val="en-US"/>
              </w:rPr>
              <w:t>Nazwa w języku angielskim:</w:t>
              <w:tab/>
            </w:r>
            <w:r>
              <w:rPr>
                <w:b/>
                <w:bCs/>
                <w:szCs w:val="20"/>
                <w:lang w:val="en-US"/>
              </w:rPr>
              <w:t>Numerical procedures of signal processing and dat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ab/>
              <w:tab/>
              <w:t>analysi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14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00"/>
        <w:gridCol w:w="1080"/>
        <w:gridCol w:w="1440"/>
        <w:gridCol w:w="840"/>
        <w:gridCol w:w="131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ł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Ćw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oratori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minarium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odpowiadająca zajęciom o charakterze praktycznym (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 xml:space="preserve">K1EKA_W01, K1EKA_W02, K1EKA_W04, K1EKA_U01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 Nabycie wiedzy z zakresu zasad konstruowania programów komputerowych realizując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lgorytmy numer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Nabycie umiejętności konstruowania generatorów liczb losowych i ich zastos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Nabycie wiedzy o sposobach rozwiązywania układów równań liniowych i nieliniowych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. Nabycie wiedzy o algorytmach optymalizacyjnych i ich zastosowani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5. Nabycie wiedzy o sposobach konstruowania algorytmów iteracyjnych i ich stopowa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6..Poznanie wybranych algorytmów analizy sygnałów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41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1 – jest w stanie opisać algorytmy numeryczn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2 – charakteryzuje błędy obliczeń numer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3 – jest w stanie opisać metody generowania liczb losowych o różnych rozkłada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4 – jest w stanie opisać metody rozwiązywania równań liniowych i nieliniow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5</w:t>
            </w:r>
            <w:bookmarkStart w:id="0" w:name="OLE_LINK2"/>
            <w:r>
              <w:rPr/>
              <w:t xml:space="preserve"> – </w:t>
            </w:r>
            <w:bookmarkEnd w:id="0"/>
            <w:r>
              <w:rPr/>
              <w:t>tłumaczy wrażliwość dokładności rozwiązania układów równań na błędy numeryczne oblicze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6 – objaśnia metody wyznaczania punktów ekstremalnych – optymalizacj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7 – rozpoznaje metody stopowania algorytmów iteracyj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8 – definiuje podstawowe metody rekonstrukcji sygnałów z próbe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87"/>
      </w:tblGrid>
      <w:tr>
        <w:trPr>
          <w:trHeight w:val="336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Zasady tworzenia algorytmów numerycznych i ich implementacj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Arytmetyka skończonej precyzji, błędy obliczeń numerycz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enerowanie liczb pseudolosowych o zadanym rozkładz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Metoda Monte Carlo i zastosowani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bookmarkStart w:id="1" w:name="OLE_LINK9"/>
            <w:r>
              <w:rPr>
                <w:bCs/>
              </w:rPr>
              <w:t>Wy5</w:t>
            </w:r>
            <w:bookmarkEnd w:id="1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Rozwiązanie równań nieliniowych jednej zmiennej metodą Newto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Miary zbieżności algorytmów iteracyjny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lobalne algorytmy jednej zmiennej, algorytmy optymalizacyjne, metoda quasi-Newtona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bookmarkStart w:id="2" w:name="OLE_LINK14"/>
            <w:r>
              <w:rPr>
                <w:bCs/>
              </w:rPr>
              <w:t>Wy8</w:t>
            </w:r>
            <w:bookmarkEnd w:id="2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ormy wektorów i macierzy, macierze ortogonalne, macierze źle uwarunkowa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Rozwiązywanie układów równań liniowych, faktoryzacja QR i Cholesky'ego, operator wymiat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Rozwiązanie liniowego zadania najmniejszych kwadratów, rozkład SV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bookmarkStart w:id="3" w:name="OLE_LINK19"/>
            <w:r>
              <w:rPr>
                <w:bCs/>
              </w:rPr>
              <w:t>Wy11</w:t>
            </w:r>
            <w:bookmarkEnd w:id="3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Podstawy algebry funkcji wielu zmiennych; gradient, Hessian, Jacobi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Metoda Newtona rozwiązywania nieliniowych układów funkcji wielu zmien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Metody: różnic skończonych, sympleksów i największego spadku, 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bookmarkStart w:id="4" w:name="OLE_LINK22"/>
            <w:r>
              <w:rPr>
                <w:bCs/>
              </w:rPr>
              <w:t>Wy14</w:t>
            </w:r>
            <w:bookmarkEnd w:id="4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Globalnie zbieżne algorytmy Newto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Skalowanie, stopowanie i testowanie algorytmów iteracyj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bookmarkStart w:id="5" w:name="OLE_LINK25"/>
            <w:r>
              <w:rPr>
                <w:bCs/>
              </w:rPr>
              <w:t>Wy16</w:t>
            </w:r>
            <w:bookmarkEnd w:id="5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Nieliniowa metoda najmniejszych kwadratów, podstawowe algorytm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Wybrane algorytmy DSP, estymacja parametrów sinusoidy z prób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Utrwalenie materiału z zakresu algorytmów DS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15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 tradycyjny z wykorzystaniem wideoprojektor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2"/>
              </w:rPr>
              <w:t xml:space="preserve"> Praca własna - opracowanie programów komputerowych na zadane tem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50"/>
        <w:gridCol w:w="40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 ust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pracowanych programów komputerowych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5* F1 + 0.5 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15" w:hRule="atLeas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20"/>
              </w:rPr>
              <w:t>A. Björck, G. Dahlquist,</w:t>
            </w:r>
            <w:r>
              <w:rPr>
                <w:i/>
                <w:iCs/>
                <w:szCs w:val="20"/>
              </w:rPr>
              <w:t xml:space="preserve"> Metody numeryczne</w:t>
            </w:r>
            <w:r>
              <w:rPr>
                <w:szCs w:val="20"/>
              </w:rPr>
              <w:t>, PWN, Warszawa 19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</w:rPr>
              <w:t xml:space="preserve">D. Kincaid, W. Cheney, </w:t>
            </w:r>
            <w:r>
              <w:rPr>
                <w:i/>
                <w:iCs/>
                <w:szCs w:val="18"/>
              </w:rPr>
              <w:t>Analiza numeryczna</w:t>
            </w:r>
            <w:r>
              <w:rPr>
                <w:szCs w:val="18"/>
              </w:rPr>
              <w:t>, WNT, Warszawa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S. Brandt, Analiza danych, PWN, Warszawa 199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  <w:lang w:val="en-US"/>
              </w:rPr>
              <w:t xml:space="preserve">W. Press, B. Flannery, S. Teukolsky i W. Vetterling, </w:t>
            </w:r>
            <w:r>
              <w:rPr>
                <w:i/>
                <w:iCs/>
                <w:szCs w:val="18"/>
                <w:lang w:val="en-US"/>
              </w:rPr>
              <w:t>Numerical recipes</w:t>
            </w:r>
            <w:r>
              <w:rPr>
                <w:szCs w:val="18"/>
                <w:lang w:val="en-US"/>
              </w:rPr>
              <w:t>, Cambridge University Press, Cambridge 1986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</w:rPr>
              <w:t xml:space="preserve">R. Lyons, </w:t>
            </w:r>
            <w:r>
              <w:rPr>
                <w:i/>
                <w:iCs/>
                <w:szCs w:val="18"/>
              </w:rPr>
              <w:t>Wprowadzenie do cyfrowego przetwarzania sygnałów</w:t>
            </w:r>
            <w:r>
              <w:rPr>
                <w:szCs w:val="18"/>
              </w:rPr>
              <w:t>, WKŁ, Warszawa 2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/>
            </w:pPr>
            <w:r>
              <w:rPr>
                <w:szCs w:val="18"/>
                <w:lang w:val="en-US"/>
              </w:rPr>
              <w:t xml:space="preserve">G. Golub i C Van Loan, </w:t>
            </w:r>
            <w:r>
              <w:rPr>
                <w:i/>
                <w:iCs/>
                <w:szCs w:val="18"/>
                <w:lang w:val="en-US"/>
              </w:rPr>
              <w:t>Matrix computations</w:t>
            </w:r>
            <w:r>
              <w:rPr>
                <w:szCs w:val="18"/>
                <w:lang w:val="en-US"/>
              </w:rPr>
              <w:t xml:space="preserve">, John Hopkins University Press, Baltimore 1983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Z. Fortuna, B. Macukow B. i J. Wąsowski, Metody numeryczne, WNT, Warszawa, 2003</w:t>
            </w:r>
          </w:p>
          <w:p>
            <w:pPr>
              <w:pStyle w:val="Normal"/>
              <w:ind w:left="1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 hab. inż. Andrzej Muciek, prof. nadzw.,  andrzej.muciek@pwr.wroc.pl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rocedury numeryczne analizy sygnałów i danych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>
          <w:bCs w:val="false"/>
        </w:rPr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>
          <w:bCs w:val="false"/>
        </w:rPr>
        <w:t>Aparatura Elektroniczna (EAE)</w:t>
      </w:r>
    </w:p>
    <w:p>
      <w:pPr>
        <w:pStyle w:val="Indeks"/>
        <w:rPr>
          <w:bCs w:val="false"/>
        </w:rPr>
      </w:pPr>
      <w:r>
        <w:rPr>
          <w:bCs w:val="false"/>
        </w:rPr>
      </w:r>
    </w:p>
    <w:tbl>
      <w:tblPr>
        <w:tblW w:w="959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404"/>
        <w:gridCol w:w="1158"/>
        <w:gridCol w:w="2202"/>
        <w:gridCol w:w="1670"/>
      </w:tblGrid>
      <w:tr>
        <w:trPr>
          <w:trHeight w:val="10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S1EAE_W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6" w:name="OLE_LINK8"/>
            <w:r>
              <w:rPr/>
              <w:t>C1, C2</w:t>
            </w:r>
            <w:bookmarkEnd w:id="6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7" w:name="OLE_LINK5"/>
            <w:r>
              <w:rPr/>
              <w:t xml:space="preserve">Wy1, </w:t>
            </w:r>
            <w:bookmarkEnd w:id="7"/>
            <w:r>
              <w:rPr/>
              <w:t>Wy5, Wy11, Wy14, Wy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left"/>
              <w:rPr/>
            </w:pPr>
            <w:r>
              <w:rPr/>
              <w:t>S1EAE_W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8" w:name="OLE_LINK7"/>
            <w:r>
              <w:rPr/>
              <w:t>Wy2</w:t>
            </w:r>
            <w:bookmarkEnd w:id="8"/>
            <w:r>
              <w:rPr/>
              <w:t>, Wy5, Wy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10, S1EAE_W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 Wy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OLE_LINK6"/>
            <w:r>
              <w:rPr>
                <w:b/>
                <w:bCs/>
                <w:sz w:val="20"/>
                <w:szCs w:val="20"/>
              </w:rPr>
              <w:t>PEK_W04</w:t>
            </w:r>
            <w:bookmarkEnd w:id="9"/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10, S1EAE_W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 C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, Wy9, Wy10, Wy11, Wy12, Wy13, Wy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10, S1EAE_W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 Wy6, Wy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10, S1EAE_W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, C4, C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, Wy7, Wy9, Wy10, Wy12, Wy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10, S1EAE_W11, S1EAE_W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6, Wy17, Wy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Arial" w:cs="Helvetica;Arial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ytulrozdzialu">
    <w:name w:val="Tytul_rozdzialu"/>
    <w:basedOn w:val="Normal"/>
    <w:next w:val="Normal"/>
    <w:qFormat/>
    <w:pPr>
      <w:widowControl w:val="false"/>
      <w:numPr>
        <w:ilvl w:val="0"/>
        <w:numId w:val="3"/>
      </w:numPr>
      <w:spacing w:before="283" w:after="170"/>
    </w:pPr>
    <w:rPr>
      <w:rFonts w:eastAsia="Lucida Sans Unicode"/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4:00Z</dcterms:created>
  <dc:creator>Hanna Helman</dc:creator>
  <dc:description/>
  <dc:language>en-US</dc:language>
  <cp:lastModifiedBy>Adam</cp:lastModifiedBy>
  <cp:lastPrinted>2012-06-14T10:14:00Z</cp:lastPrinted>
  <dcterms:modified xsi:type="dcterms:W3CDTF">2012-06-19T09:46:00Z</dcterms:modified>
  <cp:revision>3</cp:revision>
  <dc:subject/>
  <dc:title>PRZEWODNIK PO PRZEDMIOCIE</dc:title>
</cp:coreProperties>
</file>